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696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Wymiana drzwi wejściowych wraz z futrynami do lokali mieszkalnych </w:t>
              <w:br/>
              <w:t>i pomieszczeń wspólnych w budynkach administrowanych przez Zarząd Zasobów Komunalnych w Skarżysku-Kamiennej w 2011r.- część 2 ul. Asfaltowa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na którą składają się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8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owa 5/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nr 10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owa 9/20-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nr 20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owa 6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nr 12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faltowa 4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nr 3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faltowa 9/17-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nr 17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faltowa 6/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nr 17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faltow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umywalni wewnątrzklatkowe bez wizj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faltowa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umywalni wewnątrzklatkowe bez wizj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owa 5/12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do nr 12 metalowe polskie z wizjerem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Oświadczamy, że w łącznej cenie brutto zostały uwzględnione wszystkie koszty związane </w:t>
        <w:br/>
        <w:t>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Oświadczam, że wzór  umowy został przez nas zaakceptowany i zobowiązujemy </w:t>
        <w:br/>
        <w:t xml:space="preserve">się w przypadku wyboru naszej oferty do zawarcia umowy na wymienionych w niej warunkach, 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dzielamy gwarancji jakości na </w:t>
      </w:r>
      <w:r>
        <w:rPr>
          <w:b/>
          <w:sz w:val="22"/>
          <w:szCs w:val="22"/>
        </w:rPr>
        <w:t>okres …… miesięcy</w:t>
      </w:r>
      <w:r>
        <w:rPr>
          <w:sz w:val="22"/>
          <w:szCs w:val="22"/>
        </w:rPr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umer faksu: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Znak sprawy:ZZK.ZP.2510.47.2011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7z2">
    <w:name w:val="WW8Num37z2"/>
    <w:qFormat/>
    <w:rPr>
      <w:b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0:00Z</dcterms:created>
  <dc:creator>Agnieszka Wrona </dc:creator>
  <dc:description/>
  <cp:keywords/>
  <dc:language>en-US</dc:language>
  <cp:lastModifiedBy>Twoja nazwa użytkownika</cp:lastModifiedBy>
  <cp:lastPrinted>2011-12-02T09:16:00Z</cp:lastPrinted>
  <dcterms:modified xsi:type="dcterms:W3CDTF">2011-12-02T08:16:00Z</dcterms:modified>
  <cp:revision>19</cp:revision>
  <dc:subject/>
  <dc:title>SIWZ - Abest</dc:title>
</cp:coreProperties>
</file>