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łącznik nr 2 do ogłoszenia</w:t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zór umowy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warta w dniu …………….r.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Dyrektora – </w:t>
      </w:r>
      <w:r>
        <w:rPr>
          <w:b/>
        </w:rPr>
        <w:t>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siedzibą w</w:t>
      </w:r>
      <w:r>
        <w:rPr>
          <w:b/>
          <w:sz w:val="22"/>
          <w:szCs w:val="22"/>
        </w:rPr>
        <w:t xml:space="preserve"> …………………. przy ul. …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……., REGON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Właściciela – </w:t>
      </w:r>
      <w:r>
        <w:rPr>
          <w:b/>
          <w:sz w:val="22"/>
          <w:szCs w:val="22"/>
        </w:rPr>
        <w:t xml:space="preserve">……………………. 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 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 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mawiający zleca a Wykonawca przyjmuje do wykonania zadanie polegające na </w:t>
      </w:r>
    </w:p>
    <w:p>
      <w:pPr>
        <w:pStyle w:val="Normal"/>
        <w:ind w:right="432" w:hanging="0"/>
        <w:jc w:val="both"/>
        <w:rPr/>
      </w:pPr>
      <w:r>
        <w:rPr/>
        <w:t xml:space="preserve">wymianie drzwi wejściowych wraz z futrynami do następujących lokali mieszkalnych </w:t>
        <w:br/>
        <w:t>i pomieszczeń wspólnych w budynkach: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8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 5/10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rzwi wejściowe do nr 10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 9/20-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rzwi wejściowe do nr 20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 6/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rzwi wejściowe do nr 12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sfaltowa 4/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rzwi wejściowe do nr 3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sfaltowa 9/17-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rzwi wejściowe do nr 17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sfaltowa 6/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rzwi wejściowe do nr 17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sfaltowa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rzwi wejściowe do umywalni wewnątrzklatkowe bez wizj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sfaltowa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rzwi wejściowe do umywalni wewnątrzklatkowe bez wizj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 5/12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rzwi wejściowe do nr 12 metalowe polskie z wizjerem</w:t>
            </w:r>
          </w:p>
        </w:tc>
      </w:tr>
    </w:tbl>
    <w:p>
      <w:pPr>
        <w:pStyle w:val="Normal"/>
        <w:ind w:left="284" w:right="43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432" w:hanging="360"/>
        <w:jc w:val="both"/>
        <w:rPr/>
      </w:pPr>
      <w:r>
        <w:rPr/>
        <w:t>Zakres rzeczowy robót przy wymianie drzwi wejściowych obejmuje: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wykucie z muru ościeżnic drzwiowych drewnianych wraz z progiem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montaż ościeżnicy metalowej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montaż skrzydła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montaż progu drzwiowego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obrobienie glifów wokół ościeżnicy wraz z malowaniem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 xml:space="preserve">- uporządkowanie terenu wraz z wywózką  materiałów z rozbiórk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res świadczenia Wykonawcy wynikające z umowy jest tożsamy z jego zobowiązaniem zawartym w 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 wykonaniu robót należy stosować materiały i urządzenia dopuszczane do obrotu </w:t>
        <w:br/>
        <w:t xml:space="preserve">i stosowane w budownictwie, posiadające stosowne aprobaty, certyfikaty i atest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oświadcza, że posiada wymagane uprawnienia do wykonywania przedmiotu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dpowiedzialny jest za jakość oferowanych usług.</w:t>
      </w:r>
    </w:p>
    <w:p>
      <w:pPr>
        <w:pStyle w:val="Normal"/>
        <w:spacing w:lineRule="auto" w:line="276" w:before="280" w:after="0"/>
        <w:ind w:left="284" w:hanging="0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jest gospodarzem na terenie budowy od daty jego przejęcia do czasu oddania przedmiotu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ind w:firstLine="709"/>
        <w:rPr/>
      </w:pPr>
      <w:r>
        <w:rPr/>
        <w:t>Strony ustalają następujące terminy realizacji robót:</w:t>
      </w:r>
    </w:p>
    <w:p>
      <w:pPr>
        <w:pStyle w:val="Normal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ind w:left="709" w:firstLine="709"/>
        <w:rPr/>
      </w:pPr>
      <w:r>
        <w:rPr/>
        <w:t>- zakończenie robót – 20.12.2011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ind w:left="360" w:firstLine="774"/>
        <w:jc w:val="both"/>
        <w:rPr/>
      </w:pPr>
      <w:r>
        <w:rPr/>
        <w:t>a. przekazanie placu budowy w dniu  podpisania Umowy,</w:t>
      </w:r>
    </w:p>
    <w:p>
      <w:pPr>
        <w:pStyle w:val="Normal"/>
        <w:numPr>
          <w:ilvl w:val="0"/>
          <w:numId w:val="6"/>
        </w:numPr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6"/>
        </w:numPr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 nie jest zobowiązany do wypłacania zaliczek na poczet wykonania umowy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.zł netto (słownie……………złotych), plus podatek VAT: ……….% , tj.: …………zł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: ………zł (słownie: ……………………..złotych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liczenie robót nastąpi fakturą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8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/>
      </w:pPr>
      <w:r>
        <w:rPr/>
        <w:t>Wykonawca udziela gwarancji na wykonane prace na okres ……….. 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nagrodzenie będzie płatne jednorazowo po dokonaniu odbioru przedmiotu zamówienia przez Zamawiającego. Dokumentem potwierdzającym odbiór przedmiotu zamówienia będzie podpisany przez strony protokół zdawczo-odbiorcz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stwierdzenia podczas odbioru końcowego wystąpienia wad, Zamawiający   może:</w:t>
      </w:r>
    </w:p>
    <w:p>
      <w:pPr>
        <w:pStyle w:val="Normal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ind w:left="360" w:hanging="0"/>
        <w:jc w:val="both"/>
        <w:rPr/>
      </w:pPr>
      <w:r>
        <w:rPr/>
        <w:t xml:space="preserve">5. O fakcie usunięcia wad i usterek Wykonawca zawiadamia Zamawiającego, żądając </w:t>
        <w:br/>
        <w:t xml:space="preserve">     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Zamawiający wyznacza termin przeglądu przedmiotu umowy po odbiorze w okresie </w:t>
        <w:br/>
        <w:t xml:space="preserve">    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…………………………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ę umowną:</w:t>
      </w:r>
    </w:p>
    <w:p>
      <w:pPr>
        <w:pStyle w:val="Normal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Umowę sporządzono w dwóch jednobrzmiących egzemplarzach, jeden dla Wykonawcy, dwa dla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jest załącznik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-2" w:firstLine="284"/>
      <w:jc w:val="both"/>
      <w:rPr>
        <w:b/>
        <w:b/>
        <w:i/>
        <w:i/>
      </w:rPr>
    </w:pP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47.2011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xtboxcaption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Verdana" w:hAnsi="Verdana"/>
        <w:sz w:val="16"/>
        <w:szCs w:val="16"/>
      </w:rPr>
      <w:t xml:space="preserve">          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36:00Z</dcterms:created>
  <dc:creator>Agnieszka Wrona </dc:creator>
  <dc:description/>
  <cp:keywords/>
  <dc:language>en-US</dc:language>
  <cp:lastModifiedBy>Twoja nazwa użytkownika</cp:lastModifiedBy>
  <cp:lastPrinted>2011-12-02T09:14:00Z</cp:lastPrinted>
  <dcterms:modified xsi:type="dcterms:W3CDTF">2011-12-02T08:14:00Z</dcterms:modified>
  <cp:revision>17</cp:revision>
  <dc:subject/>
  <dc:title>SIWZ - Abest</dc:title>
</cp:coreProperties>
</file>