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 nr 3 do ogłoszenia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….r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.przy ul. 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., REGON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Właścicieli –</w:t>
      </w:r>
      <w:r>
        <w:rPr>
          <w:b/>
          <w:sz w:val="22"/>
          <w:szCs w:val="22"/>
        </w:rPr>
        <w:t xml:space="preserve"> 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ch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……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 xml:space="preserve">Zamawiający zleca a Wykonawca przyjmuje do wykonania </w:t>
      </w:r>
      <w:r>
        <w:rPr>
          <w:color w:val="000000"/>
          <w:sz w:val="22"/>
          <w:szCs w:val="22"/>
          <w:lang w:eastAsia="ar-SA"/>
        </w:rPr>
        <w:t xml:space="preserve">wymianę zaworów grzejnikowych wraz z gałązkami w budynku przy ul. B. Prusa 3a w Skarżysku-Kamiennej </w:t>
      </w:r>
      <w:r>
        <w:rPr>
          <w:sz w:val="22"/>
          <w:szCs w:val="22"/>
        </w:rPr>
        <w:t xml:space="preserve">zgodnie </w:t>
        <w:br/>
        <w:t>z przedmiarem robót, który stanowi załącznik nr 2 do umowy (załącznik nr 2 do ogłoszenia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8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gospodarzem na ternie budowy od daty jego przejęcia do czasu odd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………… zł netto (słownie: ………. złotych), plus podatek VAT ……. % to jest ………zł (słownie: ………………………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….zł (słownie: …………………………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2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– załącznik nr 2 do umowy (załącznik nr 2 do ogłoszenia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8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2-06T12:45:00Z</cp:lastPrinted>
  <dcterms:modified xsi:type="dcterms:W3CDTF">2011-12-06T12:32:00Z</dcterms:modified>
  <cp:revision>42</cp:revision>
  <dc:subject/>
  <dc:title>SIWZ - Abest</dc:title>
</cp:coreProperties>
</file>