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13.12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49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</w:t>
        <w:br/>
        <w:t>w postępowaniu o udzielnie zamówienia  na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Malowanie klatki schodowej i remont posadzki w budynku przy ul. 3-go Maja 42 </w:t>
        <w:br/>
        <w:t>w Skarżysku-Kamiennej”.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malowanie klatki schodowej z remontem posadzki na parterze oraz wymiana 2 sztuk drzwi wejściowych w budynku przy ul 3-go maja 42 w Skarżysku-Kamiennej. </w:t>
      </w:r>
    </w:p>
    <w:p>
      <w:pPr>
        <w:pStyle w:val="Normal"/>
        <w:numPr>
          <w:ilvl w:val="0"/>
          <w:numId w:val="8"/>
        </w:numPr>
        <w:autoSpaceDE w:val="false"/>
        <w:ind w:left="720" w:right="432" w:hanging="360"/>
        <w:rPr/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3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28.12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 xml:space="preserve">Malowanie klatki schodowej i remont posadzki w budynku przy ul. 3-go Maja 42 </w:t>
        <w:br/>
        <w:t>w Skarżysku-Kamiennej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95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0.2pt" to="458.2pt,-10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12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12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2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0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13.12.2011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9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2-12T14:47:00Z</cp:lastPrinted>
  <dcterms:modified xsi:type="dcterms:W3CDTF">2011-12-12T13:47:00Z</dcterms:modified>
  <cp:revision>37</cp:revision>
  <dc:subject/>
  <dc:title>SIWZ - Abest</dc:title>
</cp:coreProperties>
</file>