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412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ind w:right="432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Wykonanie opracowania techniczno-dokumentacyjnego dotyczącego płatnego parkingu przy dworcu PKP w Skarżysku-Kamiennej.”</w:t>
            </w:r>
          </w:p>
          <w:p>
            <w:pPr>
              <w:pStyle w:val="Normal"/>
              <w:ind w:right="432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Oferujemy wykonanie całości zamówienia zgodnie z ofertą wykonania za: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b/>
        </w:rPr>
        <w:t>cenę brutto</w:t>
      </w:r>
      <w:r>
        <w:rPr/>
        <w:t>:....................................................................................................zł.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/>
        <w:t>słownie: 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/>
      </w:pPr>
      <w:r>
        <w:rPr/>
        <w:t>w tym cena netto: 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/>
        <w:t>słownie: 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/>
      </w:pPr>
      <w:r>
        <w:rPr/>
        <w:t>przy uwzględnieniu podatku VAT wynoszącego: .......%...........................................zł</w:t>
      </w:r>
    </w:p>
    <w:p>
      <w:pPr>
        <w:pStyle w:val="Normal"/>
        <w:autoSpaceDE w:val="false"/>
        <w:spacing w:lineRule="auto" w:line="480"/>
        <w:rPr/>
      </w:pPr>
      <w:r>
        <w:rPr/>
        <w:t>słowni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obowiązujemy się do wykonania całości przedmiotu zamówienia w terminie                        do ……………..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zdobyliśmy konieczne informacje potrzebne do właściwego wykonania przedmiotu zamówienia i nie wnosimy żadnych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zadanie objęte zamówieniem zamierzamy wykonać 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0.3.2012                                                                                                                            </w:t>
    </w:r>
    <w:r>
      <w:rPr>
        <w:rFonts w:cs="Verdana" w:ascii="Verdana" w:hAnsi="Verdana"/>
        <w:b/>
        <w:i/>
        <w:sz w:val="12"/>
        <w:szCs w:val="12"/>
      </w:rPr>
      <w:t xml:space="preserve">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5:00Z</dcterms:created>
  <dc:creator>Agnieszka Wrona </dc:creator>
  <dc:description/>
  <cp:keywords/>
  <dc:language>en-US</dc:language>
  <cp:lastModifiedBy>Twoja nazwa użytkownika</cp:lastModifiedBy>
  <cp:lastPrinted>2012-02-07T11:38:00Z</cp:lastPrinted>
  <dcterms:modified xsi:type="dcterms:W3CDTF">2012-02-07T10:38:00Z</dcterms:modified>
  <cp:revision>15</cp:revision>
  <dc:subject/>
  <dc:title>SIWZ - Abest</dc:title>
</cp:coreProperties>
</file>