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……..)</w:t>
            </w:r>
          </w:p>
        </w:tc>
      </w:tr>
      <w:tr>
        <w:trPr>
          <w:trHeight w:val="1128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rFonts w:cs="Cambria" w:ascii="Cambria" w:hAnsi="Cambria"/>
              </w:rPr>
              <w:t>REGULAMIN PARKINGU NIEDOZOROWANEGO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rStyle w:val="StrongEmphasis"/>
                <w:rFonts w:cs="Cambria" w:ascii="Cambria" w:hAnsi="Cambria"/>
              </w:rPr>
              <w:t xml:space="preserve">DZIAŁAJĄCEGO NA TERENIE GMINY SKARŻYSKO – KAMIENN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OGÓLNE</w:t>
      </w:r>
    </w:p>
    <w:p>
      <w:pPr>
        <w:pStyle w:val="Text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 Regulamin reguluje zasady korzystania z parkingu niedozorowanego działającego na terenie położonym obok dworca PKP w Skarżysku – Kamiennej przy ul. Niepodległości 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ing jest własnością Gminy Skarżysko – Kamienna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ing jest parkingiem publicznym i niestrzeżo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Zarządcą parkingu jest Zarząd Zasobów Komunalnych w Skarżysku – Kam. ul. B. Prusa 3 a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W rozumieniu niniejszego Regulaminu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żytkownikiem parkingu jest osoba fizyczna faktycznie korzystająca z parkingu (osoba kierująca pojazdem) lub właściciel pojazdu. W przypadku braku możliwości ustalenia tożsamości kierującego pojazdem, za użytkownika uważa się w szczególności osobę kierującą pojazdem w chwili wyjazdu z parkin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Miejscem parkingowym jest wydzielona powierzchnia na terenie parkingu przeznaczona na parkowanie pojazdu, </w:t>
      </w:r>
      <w:r>
        <w:rPr>
          <w:b/>
          <w:sz w:val="20"/>
          <w:szCs w:val="20"/>
        </w:rPr>
        <w:t>według schematu stanowiącego załącznik nr 1 do  Uchwały Rady Miasta Skarżysko-Kamien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przez wjazd na teren parkingu następuje zawarcie przez użytkownika z Zarządcą,  umowy najmu miejsca parkingowego na warunkach określonych w niniejszym Regulaminie na czas określony rodzajem karty postojow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użytkownik pojazdu poprzez wjazd na teren parkingu wyraża zgodę na warunki niniejszego Regulaminu i zobowiązuje się do przestrzegania jego postanowień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najmu miejsca parkingowego wygasa z chwilą wyjazdu użytkownika z parkingu, nie później jednak niż z końcem okresu ważności zakupionej  karty postojow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ajmu miejsca parkingowego wygasa w czasie nie funkcjonowania parkingu, określonym w § 6 pkt. 3  Regulamin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KORZYSTANIA Z PARKIN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Na terenie parkingu: 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obowiązują zasady ruchu pojazdów zawarte w ustawie z dnia 20 czerwca 1997r. Prawo o ruchu drogowym (Dz. U. z 2005 r. Nr 108, poz. 908 ze zm.);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zabronione jest parkowanie pojazdów poza miejscami wyznaczonymi do parkowania;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parkowanie rowerów dozwolone jest wyłącznie w miejscach wyznaczonych do tego celu, zabezpieczonych przez użytkownika indywidualnym zamknięciem;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obowiązuje ograniczenie prędkości do 15 km/h;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obowiązuje bezwzględny zakaz wjazdu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843" w:hanging="0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jazdów przewożących materiały łatwopalne, żrące, wybuchowe oraz inne podobne materiały i substancje mogące stworzyć zagrożenie dla osób i mienia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843" w:hanging="0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jazdów, których dopuszczalna masa całkowita przekracza 3,5 t.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843" w:hanging="0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jazdów z naczepami i przyczepami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843" w:hanging="0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jazdów pełniących funkcje obwoźnych sklepów, jeśli ich celem   byłoby  prowadzenie działalności handlowej na parkingu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843" w:hanging="0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jazdów campingowych.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Pojazd po ustawieniu na miejscu parkingowym powinien być unieruchomiony, mieć wyłączony zapłon, światła, zamknięte okna, drzwi oraz bagażnik; użytkownik zobowiązany jest do wyłączenia pozostawionych w pojeździe urządzeń radiofonicznych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W czasie postoju na miejscu parkingowym zabronione jest pozostawianie w pojeździe zwierząt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Użytkownik we własnym zakresie zabezpiecza swój pojazd przed kradzieżą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sz w:val="20"/>
        </w:rPr>
        <w:t>Na jednym miejscu parkingowym wyznaczonym dla samochodów osobowych dozwolone jest parkowanie dwóch motocykl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ca nie ponosi odpowiedzialności za jakiekolwiek szkody powstałe w wyniku siły wyższej, żywiołów, kradzieży (włamania, rozboju itp.), zniszczenia lub uszkodzenia pojazdów znajdujących się na terenie parkingu, jak również rzeczy w nich pozostawionych lub stanowiących ich wyposażen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łącza się odpowiedzialność Zarządcy z tytułu szkód komunikacyjnych  i parkingowych dotyczących pojazdów i osób korzystających z parking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arking jest czynny 5 dni w tygodniu, od poniedziałku do piątku, w godzinach: o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otwarciu parkingu w godzinach lub dniach innych niż wymienione w ust. 1 decyduje Zarządc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rządca może podjąć decyzję o okresowym wyłączeniu parkingu z użytkowania lub zmianie godzin otwarcia parkingu, przenosząc wówczas niewykorzystane  okresy z abonamentów na kolejny okres parkow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terenie Parkingu zabronione jest: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lenie tytoniu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żywanie alkohol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zaśmiecanie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szczenie urządzeń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rawianie pojazdów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ycie i odkurzanie pojazdów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nkowanie pojazdów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żywanie otwartego ognia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owanie pojazdów z nieszczelnymi układami powodującymi wyciek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wymiana lub uzupełnianie płynów w pojazdach - cieczy chłodzącej, oleju itp.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gazynowanie paliw, substancji łatwopalnych i pustych pojemników po paliwie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e niezgodne z przepisami BHP i PPOŻ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wanie sprzeczne z zasadami współżycia społecznego lub zakłócające korzystanie z parkingu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aruszenia przez użytkownika postanowień niniejszego Regulaminu Zarządca może rozwiązać umowę najmu miejsca parkingowego w trybie natychmiastowym oraz zastosować środki niezbędne dla przywrócenia stanu zgodnego z Regulaminem, w tym również poprzez usunięcie pojazdu z parkingu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ach określonych w ust. 1 użytkownik zobowiązany jest do pokrycia kosztów związanych z usunięciem pojazdu z parkingu oraz jego zabezpieczeniem i przechowaniem do czasu odbioru pojazdu przez użytkownika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żytkownik ponosi odpowiedzialność za wszelkie szkody spowodowane przez pojazd lub powstałe w związku z korzystaniem z miejsca parkingowego, w szczególności z tytułu zanieczyszczenia powierzchni parkingu na skutek wycieku płynów z pojazdu (wyciek oleju, płynu hamulcowego, płynu chłodniczego itp.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azane jest parkowanie pojazdów samochodowych na miejscach parkingowych przeznaczonych dla osób niepełnosprawnych innym osobom niż użytkownikom pojazdów posiadających ważną kartę parkingową, o której mowa w art. 8 ustawy - Prawo o ruchu drogowym, umieszczoną każdorazowo w widocznym miejscu za przednią szybą pojazd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ZA PARK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ydent Miasta ustala cennik opłat za parkowanie wraz z opłatą dodatkową oraz ustala wzory kart postojowych w odrębnym Zarządz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§ 11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Opłatę za parkowanie pojazdu należy wnieść bezzwłocznie, bez wezwania z chwilą zajęcia miejsca parkingowego, w wysokości ustalonej przez Prezydenta miasta Skarżyska – Kam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/>
          <w:b/>
          <w:sz w:val="20"/>
        </w:rPr>
      </w:pPr>
      <w:r>
        <w:rPr>
          <w:sz w:val="20"/>
        </w:rPr>
        <w:t>Prezydent ustali wzór karty za opłatę dodatkową za nieuiszczanie opłaty za parkowanie pojazd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płacenia parkowania, o którym mowa w ust. 1 – </w:t>
      </w:r>
      <w:r>
        <w:rPr>
          <w:b/>
          <w:sz w:val="20"/>
          <w:szCs w:val="20"/>
        </w:rPr>
        <w:t>służ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rty postojowe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do półgodziny, 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godzinne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jednodniowe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abonamenty miesięczne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Wniesienie opłaty następuje poprzez wykupienie odpowiedniej karty postojowej oraz zakreślenie symbolem „ X „ daty oraz godziny rozpoczynającej czas parkowania lub wykupienie abonament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skreślone nieczytelnie, niejednoznacznie lub nietrwale, będą traktowane jako postój nieopłacon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y postojowe, abonamenty należy umieścić niezwłocznie po zaparkowaniu pojazdu samochodowego za jego przednią szybą, w sposób całkowicie widoczny, nie budzący jakichkolwiek wątpliwości co do ważności, aby ich opłacenie było w pełni czytelne dla osoby kontrolując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ty postojowe nabywa się w punktach sprzedaży prasy (kioskach), tj. :</w:t>
      </w:r>
    </w:p>
    <w:p>
      <w:pPr>
        <w:pStyle w:val="Akapitzlist"/>
        <w:spacing w:before="0" w:after="0"/>
        <w:contextualSpacing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sz w:val="20"/>
        </w:rPr>
      </w:pPr>
      <w:r>
        <w:rPr>
          <w:sz w:val="20"/>
        </w:rPr>
        <w:t>- w hali dworcowej dworca PKP.</w:t>
      </w:r>
    </w:p>
    <w:p>
      <w:pPr>
        <w:pStyle w:val="Akapitzlist"/>
        <w:spacing w:before="0" w:after="0"/>
        <w:contextualSpacing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Akapitzlist"/>
        <w:spacing w:before="0" w:after="0"/>
        <w:contextualSpacing/>
        <w:jc w:val="both"/>
        <w:rPr>
          <w:sz w:val="20"/>
        </w:rPr>
      </w:pPr>
      <w:r>
        <w:rPr>
          <w:color w:val="404040"/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ZWOLNIENIA Z OPŁAT ZA PARKOWA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wolnieni z opłat za parkowanie są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Kierujący pojazdami : policji, Inspekcji Transportu Drogowego, ABW, Agencji Wywiadu, CBA, straży miejskiej, jednostek PSP, pogotowia ratunkowego, Służby Więziennej, Służby Celnej, pojazdami wykorzystywanymi w ratownictwie lub w przypadku klęski żywiołowej, Sił Zbrojnych RP, zarządów dróg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Kierujący taksówkami na wyznaczonych dla nich miejscach do postoju pomiędzy znakami „D – 19” i „D – 20”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Kierujący pojazdami jednośladowymi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Osoby niepełnosprawne kierujące pojazdami lub osoby przewożące osoby niepełnosprawne, posiadające stosowne uprawn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KONTROLA PARKOWANIA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ę w zakresie zgodności parkowania z przepisami ustawy Prawo o ruchu drogowym prowadzą : policja oraz Straż Miejska w ramach swoich kompetencji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spełnienia warunków umowy najmu miejsca parkingowego przeprowadzana jest w czasie postoju i przy wyjeździe z  parkingu przez osoby upoważnione przez Zarządcę.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kiem kontrolerów jest: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kontrolowanie wnoszenia opłat za czas postoju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sprawdzenie poprawności skasowania kart postojowych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sprawdzenie ważności abonamentów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wypisywanie zawiadomień – wezwań do uiszczenia opłat za niezapłacony czas postojowy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Służby kontroli każdorazowo zawiadamiają kierującego pojazdem samochodowym o ustaleniu faktu nieuiszczenia opłaty za parkowanie na parkingu płatnym przez umieszczenie zawiadomienia na przedniej szybie pojazdu pod wycieraczką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żądanie obsługi parkingu użytkownik zobowiązany jest okazać dowód rejestracyjny pojazdu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żytkownicy mają obowiązek stosowania się do poleceń wydawanych przez osoby, o których mowa w § 15 ust. 1 oraz pracowników obsługi Parkingu.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Y KOŃCOW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skargi i wnioski związane z korzystaniem z parkingu należy  zgłaszać w siedzibie Zarządcy parkingu, tj.  Zarządu Zasobów Komunalnych w Skarżysku – Kam. ul. B. Prusa 3 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3.2012                                                                                                                            </w:t>
    </w:r>
    <w:r>
      <w:rPr>
        <w:rFonts w:cs="Verdana" w:ascii="Verdana" w:hAnsi="Verdana"/>
        <w:b/>
        <w:i/>
        <w:sz w:val="12"/>
        <w:szCs w:val="12"/>
      </w:rPr>
      <w:t xml:space="preserve">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eastAsia="Lucida Sans Unicod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0z2">
    <w:name w:val="WW8Num50z2"/>
    <w:qFormat/>
    <w:rPr>
      <w:b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5:00Z</dcterms:created>
  <dc:creator>Agnieszka Wrona </dc:creator>
  <dc:description/>
  <cp:keywords/>
  <dc:language>en-US</dc:language>
  <cp:lastModifiedBy>Twoja nazwa użytkownika</cp:lastModifiedBy>
  <cp:lastPrinted>2012-02-07T11:35:00Z</cp:lastPrinted>
  <dcterms:modified xsi:type="dcterms:W3CDTF">2012-02-07T10:36:00Z</dcterms:modified>
  <cp:revision>17</cp:revision>
  <dc:subject/>
  <dc:title>SIWZ - Abest</dc:title>
</cp:coreProperties>
</file>