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412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ind w:right="432" w:firstLine="284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Opracowanie dokumentacji technicznej – remont ściany szczytowej i stropu budynku </w:t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ul. 1-go Maja 27 w Skarżysku-Kamiennej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Oferujemy wykonanie całości zamówienia zgodnie z ofertą wykonania za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b/>
        </w:rPr>
        <w:t>cenę brutto</w:t>
      </w:r>
      <w:r>
        <w:rPr/>
        <w:t>:....................................................................................................zł.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w tym cena netto: 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łownie: 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/>
      </w:pPr>
      <w:r>
        <w:rPr/>
        <w:t>przy uwzględnieniu podatku VAT wynoszącego: .......%...........................................zł</w:t>
      </w:r>
    </w:p>
    <w:p>
      <w:pPr>
        <w:pStyle w:val="Normal"/>
        <w:autoSpaceDE w:val="false"/>
        <w:spacing w:lineRule="auto" w:line="480"/>
        <w:rPr/>
      </w:pPr>
      <w:r>
        <w:rPr/>
        <w:t>słowni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obowiązujemy się do wykonania całości przedmiotu zamówienia w terminie                        do 28.03.2013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dobyliśmy konieczne informacje potrzebne do właściwego wykonania przedmiotu zamówienia i nie wnosimy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danie objęte zamówieniem zamierzamy wykonać 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04.2013                                                                                                           </w:t>
    </w:r>
    <w:r>
      <w:rPr>
        <w:rFonts w:cs="Verdana" w:ascii="Verdana" w:hAnsi="Verdana"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1:00Z</dcterms:created>
  <dc:creator>Agnieszka Wrona </dc:creator>
  <dc:description/>
  <cp:keywords/>
  <dc:language>en-US</dc:language>
  <cp:lastModifiedBy>Twoja nazwa użytkownika</cp:lastModifiedBy>
  <cp:lastPrinted>2013-01-14T13:31:00Z</cp:lastPrinted>
  <dcterms:modified xsi:type="dcterms:W3CDTF">2013-01-14T12:31:00Z</dcterms:modified>
  <cp:revision>4</cp:revision>
  <dc:subject/>
  <dc:title>SIWZ - Abest</dc:title>
</cp:coreProperties>
</file>