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łącznik 2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zór umowy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zawarta w dniu …………….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Dyrektora – </w:t>
      </w:r>
      <w:r>
        <w:rPr>
          <w:b/>
          <w:sz w:val="22"/>
          <w:szCs w:val="22"/>
        </w:rPr>
        <w:t>Jacka Jeżyk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…………………..,  REGON 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Właściciela – </w:t>
      </w:r>
      <w:r>
        <w:rPr>
          <w:b/>
          <w:sz w:val="22"/>
          <w:szCs w:val="22"/>
        </w:rPr>
        <w:t>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udzielenie zamówienia poniżej 14000 EURO w oparciu o art. 4 pkt. 8 ustawy Prawo Zamówień Publicznych z dnia 29 stycznia 2004r. (Dz. U. z 2010r. Nr 113, poz. 759 ze zm.) oraz na podstawie Regulaminu udzielania Zamówień Publicznych o wartości szacunkowej nieprzekraczającej równowartości kwoty 14000 EURO w Zarządzie Zasobów Komunalnych </w:t>
        <w:br/>
        <w:t xml:space="preserve">w Skarżysku-Kamiennej (załącznik nr 1 do Zarządzenia nr 3/2008 Dyrektora Zarządu Zasobów Komunalnych w Skarżysku-Kamiennej z dnia 20.02.2008 roku), po rozpatrzeniu ofert złożonych </w:t>
        <w:br/>
        <w:t>w dniu 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right="-2" w:firstLine="284"/>
        <w:jc w:val="both"/>
        <w:rPr/>
      </w:pPr>
      <w:r>
        <w:rPr>
          <w:sz w:val="22"/>
          <w:szCs w:val="22"/>
        </w:rPr>
        <w:t xml:space="preserve">Zamawiający zleca a Wykonawca przyjmuje do wykonania zadanie polegające na opracowaniu dokumentacji technicznej na remont ściany szczytowej i stropu budynku przy ul. 1-go Maja 27 </w:t>
        <w:br/>
        <w:t>w Skarżysku-Kamiennej z określeniem technologii i zakresu robót w oparciu o opracowaną ekspertyzę techniczną wraz z kosztorysem inwestorskim, przedmiarem robót i specyfikacja techniczna w wersji papierowej i na nośniku CD.</w:t>
      </w:r>
    </w:p>
    <w:p>
      <w:pPr>
        <w:pStyle w:val="Normal"/>
        <w:ind w:right="-2" w:firstLine="284"/>
        <w:jc w:val="both"/>
        <w:rPr/>
      </w:pPr>
      <w:r>
        <w:rPr>
          <w:b/>
          <w:sz w:val="22"/>
          <w:szCs w:val="22"/>
        </w:rPr>
        <w:t xml:space="preserve">Ekspertyza techniczna do wglądu w dziale technicznym Zarządu Zasobów Komunalnych </w:t>
        <w:br/>
        <w:t xml:space="preserve">w Skarżysku-Kamiennej, ul. B. Prusa 3a, I piętro, pokój nr 5  w godzinach od 7:00-15:00 </w:t>
        <w:br/>
        <w:t>od poniedziałku do piątku.</w:t>
      </w:r>
    </w:p>
    <w:p>
      <w:pPr>
        <w:pStyle w:val="Akapitzlist"/>
        <w:tabs>
          <w:tab w:val="clear" w:pos="709"/>
          <w:tab w:val="left" w:pos="7826" w:leader="none"/>
        </w:tabs>
        <w:suppressAutoHyphens w:val="false"/>
        <w:spacing w:lineRule="auto" w:line="276" w:before="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y ustalają następujące terminy wykonania usługi: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- rozpoczęcie – dzień podpisania umowy </w:t>
      </w:r>
    </w:p>
    <w:p>
      <w:pPr>
        <w:pStyle w:val="Normal"/>
        <w:spacing w:lineRule="auto" w:line="276"/>
        <w:ind w:left="709" w:firstLine="709"/>
        <w:rPr/>
      </w:pPr>
      <w:r>
        <w:rPr>
          <w:sz w:val="22"/>
          <w:szCs w:val="22"/>
        </w:rPr>
        <w:t>- zakończenie – 28.03.2013r.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całości zamówienia robót  określa się kwotą w wysokości:</w:t>
      </w:r>
    </w:p>
    <w:p>
      <w:pPr>
        <w:pStyle w:val="Normal"/>
        <w:jc w:val="both"/>
        <w:rPr/>
      </w:pPr>
      <w:r>
        <w:rPr>
          <w:sz w:val="22"/>
          <w:szCs w:val="22"/>
        </w:rPr>
        <w:t>Cena netto: ……… zł,  słownie: ………… złotych, Cena brutto……….. zł, słownie: ……………… złotych, przy uwzględnieniu podatku VAT wynoszącego ……tj.: ………..zł,  słownie: ………złoty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wynagrodzenia zawiera wszystkie koszty jakie Wykonawca poniesie na realizację całości przedmiotowego zamówienia koszty map oraz koszty opłat nałożonych przez instytucje uzgadniając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za przedmiot zamówienia nie będzie podlegało rewaloryzacji do końca trwania umowy – załącznik nr 1 do umowy.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em potwierdzającym przyjęcie przez Zamawiającego wykonanego przedmiotu  umowy jest protokół zdawczo-odbiorczy podpisany przez obydwie stron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, o którym mowa w ust 1 stanowi podstawę do zafakturowania wynagrodzenia za  odebrany przedmiot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e roboty zostanie uregulowana w ciągu 30 dni od daty złożenia prawidłowo sporządzonej faktury przez Wykonawcę. Nie przewiduje się fakturowania częściowego.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bookmarkStart w:id="0" w:name="OLE_LINK1"/>
      <w:r>
        <w:rPr>
          <w:b/>
          <w:sz w:val="22"/>
          <w:szCs w:val="22"/>
        </w:rPr>
        <w:t>§ 6</w:t>
      </w:r>
      <w:bookmarkEnd w:id="0"/>
    </w:p>
    <w:p>
      <w:pPr>
        <w:pStyle w:val="Normal"/>
        <w:jc w:val="both"/>
        <w:rPr/>
      </w:pPr>
      <w:r>
        <w:rPr>
          <w:sz w:val="22"/>
          <w:szCs w:val="22"/>
        </w:rPr>
        <w:t xml:space="preserve">Strony ustaliły, że Wykonawca odpowiada względem Zamawiającego za wady dokumentacji </w:t>
        <w:br/>
        <w:t>i rozwiązania projektowe niezgodne z Prawem Budowlanym, normami i normatywami technicznym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postanawiają że obowiązującą je formą odszkodowania są niżej wymienione kary umowne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łaci Zamawiającemu kary umown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określonych w umowie przedmiotów odbioru w wysokości  0,5% ustalonego wynagrodzenia brutto w § 4 niniejszej umowy za  każdy dzień zwłoki, jeżeli ukończenie opracowania jest późniejsze niż wymagany  termin wykonania prac projektowych określony w §3 niniejszej umow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w wysokości 0,2% wynagrodzenia brutto określonego w § 4 niniejszej umowy  za każdy dzień zwłoki, licząc od następnego dnia po upływie terminu określonego przez Zamawiającego na usunięcie wad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zawinionych przez Wykonawcę w wysokości 10% wynagrodzenia umownego brutt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łaci Wykonawcy karę umowną z tytułu odstąpienia od umowy                            z przyczyn niezależnych od Wykonawcy w  wysokości 10%  wynagrodzenia umownego brutt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 zastrzeżonych kar umownych do wysokości rzeczywiście poniesionej szkody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Oferta Wykonawcy – załącznik nr 1 do umowy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 xml:space="preserve">WYKONAWC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/>
    </w:pPr>
    <w:r>
      <w:rPr>
        <w:rFonts w:cs="Verdana" w:ascii="Verdana" w:hAnsi="Verdana"/>
        <w:i/>
        <w:sz w:val="12"/>
        <w:szCs w:val="12"/>
        <w:lang w:val="en-US" w:eastAsia="en-US"/>
      </w:rPr>
      <w:t>znak sprawy: ZZK.ZP.2510.04.2013</w:t>
      <w:tab/>
      <w:tab/>
      <w:t xml:space="preserve">      </w:t>
      <w:tab/>
      <w:tab/>
      <w:tab/>
      <w:tab/>
      <w:tab/>
    </w:r>
    <w:r>
      <w:rPr>
        <w:rFonts w:cs="Verdana" w:ascii="Verdana" w:hAnsi="Verdana"/>
        <w:b/>
        <w:i/>
        <w:sz w:val="12"/>
        <w:szCs w:val="12"/>
      </w:rPr>
      <w:t xml:space="preserve">               </w:t>
    </w:r>
    <w:r>
      <w:rPr>
        <w:rFonts w:cs="Verdana" w:ascii="Verdana" w:hAnsi="Verdana"/>
        <w:i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w w:val="1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b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autoSpaceDE w:val="true"/>
      <w:jc w:val="center"/>
      <w:textAlignment w:val="baseline"/>
    </w:pPr>
    <w:rPr>
      <w:rFonts w:eastAsia="Lucida Sans Unicode" w:cs="Tahoma"/>
      <w:b/>
      <w:bCs/>
      <w:color w:val="000000"/>
      <w:w w:val="150"/>
      <w:kern w:val="2"/>
      <w:lang w:val="de-DE"/>
    </w:rPr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  <w:textAlignment w:val="baseline"/>
    </w:pPr>
    <w:rPr>
      <w:rFonts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6:00Z</dcterms:created>
  <dc:creator>Agnieszka Wrona </dc:creator>
  <dc:description/>
  <cp:keywords/>
  <dc:language>en-US</dc:language>
  <cp:lastModifiedBy>Twoja nazwa użytkownika</cp:lastModifiedBy>
  <cp:lastPrinted>2013-01-14T13:32:00Z</cp:lastPrinted>
  <dcterms:modified xsi:type="dcterms:W3CDTF">2013-01-14T12:33:00Z</dcterms:modified>
  <cp:revision>5</cp:revision>
  <dc:subject/>
  <dc:title>SIWZ - Abest</dc:title>
</cp:coreProperties>
</file>