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Załącznik nr 4 do ogłoszeni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589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zawarta w dniu ………..r. w Skarżysku – Kamiennej</w:t>
      </w:r>
      <w:r>
        <w:rPr/>
        <w:t>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z siedzibą </w:t>
      </w:r>
      <w:r>
        <w:rPr>
          <w:b/>
        </w:rPr>
        <w:t>w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……………, REGON…………….</w:t>
      </w:r>
    </w:p>
    <w:p>
      <w:pPr>
        <w:pStyle w:val="Normal"/>
        <w:jc w:val="both"/>
        <w:rPr/>
      </w:pPr>
      <w:r>
        <w:rPr/>
        <w:t>reprezentowanym przez  – 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10r. Nr 113, poz. 759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y złożonej w dniu ……………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leca a Wykonawca przyjmuje do wykonania wymianę kanalizacji deszczowej przy budynku Tysiąclecia 35 między studzienkami 30 a 31 w Skarżysku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Strony ustalają następujące terminy realizacji robót:</w:t>
      </w:r>
    </w:p>
    <w:p>
      <w:pPr>
        <w:pStyle w:val="Normal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ind w:left="709" w:firstLine="709"/>
        <w:rPr/>
      </w:pPr>
      <w:r>
        <w:rPr/>
        <w:t>- zakończenie robót – 12-07-201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ind w:left="360" w:firstLine="774"/>
        <w:jc w:val="both"/>
        <w:rPr/>
      </w:pPr>
      <w:r>
        <w:rPr/>
        <w:t>a. przekazanie placu budowy w dniu podpisania umowy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Wykonanie we własnym zakresie i na własny koszt wszelkich pomiarów </w:t>
        <w:br/>
        <w:t xml:space="preserve">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Likwidacja tymczasowych urządzeń po zakończeniu robót, uporządkowanie </w:t>
        <w:br/>
        <w:t xml:space="preserve">i przekazanie terenu budowy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stalają, że Zamawiający zapłaci Wykonawcy ryczałtowo za pracę wykonaną zgodnie z przedmiarem robót stanowiącym załącznik nr 2 do umowy (załącznik nr 2 do ogłoszenia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płaci za wykonaną pracę kwotę zgodną z ofertą tj. brutto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należności nastąpi w terminie 30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/>
        <w:t xml:space="preserve">Warunki realizacji uprawnień z tytułu rękojmi określają przepisy KC. Bieg rękojmi rozpoczyna się po pierwszym dniu licząc do daty odbioru końcowego. Wykonawca udziela 60 miesięcy gwarancji na w/w robot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świadczenie kierownika budowy, że przedmiot umowy został wykonany zgodnie z przepisami i normami oraz, że doprowadzono do należytego stanu </w:t>
        <w:br/>
        <w:t>i porządku teren bud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Aldona Swinka – tel. 510-095-262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Normal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ind w:left="720" w:hanging="0"/>
        <w:jc w:val="both"/>
        <w:rPr/>
      </w:pPr>
      <w:r>
        <w:rPr/>
        <w:t>- za pierwszy rozpoczęty dzień zwłoki – w tym dniu,</w:t>
      </w:r>
    </w:p>
    <w:p>
      <w:pPr>
        <w:pStyle w:val="Normal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/>
      </w:pPr>
      <w:r>
        <w:rPr/>
        <w:t>- załącznik nr 1 - Oferta Wykonawcy,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/>
      </w:pPr>
      <w:r>
        <w:rPr/>
        <w:t>- załącznik nr 2 - przedmiar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ab/>
        <w:t>WYKONAWCA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</w:t>
      </w:r>
      <w:r>
        <w:rPr>
          <w:b/>
          <w:bCs/>
        </w:rPr>
        <w:t xml:space="preserve">..                                   </w:t>
        <w:tab/>
        <w:t xml:space="preserve">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510.17.2013.</w:t>
      <w:tab/>
      <w:t xml:space="preserve">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1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6:00Z</dcterms:created>
  <dc:creator>Agnieszka Wrona </dc:creator>
  <dc:description/>
  <cp:keywords/>
  <dc:language>en-US</dc:language>
  <cp:lastModifiedBy>Twoja nazwa użytkownika</cp:lastModifiedBy>
  <cp:lastPrinted>2013-06-24T10:39:00Z</cp:lastPrinted>
  <dcterms:modified xsi:type="dcterms:W3CDTF">2013-06-24T08:39:00Z</dcterms:modified>
  <cp:revision>6</cp:revision>
  <dc:subject/>
  <dc:title>SIWZ - Abest</dc:title>
</cp:coreProperties>
</file>