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1 do ogłoszeni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412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adanie pod nazwą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 xml:space="preserve">Wymiana kanalizacji deszczowej przy budynku Tysiąclecia 35 w Skarżysku-Kamiennej </w:t>
              <w:br/>
              <w:t>w 2014r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>.</w:t>
        <w:tab/>
        <w:tab/>
        <w:t>…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w łącznej cenie brutto zostały uwzględnione wszystkie koszty związane z wykonaniem przedmiotowego zamówie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uważamy się za związanych niniejszą ofertą przez okres 7 dni od upływu  terminu  do składania ofert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Roboty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materiały stosowane do wykonania przedmiotowego zamówienia posiadają wszystkie aktualne certyfikaty i aprobaty techniczne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 miesięcy</w:t>
      </w:r>
      <w:r>
        <w:rPr/>
        <w:t xml:space="preserve"> od dnia odbioru robót wykonanych bez wad.</w:t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48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510.04.2014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09:00Z</dcterms:created>
  <dc:creator>Agnieszka Wrona </dc:creator>
  <dc:description/>
  <cp:keywords/>
  <dc:language>en-US</dc:language>
  <cp:lastModifiedBy>monikak</cp:lastModifiedBy>
  <cp:lastPrinted>2014-04-17T08:04:00Z</cp:lastPrinted>
  <dcterms:modified xsi:type="dcterms:W3CDTF">2014-04-17T06:04:00Z</dcterms:modified>
  <cp:revision>6</cp:revision>
  <dc:subject/>
  <dc:title>SIWZ - Abest</dc:title>
</cp:coreProperties>
</file>