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2 do Zapyta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94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SZCZEGÓŁOWA SPECYFIKACJA TECHNICZNA WYKONANIA I ODBIORU ROBÓT BUDOWLANY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5" w:hanging="0"/>
        <w:outlineLvl w:val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5" w:hanging="0"/>
        <w:outlineLvl w:val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b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b/>
          <w:bCs/>
          <w:i/>
          <w:color w:val="000000"/>
          <w:spacing w:val="-1"/>
        </w:rPr>
        <w:t>WYKONYWANIE POKRYĆ DACHOWY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b/>
          <w:bCs/>
          <w:i/>
          <w:color w:val="000000"/>
          <w:spacing w:val="-1"/>
        </w:rPr>
        <w:t>KOD CPV 45260000</w:t>
      </w:r>
    </w:p>
    <w:p>
      <w:pPr>
        <w:pStyle w:val="Normal"/>
        <w:widowControl w:val="false"/>
        <w:autoSpaceDE w:val="false"/>
        <w:ind w:left="4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KRYCIE DACHU PAPĄ TERMOZGRZEWALN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NR SPECYFIKACJI TECHNICZNEJ – 01.0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outlineLvl w:val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WSTĘP </w:t>
      </w:r>
    </w:p>
    <w:p>
      <w:pPr>
        <w:pStyle w:val="Akapitzlist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 xml:space="preserve">1.1. </w:t>
      </w:r>
      <w:r>
        <w:rPr>
          <w:color w:val="000000"/>
          <w:spacing w:val="-1"/>
          <w:u w:val="single"/>
        </w:rPr>
        <w:t>Przedmiot SS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</w:rPr>
        <w:t>Przedmiotem niniejszej szczegółowej specyfikacji technicznej (SST) są wymagania dotyczące wykonania pokrycia dachowego papą termozgrzewalną  wraz z demontażem istniejącego pokrycia z papy i ocieplenie styropianem dachu na budynku przy ul. B. Prusa 3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pacing w:val="-1"/>
        </w:rPr>
        <w:t xml:space="preserve">1.2. </w:t>
      </w:r>
      <w:r>
        <w:rPr>
          <w:color w:val="000000"/>
          <w:spacing w:val="-1"/>
          <w:u w:val="single"/>
        </w:rPr>
        <w:t>Szczegółowa   specyfikacja   techniczna   (SST)   jest   stosowana   jako   dokument przetargowy i kontraktowy przy zlecaniu i realizacji robót  wymienionych w pkt.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 xml:space="preserve">1.3. </w:t>
      </w:r>
      <w:r>
        <w:rPr>
          <w:color w:val="000000"/>
          <w:spacing w:val="-1"/>
          <w:u w:val="single"/>
        </w:rPr>
        <w:t>Zakres robót objętych SST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Roboty, których dotyczy SST obejmuje wszystkie czynności umożliwiające i mające na celu  wykonanie  remontu  pokrycia  dachowego papą  termozgrzewalną poprzez: pokrycie jedną warstwą  papy perforowanej, płytami styropianowymi mocowanymi mechanicznie, jedną warstwą  papy termozgrzewalnej z wentylacją  z  papy podkładowej wraz z kominkami odpowietrzającymi oraz papy wierzchniego kryci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1"/>
        </w:rPr>
        <w:t>1.4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>Określenia podstawowe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kreślenia  podane  w  niniejszej  SST  są  zgodne  z obowiązującymi odpowiednimi normami  oraz   określeniami   podanymi   w  ST  kod   CPV   45000000   „Wymagania ogólne” pkt. 1.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 xml:space="preserve">1.5. </w:t>
      </w:r>
      <w:r>
        <w:rPr>
          <w:color w:val="000000"/>
          <w:spacing w:val="-1"/>
          <w:u w:val="single"/>
        </w:rPr>
        <w:t>Ogólne wymagania dotyczące robót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 robót jest odpowiedzialny za jakość ich wykonania oraz za zgodność                                 z dokumentacją   projektową,   SST   i   poleceniami   inspektora   nadzoru.   Ogólne wymagania dotyczące robót podano w ST Kod CPV 45000000 „Wymagania ogólne pkt. 1.5.”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MATERIAŁY</w:t>
      </w:r>
    </w:p>
    <w:p>
      <w:pPr>
        <w:pStyle w:val="Akapitzlist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jc w:val="both"/>
        <w:outlineLvl w:val="0"/>
        <w:rPr>
          <w:b/>
          <w:b/>
          <w:bCs/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Wymagania ogólne dotyczące materiałów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gólne  wymagania  dotyczące materiałów, ich pozyskiwania i składowania podano w  ST  Kod CPV 45000000 „Wymagania ogólne pkt. 2”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nadto   materiały   zastosowane   do   wykonywania   pokryć   dachowych   powinny mieć: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Aprobaty Techniczne lub być produkowane zgodnie z obowiązującymi normami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Certyfikat lub Deklaracje Zgodności z Aprobatą Techniczną lub z PN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Certyfikat na znak bezpieczeństwa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Certyfikat   Zgodności  ze   zharmonizowaną  normą  europejską   wprowadzoną                           do zbioru norm polskich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 na opakowaniach powinien znajdować się termin przydatności do stosowania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Sposób transportu i składowania powinien być zgodny z warunkami i wymaganiami podanymi przez producenta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 obowiązany jest posiadać na budowie pełną dokumentację dotyczącą składowanych na budowie materiałów przeznaczonych do wykonania pokryc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>2.2.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u w:val="single"/>
        </w:rPr>
        <w:t>Rodzaje materiałów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pacing w:val="-1"/>
        </w:rPr>
        <w:t>2.2.1.</w:t>
      </w:r>
      <w:r>
        <w:rPr>
          <w:color w:val="000000"/>
          <w:spacing w:val="-1"/>
        </w:rPr>
        <w:t xml:space="preserve">  Wszelkie   materiały   do   wykonania   pokrycia   dachowego   powinny   odpowiadać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maganiom   zawartym   w   normach   polskich   lub   aprobatach   technicznych   ITB dopuszczających dany materiał do powszechnego stosowania w budownictw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- papa perforowana na osnowie perforowanego welonu z włókien szklanych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- styropian EPS grubość 15 cm mocowany mechanicznie i klejony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papa podkładowa PYE G200 S40 klejona i zgrzewana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papa  termozgrzewalna nawierzchniowa  na  bazie polimerów SBS  grubości  min.  5,2 mm Solo PYE PV 300 S54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kominki wentylacyjne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lepik asfaltowo-polimerowy stosowany na zimno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roztwór asfaltowy do gruntowani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>- kit trwale plastyczny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pacing w:val="-1"/>
        </w:rPr>
        <w:t>2.2.2.</w:t>
      </w:r>
      <w:r>
        <w:rPr>
          <w:color w:val="000000"/>
          <w:spacing w:val="-1"/>
        </w:rPr>
        <w:t xml:space="preserve">  Pakowanie i przechowywanie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Rolki papy powinny być odpowiednio oznakowane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 Na każdej rolce papy powinna być umieszczona nalepka z podstawowymi danymi określonymi w normie lub świadectwie.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. Rolki papy należy przechowywać w pomieszczeniach krytych, chroniących przed zawilgoceniem i działaniem promieni słonecznych, w odległości co najmniej 120 cm </w:t>
        <w:br/>
        <w:t>od grzejników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Rolki papy należy układać na wyrównanym podłożu w pozycji stojącej w jednej warstwi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-1"/>
        </w:rPr>
        <w:t xml:space="preserve">Wszystkie inne materiały dekarskie powinny być przechowywane i magazynowane zgodnie </w:t>
        <w:br/>
        <w:t>z instrukcją producenta oraz odpowiednich norm dla danego wyrobu.</w:t>
      </w:r>
      <w:r>
        <w:rPr/>
        <w:t xml:space="preserve"> </w:t>
      </w:r>
      <w:r>
        <w:rPr>
          <w:color w:val="000000"/>
          <w:spacing w:val="-1"/>
        </w:rPr>
        <w:t xml:space="preserve">Przyjęcie   materiałów  </w:t>
        <w:br/>
        <w:t>i   wyrobów   na   budowę   będzie   potwierdzane   wpisem do dziennika budow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SPRZĘT</w:t>
      </w:r>
    </w:p>
    <w:p>
      <w:pPr>
        <w:pStyle w:val="Akapitzlist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>3.1.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u w:val="single"/>
        </w:rPr>
        <w:t>Wymagania ogólne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gólne   wymagania   dotyczące   sprzętu   podano   w   ST   Kod   CPV   45000000 „Wymagania ogólne pkt.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>3.2</w:t>
      </w:r>
      <w:r>
        <w:rPr>
          <w:b/>
          <w:bCs/>
          <w:color w:val="000000"/>
          <w:spacing w:val="-1"/>
          <w:u w:val="single"/>
        </w:rPr>
        <w:t>.</w:t>
      </w:r>
      <w:r>
        <w:rPr>
          <w:color w:val="000000"/>
          <w:spacing w:val="-1"/>
          <w:u w:val="single"/>
        </w:rPr>
        <w:t xml:space="preserve">  Sprzęt do wykonywania robó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- palniki gazow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- wciągarki mechaniczne lub ręczne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inny drobny sprzęt do wykonywania robót ręczni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TRANSPORT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>4.1.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u w:val="single"/>
        </w:rPr>
        <w:t>Wymagania ogólne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gólne   wymagania   dotyczące   transportu   podano   w   ST   Kod   CPV   45000000 „Wymagania ogólne” pkt.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>4.2.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u w:val="single"/>
        </w:rPr>
        <w:t>Transport materiałów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apę należy  przewozić  krytymi  środkami  transportu,  w pozycji stojącej,  w  jednej warstwie.   Rolki  należy  ułożyć  ściśle   obok  siebie,  w   sposób   zabezpieczający  je przed przewracaniem się i uszkodzeniami podczas jazdy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WYKONANIE ROBÓT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>5.1.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u w:val="single"/>
        </w:rPr>
        <w:t>Przygotowanie podłoża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Zerwanie starego ocieplenia wraz z papą. Podłoże wyczyścić, wysuszyć  i odkurzyć. 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5.2   </w:t>
      </w:r>
      <w:r>
        <w:rPr>
          <w:color w:val="000000"/>
          <w:spacing w:val="-1"/>
          <w:u w:val="single"/>
        </w:rPr>
        <w:t>Układanie papy perforowanej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Papę zgrzewa się między sobą wzdłuż zakładów podłużnych i poprzecznych. </w:t>
      </w:r>
      <w:r>
        <w:rPr>
          <w:color w:val="000000"/>
          <w:spacing w:val="-1"/>
        </w:rPr>
        <w:t xml:space="preserve">Wstęgi  papy  układać  na   styk (bez  zakładek).   Papy  perforowanej  nie  układać w miejscach   narażonych   na   szczególne   wnikanie   wody  do   podłoża   –   w  pasach przyokapowych,   wpustach   dachowych,   korytach   itp.   W   miejscach   tych   odsunąć papę   na   odl.   min.   50cm,   </w:t>
        <w:br/>
        <w:t>a   podłoża   zabezpieczyć   pasem   papy   podkładowej połączonym z papą perforowaną na zakład nie mniejszy niż 10cm. Papę perforowaną układać  równolegle do spadku połaci dachowej.  Obrzeża papy perforowanej w najwyższym paśmie dachu mocować  do podłoża mechanicznie do warstwy nośnej dachu. Na papie perforowanej  równomiernie rozstawić kominki wentylacyjne (1 szt./40m</w:t>
      </w:r>
      <w:r>
        <w:rPr>
          <w:color w:val="000000"/>
          <w:spacing w:val="-1"/>
          <w:vertAlign w:val="superscript"/>
        </w:rPr>
        <w:t xml:space="preserve">2 </w:t>
      </w:r>
      <w:r>
        <w:rPr>
          <w:color w:val="000000"/>
          <w:spacing w:val="-1"/>
        </w:rPr>
        <w:t xml:space="preserve">). W  miejscach  ustawienia  kominków  wyciąć otwory  w  układanej  warstwie  papy o średnicy   wewnętrznej   wlotu   kominka   u   podstawy.   Papę  dokładnie   zgrzać do kołnierza kominka i do podłoża. Styk   papy   z   wylotem   kominka   dodatkowo   uszczelnianie  rozgrzaną   masą  asfaltu polimerowego 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b/>
          <w:spacing w:val="-1"/>
        </w:rPr>
        <w:t xml:space="preserve">5.3.  </w:t>
      </w:r>
      <w:r>
        <w:rPr>
          <w:spacing w:val="-1"/>
          <w:u w:val="single"/>
        </w:rPr>
        <w:t>Układanie płyt styropianowych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Płyty styropianowe do izolacji termicznej mające stanowić podłoże pod pokrycie papowe powinny posiadać odpowiednią wytrzymałość i sztywność zapewniającą przeniesienie obciążeń zewnętrznych występujących w czasie użytkowania dachu, oraz obciążeń spowodowanych pracami dekarskimi. Pod bezpośrednie krycie papą należy stosować płyty ze styropianu samo gasnącego zgodne z PN-B-20130:2001, o gęstości objętościowej co najmniej 30 kg/m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i naprężeniu ściskającym przy 10% odkształceniu względnym co najmniej 200kPA. Do termoizolacji stosujemy płyty izolacyjne z polistyrenu ekstradowanego dopuszczone </w:t>
        <w:br/>
        <w:t>do bezpośredniego krycia papą. Przed rozpoczęciem układania płyt należy sprawdzić prawidłowość spadków dachu oraz wykonać wszystkie prace poprzedzające, takie jak: montaż wywietrzników, masztów oraz innych elementów ponad dachowych. Termoizolacja składająca się z płyt EPS powinna być tak wykonana, by spoiny między płytami były przesunięte względem siebie o co najmniej 20 cm. Płyty styropianowe należy mocować do podłoża za pomocą łączników mechanicznych, względnie przyklejać lepikiem asfaltowym na gorąco (max. temp. lepiku 120</w:t>
      </w:r>
      <w:r>
        <w:rPr>
          <w:spacing w:val="-1"/>
          <w:vertAlign w:val="superscript"/>
        </w:rPr>
        <w:t>o</w:t>
      </w:r>
      <w:r>
        <w:rPr>
          <w:spacing w:val="-1"/>
        </w:rPr>
        <w:t>C do 130</w:t>
      </w:r>
      <w:r>
        <w:rPr>
          <w:spacing w:val="-1"/>
          <w:vertAlign w:val="superscript"/>
        </w:rPr>
        <w:t>o</w:t>
      </w:r>
      <w:r>
        <w:rPr>
          <w:spacing w:val="-1"/>
        </w:rPr>
        <w:t xml:space="preserve"> C), specjalnymi masami asfaltowymi lub lepikami na zimno odpowiednimi do takiego zakresu stosowania (nie powodującymi destrukcji styropianu). </w:t>
        <w:br/>
        <w:t xml:space="preserve">W przypadku klejenia, w strefie brzegowej i narożnej, płyty należy dodatkowo mocować łącznikami mechanicznymi. Do klejenia styropianu nie wolno stosować lepików asfaltowych na zimno na rozpuszczalnikach organicznych. Kliny oraz odboje styropianowe mocuje się </w:t>
        <w:br/>
        <w:t xml:space="preserve">jak płyty styropianowe. Podłoże z płyt termoizolacyjnych musi być zabezpieczone </w:t>
        <w:br/>
        <w:t xml:space="preserve">przed zawilgoceniem poprzez niezwłoczne ułożenie na nim co najmniej jednej warstwy papy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5.5.</w:t>
      </w:r>
      <w:r>
        <w:rPr>
          <w:b/>
          <w:bCs/>
          <w:color w:val="000000"/>
          <w:spacing w:val="-1"/>
        </w:rPr>
        <w:t xml:space="preserve">  </w:t>
      </w:r>
      <w:r>
        <w:rPr>
          <w:color w:val="000000"/>
          <w:spacing w:val="-1"/>
          <w:u w:val="single"/>
        </w:rPr>
        <w:t>Układanie papy podkładowej i papy wierzchniego krycia.</w:t>
      </w:r>
      <w:r>
        <w:rPr>
          <w:b/>
          <w:bCs/>
          <w:color w:val="000000"/>
          <w:spacing w:val="-1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</w:rPr>
        <w:t xml:space="preserve">Papa podkładowa PYE G200 S40 powinna być klejona i zgrzewana. Papę   wierzchniego   krycia   gr.   min.   5,2 mm   zgrzewać na   całej   powierzchni do podłoża. Zakłady boczne </w:t>
        <w:br/>
        <w:t xml:space="preserve">o szerokości pasa bez posypki mineralnej zgrzać tak, aby w spoinie wystąpił wypływ  bitumu </w:t>
        <w:br/>
        <w:t>o szer. 0,5 – 1,0cm. Zakłady  czołowe zgrzewać na  szerokości 15 cm, po  uprzednim przetopieniu powierzchni  i wciśnięciu  posypki w bitum. Wypływy asfaltu polimerowego posypać posypką mineralną w tym samym kolorze.</w:t>
      </w:r>
      <w:r>
        <w:rPr/>
        <w:t xml:space="preserve"> </w:t>
      </w:r>
      <w:r>
        <w:rPr>
          <w:color w:val="000000"/>
          <w:spacing w:val="-1"/>
        </w:rPr>
        <w:t xml:space="preserve">Obróbki ogniomurów,  kominów  i  innych  elementów występujących na dachu  (połączenia płaszczyzny  pionowej  z  poziomą)  należy  wykonać  w  układzie  dwuwarstwowym z mocowaniem trójkątów styropianowych, stosując  jako   warstwę   podkładową   papę  polimerowo  –   asfaltową   na   osnowie   z włókniny poliestrowej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KONTROLA JAKOŚCI ROBÓT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>6.1.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u w:val="single"/>
        </w:rPr>
        <w:t>Wymagania ogólne.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Kontrola   jakości   robót   polega   na   sprawdzeniu   zgodności   ich   wykonania   </w:t>
        <w:br/>
        <w:t>z wymaganiami niniejszej S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>6.2.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u w:val="single"/>
        </w:rPr>
        <w:t>Kontrola wykonania podkładów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Kontrola wykonania podkładów pod pokrycia z papy powinna być przeprowadzona przez Inspektora nadzoru  na bieżąco, a w szczególności przed przystąpieniem do wykonania pokrycia zgodnie z wymaganiami normy PN-80/B-10240 p.4.3.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>6.3.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u w:val="single"/>
        </w:rPr>
        <w:t>Kontrola wykonania pokrycia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Kontrola wykonania  pokrycia polega  na sprawdzeniu zgodności jego  wykonania  </w:t>
        <w:br/>
        <w:t xml:space="preserve">z powołanymi   normami   przedmiotowymi   i   wymaganiami   SST.   Kontrola   </w:t>
        <w:br/>
        <w:t>ta przeprowadzana jest przez Inspektora nadzoru: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 w   odniesieniu   do   prac  zanikających   (kontrola   międzyoperacyjna)  –   podczas wykonywania prac pokrywczych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  w   odniesieniu   do   właściwości   całego   pokrycia   (kontrola   końcowa)   –   </w:t>
        <w:br/>
        <w:t>po zakończeniu prac pokrywczyc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>6.4.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u w:val="single"/>
        </w:rPr>
        <w:t>Pokrycia papowe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kontrola  międzyoperacyjna  pokryć  papowych  polega  na  bieżącym  sprawdzeniu zgodności wykonanych prac z wymaganiami niniejszej SST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kontrola końcowa wykonania pokryć papowych polega na sprawdzeniu zgodności wykonania z projektem oraz wymaganiami ST i SST. Kontrolę przeprowadza się w sposób podany </w:t>
        <w:br/>
        <w:t>w normie PN-98/B-10240 pkt. 4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  uznaje   się,   że   badania   dały   wynik   pozytywny   gdy   wszystkie   właściwości materiałów  i  pokrycia   dachowego  są   zgodne  z  wymaganiami  niniejszej  SST </w:t>
        <w:br/>
        <w:t>lub Aprobaty Technicznej, albo wymaganiami norm przedmiotowyc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OBMIAR ROBÓT</w:t>
      </w:r>
    </w:p>
    <w:p>
      <w:pPr>
        <w:pStyle w:val="Akapitzlist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>7.1.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u w:val="single"/>
        </w:rPr>
        <w:t>Jednostka obmiarowa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Jednostką obmiarową robót jest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</w:rPr>
        <w:t>- dla robót – Krycie dachu papą - m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pokrytej powierzchni dach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>7.2.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u w:val="single"/>
        </w:rPr>
        <w:t>Określenie ilości robót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lość  robót  określa  się  na  podstawie  dokumentacji  i przedmiaru robót  z  uwzględnieniem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</w:rPr>
        <w:t>zmian   podanych   w   dokumentacji   powykonawczej   zaaprobowanych   przez Inspektora nadzoru i sprawdzonych w naturze.</w:t>
      </w:r>
      <w:r>
        <w:rPr/>
        <w:t xml:space="preserve"> </w:t>
      </w:r>
      <w:r>
        <w:rPr>
          <w:color w:val="000000"/>
          <w:spacing w:val="-1"/>
        </w:rPr>
        <w:t>Z powierzchni  dachu  nie  potrąca się  urządzeń  obcych,  jak  np.  wywiewki itp. o  ile powierzchnia każdego nie przekracza 0,50m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ODBIÓR ROBÓT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>8.1.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u w:val="single"/>
        </w:rPr>
        <w:t>Podstawa odbioru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dstawę   do   odbioru   robót   pokrywczych   papowych   stanowi   stwierdzenie zgodności ich  wykonania  z dokumentacją  i  zatwierdzonymi  zmianami podanymi w dokumentacji powykonawczej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>8.2.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u w:val="single"/>
        </w:rPr>
        <w:t>Odbiór podłoża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Badania  podłoża  należy  przeprowadzić w  trakcie  odbioru  częściowego,   podczas suchej pogody, przed przystąpieniem do pokrycia połaci dachowej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>8.3.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u w:val="single"/>
        </w:rPr>
        <w:t>Wymagania ogólne robót pokrywczych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Roboty   pokrywcze,   jako   roboty   zanikające,   wymagają   odbiorów   częściowych. Badania  w  czasie odbioru  częściowego należy przeprowadzać dla tych  robót, do których dostęp później jest niemożliwy lub utrudnio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>8.3.1.</w:t>
      </w:r>
      <w:r>
        <w:rPr>
          <w:color w:val="000000"/>
          <w:spacing w:val="-1"/>
        </w:rPr>
        <w:t xml:space="preserve">  Odbiór częściowy obejmuje: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sprawdzenie podłoża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jakości zastosowanych materiałów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dokładności wykonania poszczególnych warstw pokrycia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Dokonanie  odbioru  częściowego powinno być potwierdzone  protokołam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>8.3.2.</w:t>
      </w:r>
      <w:r>
        <w:rPr>
          <w:color w:val="000000"/>
          <w:spacing w:val="-1"/>
        </w:rPr>
        <w:t xml:space="preserve">  Badania końcowe.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Badania   końcowe   pokrycia   należy   przeprowadzić   po   zakończeniu   robót,   po deszczu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dstawę do odbioru robót pokrywczych stanowią następujące dokumenty: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dokumentacja powykonawcza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protokoły   odbiorów   częściowych   podłoża   oraz poszczególnych warstw lub fragmentów pokrycia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zapisy  dotyczące   wykonywania   robót   pokrywczych   i   rodzaju   zastosowanych materiałó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>8.3.3.</w:t>
      </w:r>
      <w:r>
        <w:rPr>
          <w:color w:val="000000"/>
          <w:spacing w:val="-1"/>
        </w:rPr>
        <w:t xml:space="preserve">  Odbiór końcow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</w:rPr>
        <w:t>Odbiór końcowy polega na  dokładnym sprawdzeniu  stanu wykonanego  pokrycia, sprawdzeniu  przyklejenia   papy   do  podłoża,   równości   powierzchni,   sprawdzeniu szerokości  zakładów  w trakcie  odbiorów częściowych  i końcowych  przez pomiar szerokości zakładów w trzech dowolnych miejscach na każde 100 m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PODSTAWA PŁATNOŚ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pacing w:val="-1"/>
        </w:rPr>
        <w:t>9.1.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u w:val="single"/>
        </w:rPr>
        <w:t>Pokrycie dachu papą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</w:rPr>
        <w:t>Płaci   się   za   ustaloną   ilość  m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 krycia   z  wykonaniem   warstwy  dolnej   i  warstwy wierzchniej, która obejmuje: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przygotowanie stanowiska roboczego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dostarczenie materiałów i sprzętu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zerwanie starej papy i zerwanie starego ocieplenia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</w:rPr>
        <w:t>- wywiezienie materiałów z rozbiórki</w:t>
      </w:r>
      <w:r>
        <w:rPr/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oczyszczenie i zagruntowanie podłoża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położenie papy perforowanej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położenie styropianu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położenie papy podkładowej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pokrycie dachu papą zgrzewalną nawierzchniowa,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wykonanie obróbek z papy termozgrzewalnej ogniomurów i kominów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oczyszczenie   miejsca   pracy   z   resztek   materiałów,   likwidacja   stanowiska robocz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PRZEPISY ZWIĄZA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>10.1.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u w:val="single"/>
        </w:rPr>
        <w:t>Normy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N-74/B-24622        Roztwór asfaltowy do gruntowania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N-B-27620:1998    Papa asfaltowa na welonie szklanym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N-B-27621:998      Papa asfaltowa podkładowa na włókninie przeszywanej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N-80/B-10240      Pokrycia dachowe z papy i powłok asfaltowych. Wymagania i badania przy odbiorze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N-EN 13163-2009 Płyty styropianowe EPS-2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pacing w:val="-1"/>
        </w:rPr>
        <w:t>10.2.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u w:val="single"/>
        </w:rPr>
        <w:t>Inne dokumenty i instrukcje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arunki   techniczne   wykonania   i   odbioru   robót   budowlanych   –   część   C: zabezpieczenie   i   izolacje,   zeszyt   1:   Pokrycia   dachowe,   wydane   przez   ITB   – Warszawa 200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Verdana" w:ascii="Verdana" w:hAnsi="Verdana"/>
        <w:sz w:val="12"/>
        <w:szCs w:val="12"/>
      </w:rPr>
      <w:t>Znak sprawy:ZZK.ZP.2510.05.2014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0:00Z</dcterms:created>
  <dc:creator>monikak</dc:creator>
  <dc:description/>
  <cp:keywords/>
  <dc:language>en-US</dc:language>
  <cp:lastModifiedBy>monikak</cp:lastModifiedBy>
  <dcterms:modified xsi:type="dcterms:W3CDTF">2014-05-13T09:03:00Z</dcterms:modified>
  <cp:revision>4</cp:revision>
  <dc:subject/>
  <dc:title/>
</cp:coreProperties>
</file>