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Zapyta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</w:t>
      </w:r>
      <w:r>
        <w:rPr>
          <w:lang w:val="pl-PL"/>
        </w:rPr>
        <w:t>miejscowość</w:t>
      </w:r>
      <w:r>
        <w:rPr/>
        <w:t xml:space="preserve">, </w:t>
      </w:r>
      <w:r>
        <w:rPr>
          <w:lang w:val="pl-PL"/>
        </w:rPr>
        <w:t>data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</w:t>
      </w:r>
      <w:r>
        <w:rPr>
          <w:lang w:val="pl-PL"/>
        </w:rPr>
        <w:t>Nazwa</w:t>
      </w:r>
      <w:r>
        <w:rPr/>
        <w:t xml:space="preserve">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spacing w:val="-1"/>
          <w:sz w:val="28"/>
          <w:szCs w:val="28"/>
        </w:rPr>
        <w:t xml:space="preserve">Wykonanie pokrycia dachowego papą termozgrzewalną </w:t>
        <w:br/>
        <w:t xml:space="preserve"> wraz z demontażem istniejącego pokrycia z papy i ocieplenie styropianem na budynku przy ul. B. Prusa 3A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o zapoznaniu się z warunkami  zamówienia oferujemy wykonanie przedmiotowego zadania za łączną cenę tj.:</w:t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………………  .zł /słownie/: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datek VAT w wys. .....% tj…………… zł /słownie/:……………………………………….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ena brutto: ……………..………  zł/słownie/:…………………………………………………...…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ena jednostkowa (nie zawierająca podatku VAT) za roboczogodzinę w przypadku wystąpienia robót dodatkowych związanych z wykonaniem w/w zadania wynosi ………………… zł netto + VAT stawka ………%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świadczamy, że zakres prac przewidzianych do wykonania jest zgodny z zakresem objętym przedmiarem robót, specyfikacją techniczną wykonania i odbioru robót budowlanych, szczegółową specyfikacją techniczną wykonania i odbioru robót budowlany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świadczamy, że w łącznej cenie brutto zostały uwzględnione wszystkie koszty związane                     z wykonaniem przedmiotowego zamówien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świadczamy, że zapoznaliśmy się z przedmiarem robót, specyfikacją techniczną wykonania i odbioru robót budowlanych, szczegółową specyfikacją techniczną wykonania</w:t>
        <w:br/>
        <w:t xml:space="preserve"> i odbioru robót budowlanych i nie wnosimy do nich zastrzeżeń, zdobyliśmy konieczne informacje potrzebne do właściwego wykonania przedmiotowego zamówienia, w tym dokonaliśmy wizji w terenie oraz własnego obmiaru zakresu prac do wykonan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świadczamy, że akceptujemy wzór umowy i zobowiązujemy się w przypadku wybrania naszej oferty do zawarcia umowy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świadczamy, że materiały stosowane do wykonania remontu pokrycia dachowego posiadają wszystkie aktualne certyfikaty i aprobaty techniczne i są zgodne z wymaganiami zawartymi w specyfikacji technicznej wykonania i odbioru robót budowlany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świadczamy, że udzielamy gwarancji jakości na okres………miesięcy od dnia odbioru robót wykonanych bez wa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/podpis  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</w:rPr>
    </w:pPr>
    <w:r>
      <w:rPr>
        <w:rFonts w:cs="Verdana" w:ascii="Verdana" w:hAnsi="Verdana"/>
        <w:sz w:val="12"/>
        <w:szCs w:val="12"/>
      </w:rPr>
      <w:t>Znak sprawy:ZZK.ZP.2510.05.2014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wartotabeli">
    <w:name w:val="Zawartość tabeli"/>
    <w:basedOn w:val="TextBody"/>
    <w:qFormat/>
    <w:pPr>
      <w:widowControl/>
    </w:pPr>
    <w:rPr>
      <w:rFonts w:eastAsia="Times New Roman"/>
      <w:color w:val="000000"/>
      <w:sz w:val="28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1:00Z</dcterms:created>
  <dc:creator>Twoja nazwa użytkownika</dc:creator>
  <dc:description/>
  <cp:keywords/>
  <dc:language>en-US</dc:language>
  <cp:lastModifiedBy>monikak</cp:lastModifiedBy>
  <cp:lastPrinted>2008-07-30T14:41:00Z</cp:lastPrinted>
  <dcterms:modified xsi:type="dcterms:W3CDTF">2014-05-13T09:03:00Z</dcterms:modified>
  <cp:revision>8</cp:revision>
  <dc:subject/>
  <dc:title/>
</cp:coreProperties>
</file>