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ZARZĄDZENIE Nr 6/2009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REZYDENTA MIASTA SKARŻYSKA-KAMIENNEJ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z dnia 02 stycznia 2009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w sprawie funkcjonowania Kancelarii Tajnej w Urzędzie Mia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w Skarżysku-Kamien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Na postawie art. 31 ustawy z dnia 8 marca 1990r. o samorządzie gminnym (Dz. U. z 2001r. Nr 142, poz. 1591 z późn. zm.), art. 50 ust. 1 ustawy z dnia 22 stycznia 1999 r. o ochronie informacji niejawnych (Dz. U. z 2005r. nr 196, poz.1631) oraz § 2 ust. 1 i 3 rozporządzenia Rady Ministrów z dnia 18 października 2005r. w sprawie organizacji i funkcjonowania kancelarii tajnych (Dz. U. z 2005r. Nr 208, poz. 1741) </w:t>
      </w:r>
      <w:r>
        <w:rPr>
          <w:b/>
          <w:bCs/>
        </w:rPr>
        <w:t>zarządzam</w:t>
      </w:r>
      <w:r>
        <w:rPr/>
        <w:t xml:space="preserve">  co następuj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>§ 1. Kancelaria Tajna w Urzędzie Miasta w Skarżysku-Kamiennej obsługuje przedmiotowy urząd oraz jednostki organizacyjne gminy z wyłączeniem spółek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§ 2. Funkcję Kierownika Kancelarii Tajnej w Urzędzie Miasta w Skarżysku-Kamiennej pełni Pan Grzegorz Matynia – inspektor w Wydziale Zarządzania Kryzysowego i Spraw Obronnych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§ 3. Odpowiedzialnym za wykonanie niniejszego zarządzenia czynię Sekretarza Miast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/>
        <w:jc w:val="left"/>
        <w:rPr/>
      </w:pPr>
      <w:r>
        <w:rPr>
          <w:rFonts w:eastAsia="Arial"/>
        </w:rPr>
        <w:t xml:space="preserve">    </w:t>
      </w:r>
      <w:r>
        <w:rPr/>
        <w:t>§ 4. Tracą moc następujące zarządzenia:</w:t>
      </w:r>
    </w:p>
    <w:p>
      <w:pPr>
        <w:pStyle w:val="TextBody"/>
        <w:rPr/>
      </w:pPr>
      <w:r>
        <w:rPr/>
        <w:t xml:space="preserve">1. Zarządzenie Nr 42/2002 Prezydenta Miasta Skarżyska-Kamiennej z dnia  </w:t>
        <w:br/>
        <w:t xml:space="preserve">    10 czerwca 2002 roku w sprawie wyznaczenia Kierownika Kancelarii Tajnej.</w:t>
      </w:r>
    </w:p>
    <w:p>
      <w:pPr>
        <w:pStyle w:val="TextBody"/>
        <w:rPr/>
      </w:pPr>
      <w:r>
        <w:rPr/>
        <w:t xml:space="preserve">2. Zarządzenie Nr 23/2004 Prezydenta Miasta Skarżyska-Kamiennej z dnia  </w:t>
        <w:br/>
        <w:t xml:space="preserve">    10 lutego 2004r. w sprawie zmiany Zarządzenia Nr 42/2002 Prezydenta </w:t>
        <w:br/>
        <w:t xml:space="preserve">    Miasta Skarżyska-Kamiennej z dnia 10.06.2002r. w sprawie wyznaczenia  </w:t>
        <w:br/>
        <w:t xml:space="preserve">    Kierownika Kancelarii Taj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§ 5.  Zarządzenie wchodzi w życie z dniem powzi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6"/>
        </w:rPr>
        <w:t>PREZYDENT MIA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</w:rPr>
      </w:pPr>
      <w:r>
        <w:rPr>
          <w:rFonts w:eastAsia="Arial" w:cs="Arial" w:ascii="Arial" w:hAnsi="Arial"/>
          <w:b/>
          <w:bCs/>
          <w:i/>
          <w:iCs/>
          <w:sz w:val="26"/>
        </w:rPr>
        <w:t xml:space="preserve">                                                           </w:t>
      </w:r>
      <w:r>
        <w:rPr>
          <w:rFonts w:cs="Arial" w:ascii="Arial" w:hAnsi="Arial"/>
          <w:b/>
          <w:bCs/>
          <w:i/>
          <w:iCs/>
          <w:sz w:val="26"/>
        </w:rPr>
        <w:t>Roman WOJCIESZEK</w:t>
      </w:r>
    </w:p>
    <w:p>
      <w:pPr>
        <w:pStyle w:val="Normal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ind w:right="-65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09:00Z</dcterms:created>
  <dc:creator>umsk</dc:creator>
  <dc:description/>
  <dc:language>en-US</dc:language>
  <cp:lastModifiedBy>umsk</cp:lastModifiedBy>
  <cp:lastPrinted>2009-01-14T14:09:00Z</cp:lastPrinted>
  <dcterms:modified xsi:type="dcterms:W3CDTF">2009-01-14T13:09:00Z</dcterms:modified>
  <cp:revision>2</cp:revision>
  <dc:subject/>
  <dc:title>ZARZĄDZENIE Nr 6/2009</dc:title>
</cp:coreProperties>
</file>