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 N r  13 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 SKARŻYSKA – KA MIEN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stycznia 2009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zmiany Zarządzenia Prezydenta Miasta Nr 262/2005 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01.12.2005 r w sprawie ustalenia procedur wstępnej kontro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oraz zasad wstępnej oceny celowości zaciągania zobowiąza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finansowych i dokonywania wydatków w Urzędzie Miasta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karżysko - Kami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a podstawie art. 31, 33 ust.1 ustawy z dnia 8 marca 1990 roku o samorządzie gminnym / Dz .U. z 2001 r. Nr 142 poz. 1591 z późn. zm./ art. 47 ustawy z dnia 30czerwca 2005 r. o finansach publicznych /Dz. U. z 2005 r. Nr 249 z późn. zm./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 a r z ą d z a m 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. </w:t>
      </w:r>
      <w:r>
        <w:rPr/>
        <w:t>Dokonuje się zmiany w instrukcji obiegu i kontroli dokumentów księgowych po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W § 5 Dokumentacja płacowa po pkt „10” dopisuje się ppkt „10 a”</w:t>
      </w:r>
    </w:p>
    <w:p>
      <w:pPr>
        <w:pStyle w:val="Normal"/>
        <w:rPr/>
      </w:pPr>
      <w:r>
        <w:rPr/>
        <w:tab/>
        <w:t xml:space="preserve">- „Lista wypłat ekwiwalentu pieniężnego dla członków Ochotniczej Straży Pożarnej </w:t>
      </w:r>
    </w:p>
    <w:p>
      <w:pPr>
        <w:pStyle w:val="Normal"/>
        <w:rPr/>
      </w:pPr>
      <w:r>
        <w:rPr/>
        <w:t xml:space="preserve">               </w:t>
      </w:r>
      <w:r>
        <w:rPr/>
        <w:t>jest sporządzana na podstawie zestawienia /wzór stanowi załącznik nr 3 Zarządzeni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r 317/08 z dnia 17 grudnia 2008r/ sporządzonego i podpisanego przez </w:t>
      </w:r>
    </w:p>
    <w:p>
      <w:pPr>
        <w:pStyle w:val="Normal"/>
        <w:rPr/>
      </w:pPr>
      <w:r>
        <w:rPr/>
        <w:t xml:space="preserve">               </w:t>
      </w:r>
      <w:r>
        <w:rPr/>
        <w:t>Naczelnika wydziału merytoryczn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Dopisanie w tabeli „Wzory podpisów osób upoważnionych do podpisywania </w:t>
      </w:r>
    </w:p>
    <w:p>
      <w:pPr>
        <w:pStyle w:val="Normal"/>
        <w:rPr/>
      </w:pPr>
      <w:r>
        <w:rPr/>
        <w:tab/>
        <w:t xml:space="preserve">   dokumentów księgowych pod względem merytorycznym, formalno – rachunkowym </w:t>
      </w:r>
    </w:p>
    <w:p>
      <w:pPr>
        <w:pStyle w:val="Normal"/>
        <w:rPr/>
      </w:pPr>
      <w:r>
        <w:rPr/>
        <w:tab/>
        <w:t xml:space="preserve">   zapisów o treści:</w:t>
      </w:r>
    </w:p>
    <w:p>
      <w:pPr>
        <w:pStyle w:val="Normal"/>
        <w:rPr/>
      </w:pPr>
      <w:r>
        <w:rPr/>
        <w:tab/>
        <w:t>- „Justyna Jankowicz Kowalska – Podinspektor Wł. Finansowy”.</w:t>
      </w:r>
    </w:p>
    <w:p>
      <w:pPr>
        <w:pStyle w:val="Normal"/>
        <w:rPr/>
      </w:pPr>
      <w:r>
        <w:rPr/>
        <w:tab/>
        <w:t xml:space="preserve">   Wzór podpisu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Pozostałe zapisy Zarządzenia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Załącznik Nr 1 do Zarządzeni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Prezydenta Miasta Skarżysko - Kamienna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z dnia 13.01.09r Nr 13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pod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Jankowicz Kowal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nsp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3:00Z</dcterms:created>
  <dc:creator>UM</dc:creator>
  <dc:description/>
  <dc:language>en-US</dc:language>
  <cp:lastModifiedBy>Agata</cp:lastModifiedBy>
  <cp:lastPrinted>2009-01-21T11:59:00Z</cp:lastPrinted>
  <dcterms:modified xsi:type="dcterms:W3CDTF">2009-01-23T08:43:00Z</dcterms:modified>
  <cp:revision>2</cp:revision>
  <dc:subject/>
  <dc:title>Z A R Z Ą D Z E N I E       N r 167/07</dc:title>
</cp:coreProperties>
</file>