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8"/>
        </w:rPr>
        <w:t>ZARZĄDZENIE NR  18./200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z dnia </w:t>
      </w:r>
      <w:r>
        <w:rPr>
          <w:i/>
          <w:sz w:val="28"/>
        </w:rPr>
        <w:t xml:space="preserve">26 stycznia </w:t>
      </w:r>
      <w:r>
        <w:rPr>
          <w:b/>
          <w:i/>
          <w:sz w:val="28"/>
        </w:rPr>
        <w:t xml:space="preserve"> 2009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w sprawie:   </w:t>
      </w:r>
      <w:r>
        <w:rPr>
          <w:b/>
          <w:sz w:val="28"/>
        </w:rPr>
        <w:t xml:space="preserve"> odwołania ze stanowiska dyrektora  Przedszkola         </w:t>
        <w:br/>
        <w:t xml:space="preserve">                            Publicznego Nr 1   w Skarżysku – Kamien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, art. 33 ust. 5 ustawy z dnia 8 marca 1990 r                      o samorządzie gminnym (tekst jednolity –  Dz. U z 2001 r  Nr 142, poz.1591 z póź. zm.),              i  art. 38  ust. 1 pkt 1a ustawy z dnia 7 września  1991 r  o systemie oświaty (tekst jednolity – Dz. U. z 2004 r  Nr 256, poz. 2572 z poź. zm.)    </w:t>
      </w:r>
      <w:r>
        <w:rPr>
          <w:b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 1. Odwołuję  Panią Wandę Mamlę  ze stanowiska   dyrektora  Przedszkola          </w:t>
        <w:br/>
        <w:t xml:space="preserve">        Publicznego Nr 1 w Skarżysku-Kamiennej  z dniem 31 stycznia 2009 r.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§ 2.  Wykonanie zarządzenia powierzam Naczelnikowi Wydziału Oświaty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ultury i Sportu Urzędu Miasta Skarżyska-Kamiennej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3.  Zarządzenie wchodzi w życie z dniem podjęcia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>Prezydent Mia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Roman Wojciesze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8:00Z</dcterms:created>
  <dc:creator>osw</dc:creator>
  <dc:description/>
  <cp:keywords/>
  <dc:language>en-US</dc:language>
  <cp:lastModifiedBy>Agata</cp:lastModifiedBy>
  <cp:lastPrinted>2009-01-19T10:58:00Z</cp:lastPrinted>
  <dcterms:modified xsi:type="dcterms:W3CDTF">2009-01-26T09:43:00Z</dcterms:modified>
  <cp:revision>3</cp:revision>
  <dc:subject/>
  <dc:title>ZARZĄDZENIE NR </dc:title>
</cp:coreProperties>
</file>