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>Zarządzenie Nr 22/ 2009</w:t>
      </w:r>
    </w:p>
    <w:p>
      <w:pPr>
        <w:pStyle w:val="Heading2"/>
        <w:rPr/>
      </w:pPr>
      <w:r>
        <w:rPr/>
        <w:t>Prezydenta Miasta Skarżyska-Kamiennej</w:t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 xml:space="preserve">z dnia </w:t>
      </w:r>
      <w:r>
        <w:rPr>
          <w:szCs w:val="20"/>
        </w:rPr>
        <w:t xml:space="preserve">..30 stycznia .. </w:t>
      </w:r>
      <w:r>
        <w:rPr>
          <w:b/>
          <w:bCs/>
          <w:szCs w:val="20"/>
        </w:rPr>
        <w:t>2009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10" w:hanging="1410"/>
        <w:jc w:val="both"/>
        <w:rPr>
          <w:szCs w:val="20"/>
        </w:rPr>
      </w:pPr>
      <w:r>
        <w:rPr>
          <w:szCs w:val="20"/>
        </w:rPr>
        <w:t>w sprawie:</w:t>
        <w:tab/>
        <w:t>udzielenia   pełnomocnictwa pełniącemu obowiązki dyrektora Przedszkola Publicznego Nr 1 w Skarżysku-Kamiennej,  ul. Rynek 63   do dokonywania czynności   prawnych  związanych z prowadzeniem  placówki.</w:t>
      </w:r>
    </w:p>
    <w:p>
      <w:pPr>
        <w:pStyle w:val="Normal"/>
        <w:ind w:left="141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Na podstawie art. 30 ust. 2 pkt 3 i art. 31 ustawy z dnia 8 marca 1990 r.                                 o samorządzie gminnym (tekst jednolity – Dz. U. z 2001 r. Nr 142, poz. 1591                                   z późniejszymi zmianami), w porozumieniu z </w:t>
      </w:r>
      <w:r>
        <w:rPr/>
        <w:t>Zarządzeniem Nr 90/2002 Prezydenta Miasta Skarżyska-Kamiennej z dnia 2 grudnia 2002 r. w sprawie udzielenia upoważnień i pełnomocnictw w Urzędzie Miasta Skarżyska-Kamiennej</w:t>
      </w:r>
      <w:r>
        <w:rPr>
          <w:szCs w:val="20"/>
        </w:rPr>
        <w:t xml:space="preserve">  z a r z ą d z a m,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§  1. Udzielam pełnomocnictwa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Numer  ...20  -  Pani Wandzie Mamli pełniącej obowiązki dyrektora Przedszkola Publicznego  Nr 1 w Skarżysku-Kamiennej </w:t>
        <w:tab/>
        <w:t xml:space="preserve">   </w:t>
      </w:r>
    </w:p>
    <w:p>
      <w:pPr>
        <w:pStyle w:val="Normal"/>
        <w:ind w:left="900" w:hanging="0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sz w:val="24"/>
        </w:rPr>
      </w:pPr>
      <w:r>
        <w:rPr>
          <w:sz w:val="24"/>
        </w:rPr>
        <w:t>do dokonywania czynności prawnych związanych z prowadzeniem  placówki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5" w:hanging="0"/>
        <w:jc w:val="both"/>
        <w:rPr>
          <w:szCs w:val="20"/>
        </w:rPr>
      </w:pPr>
      <w:r>
        <w:rPr>
          <w:szCs w:val="20"/>
        </w:rPr>
        <w:t>§ 2.  Pełnomocnictwo stanowi załącznik do niniejszego zarządz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§ 3. Odpowiedzialnym za wykonanie niniejszego zarządzenia czynię  Naczelnika Wydziału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Oświaty, Kultury i Sportu Urzędu Miasta Skarżyska-Kamien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§  4. Zarządzenie wchodzi w życie z dniem podjęcia,  z mocą obowiązującą od dnia                         </w:t>
      </w:r>
    </w:p>
    <w:p>
      <w:pPr>
        <w:pStyle w:val="Normal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1 lutego 2009 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 e ł n o m o c n i c t w o  Nr...20 / 2009</w:t>
      </w:r>
    </w:p>
    <w:p>
      <w:pPr>
        <w:pStyle w:val="Heading"/>
        <w:rPr>
          <w:sz w:val="28"/>
        </w:rPr>
      </w:pPr>
      <w:r>
        <w:rPr>
          <w:sz w:val="28"/>
        </w:rPr>
        <w:t>Prezydenta Miasta Skarżyska-Kamiennej</w:t>
      </w:r>
    </w:p>
    <w:p>
      <w:pPr>
        <w:pStyle w:val="Heading"/>
        <w:rPr/>
      </w:pPr>
      <w:r>
        <w:rPr>
          <w:sz w:val="28"/>
        </w:rPr>
        <w:t xml:space="preserve">z dnia  </w:t>
      </w:r>
      <w:r>
        <w:rPr>
          <w:b w:val="false"/>
          <w:bCs/>
          <w:sz w:val="28"/>
        </w:rPr>
        <w:t xml:space="preserve">30 stycznia </w:t>
      </w:r>
      <w:r>
        <w:rPr>
          <w:sz w:val="28"/>
        </w:rPr>
        <w:t xml:space="preserve">  2009 r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ab/>
        <w:t xml:space="preserve">Na podstawie art. 47 ust. 1  ustawy z dnia 8 marca 1990 r. o samorządzie gminnym           ( tekst jednolity - Dz. U. z 2001 r. Nr 142, poz. 1591; zm. Dz. U. z 2002 r. Nr 23, poz. 220, Nr </w:t>
      </w:r>
    </w:p>
    <w:p>
      <w:pPr>
        <w:pStyle w:val="Heading1"/>
        <w:rPr/>
      </w:pPr>
      <w:r>
        <w:rPr>
          <w:sz w:val="24"/>
        </w:rPr>
        <w:t xml:space="preserve">62, poz. 558, Nr 113, poz. 984, Nr 153, poz. 1271, Nr 214, poz. 1806, z 2003 r. Nr 80, poz. 717, Nr 162, poz. 1568, z 2004 r. Nr 102, poz. 1055, Nr 116, poz. 1203; z 2005 r. Nr 172, poz. 1441 i Nr 175, poz.1457; z 2006 r. Nr 17, poz.128 i Nr 181, poz.1337; z 2007 r. Nr 48, poz. 327, Nr 138, poz. 947 i Nr 173, poz. 1218), Zarządzenia Nr 90/2002 Prezydenta Miasta Skarżyska-Kamiennej z dnia 2 grudnia 2002 r. w sprawie udzielenia upoważnień i pełnomocnictw w Urzędzie Miasta Skarżyska-Kamiennej oraz Zarządzenia Nr 22. / 2009 Prezydenta Miasta Skarżyska-Kamiennej z dnia .30 stycznia..2008 r w sprawie udzielenia pełnomocnictwa pełniącemu obowiązki dyrektora Przedszkola Publicznego Nr 1 w Skarżysku-Kamiennej, ul. Rynek 63 do  dokonywania czynności prawnych związanych z prowadzeniem  placówki  </w:t>
      </w:r>
      <w:r>
        <w:rPr>
          <w:b/>
          <w:bCs/>
          <w:sz w:val="24"/>
        </w:rPr>
        <w:t>u d z i e l a m  pełnomocnictwa</w:t>
      </w:r>
      <w:r>
        <w:rPr>
          <w:sz w:val="24"/>
        </w:rPr>
        <w:t xml:space="preserve">   </w:t>
      </w:r>
      <w:r>
        <w:rPr>
          <w:b/>
          <w:bCs/>
          <w:sz w:val="24"/>
        </w:rPr>
        <w:t>Pani</w:t>
      </w:r>
      <w:r>
        <w:rPr>
          <w:sz w:val="24"/>
        </w:rPr>
        <w:t xml:space="preserve"> </w:t>
      </w:r>
      <w:r>
        <w:rPr>
          <w:b/>
          <w:bCs/>
          <w:sz w:val="24"/>
        </w:rPr>
        <w:t>mgr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Wandzie Mamli pełniącej obowiązki dyrektora Przedszkola Publicznego Nr 1 w Skarżysku-Kamiennej,  ul.  Rynek 63  do :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1. Korzystania z praw i obowiązków kierownika zakładu pracy w rozumieniu  kodeksu  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 xml:space="preserve">pracy oraz innych przepisów szczegółowych, a dotyczących  funkcjonowania    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prowadzonej jednostki organizacyjne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2. Dysponowania przyznanymi w budżecie gminy środkami finansowymi i planowania ich 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zgodnie z obowiązującymi przepisami.</w:t>
      </w:r>
    </w:p>
    <w:p>
      <w:pPr>
        <w:pStyle w:val="Normal"/>
        <w:jc w:val="both"/>
        <w:rPr>
          <w:szCs w:val="20"/>
        </w:rPr>
      </w:pPr>
      <w:r>
        <w:rPr/>
        <w:t xml:space="preserve">   </w:t>
      </w:r>
      <w:r>
        <w:rPr/>
        <w:t xml:space="preserve">Przez dysponowanie rozumie się także zawieranie umów niezbędnych do prawidłowego </w:t>
      </w:r>
    </w:p>
    <w:p>
      <w:pPr>
        <w:pStyle w:val="Normal"/>
        <w:jc w:val="both"/>
        <w:rPr>
          <w:szCs w:val="20"/>
        </w:rPr>
      </w:pPr>
      <w:r>
        <w:rPr/>
        <w:t xml:space="preserve">   </w:t>
      </w:r>
      <w:r>
        <w:rPr/>
        <w:t>funkcjonowania jednostki mieszczących się w granicach zwykłego zarzą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3. Administrowania ( zarządzania ) powierzonym mieniem gminy w granicach zwykłego  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zarzą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4. Wykonywania innych uprawnień przewidzianych dla dyrektora szkoły w art. 39 i in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wy    z    dnia   7    września   1991 r.    o systemie oświaty  (tekst jednolity -  Dz. U.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 xml:space="preserve">z 2004 r.  Nr 256, </w:t>
      </w:r>
      <w:r>
        <w:rPr>
          <w:szCs w:val="20"/>
        </w:rPr>
        <w:t xml:space="preserve"> </w:t>
      </w:r>
      <w:r>
        <w:rPr/>
        <w:t>poz. 2572 z póź. zm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5. Udzielenia substytucji w zakresie niniejszego pełnomocnictwa może nastąpić wyłącznie </w:t>
      </w:r>
    </w:p>
    <w:p>
      <w:pPr>
        <w:pStyle w:val="Normal"/>
        <w:jc w:val="both"/>
        <w:rPr>
          <w:szCs w:val="20"/>
        </w:rPr>
      </w:pPr>
      <w:r>
        <w:rPr/>
        <w:t xml:space="preserve">    </w:t>
      </w:r>
      <w:r>
        <w:rPr/>
        <w:t>podczas  nieobecności spowodowanej urlopem lub chorobą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3:00Z</dcterms:created>
  <dc:creator>oswiata</dc:creator>
  <dc:description/>
  <cp:keywords/>
  <dc:language>en-US</dc:language>
  <cp:lastModifiedBy>Agata</cp:lastModifiedBy>
  <cp:lastPrinted>2009-01-28T09:25:00Z</cp:lastPrinted>
  <dcterms:modified xsi:type="dcterms:W3CDTF">2009-02-02T11:53:00Z</dcterms:modified>
  <cp:revision>3</cp:revision>
  <dc:subject/>
  <dc:title/>
</cp:coreProperties>
</file>