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 xml:space="preserve">              </w:t>
      </w:r>
      <w:r>
        <w:rPr>
          <w:i/>
          <w:iCs/>
        </w:rPr>
        <w:t>ZARZĄDZENIE  Nr  20/20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</w:rPr>
        <w:t>z dnia  30 stycznia 2009 roku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sprawie:   </w:t>
      </w:r>
      <w:r>
        <w:rPr>
          <w:b/>
          <w:bCs/>
          <w:sz w:val="28"/>
        </w:rPr>
        <w:t xml:space="preserve">  powierzenia pełnienia obowiązków  dyrektora Przedszkola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ublicznego Nr 1  w Skarżysku – Kamien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a podstawie art. 30 ust. 2 pkt 5, art. 33 ust. 5 ustawy z dnia 8 marca 1990 r  o samorządzie gminnym (tekst jednolity –  Dz. U z 2001 r. Nr 142, poz.1591 z póź. zm.),  art. 36a  ust. 4a w związku z art. 5c pkt 2 ustawy z dnia 7 września  1991 r. o systemie oświaty (tekst jednolity – Dz. U. z 2004 r. Nr 256, poz. 2572 z poź. zm.)    </w:t>
      </w:r>
      <w:r>
        <w:rPr>
          <w:b/>
          <w:bCs/>
          <w:sz w:val="24"/>
        </w:rPr>
        <w:t>z  a  r  z  ą  d  z  a m,</w:t>
      </w:r>
      <w:r>
        <w:rPr>
          <w:sz w:val="24"/>
        </w:rPr>
        <w:t xml:space="preserve">    co 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 Powierzam Pani Wandzie Mamli pełnienie obowiązków  dyrektora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zedszkola Publicznego Nr 1w Skarżysku-Kamiennej z dniem 1 luteg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009 r. do czasu powierzenia stanowiska dyrektora kandydatowi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łonionemu w drodze konkursu, jednak nie dłużej niż na okres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 miesięc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 Odpowiedzialnym za wykonanie zarządzenia czynię Naczelnika Wydziału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światy, Kultury i Sportu Urzędu Miasta Skarżyska-Kamien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sz w:val="28"/>
        </w:rPr>
        <w:t>§ 3. 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5:00Z</dcterms:created>
  <dc:creator>.</dc:creator>
  <dc:description/>
  <cp:keywords/>
  <dc:language>en-US</dc:language>
  <cp:lastModifiedBy>Agata</cp:lastModifiedBy>
  <dcterms:modified xsi:type="dcterms:W3CDTF">2009-02-02T11:49:00Z</dcterms:modified>
  <cp:revision>2</cp:revision>
  <dc:subject/>
  <dc:title/>
</cp:coreProperties>
</file>