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b/>
        </w:rPr>
        <w:t xml:space="preserve">                                                                     </w:t>
      </w:r>
      <w:r>
        <w:rPr>
          <w:b/>
        </w:rPr>
        <w:t>Zarządzenie Nr 5/2009</w:t>
        <w:br/>
        <w:t xml:space="preserve">                                                   Prezydenta Miasta Skarżyska-Kamiennej</w:t>
        <w:br/>
        <w:t xml:space="preserve">                                                                    z dnia 02 stycznia 2009r.</w:t>
        <w:br/>
        <w:br/>
        <w:t>w sprawie: zmiany Zarządzenia Nr 89/2001 r. Prezydenta Miasta Skarżyska-Kamiennej</w:t>
        <w:br/>
        <w:t xml:space="preserve">                     z dnia 08 listopada 2001r. w sprawie powołania pełnomocnika do spraw ochrony </w:t>
        <w:br/>
        <w:t xml:space="preserve">                     informacji niejawnych.</w:t>
        <w:br/>
        <w:br/>
        <w:t xml:space="preserve">         </w:t>
      </w:r>
      <w:r>
        <w:rPr/>
        <w:t xml:space="preserve">Na podstawie art. 31 ustawy z dnia 8 marca 1990r. o samorządzie gminnym (Dz.U. z 2001r. Nr 142, poz. 1591 z późn. zm.) i na podstawie art. 18 ust.2 ustawy z dnia 22 stycznia 1999r. o ochronie informacji niejawnych (Dz. U. z 2005r. Nr 196, poz. 1631) </w:t>
      </w:r>
      <w:r>
        <w:rPr>
          <w:b/>
        </w:rPr>
        <w:t>zarządzam</w:t>
      </w:r>
      <w:r>
        <w:rPr/>
        <w:t xml:space="preserve"> co następuje:</w:t>
      </w:r>
      <w:r>
        <w:rPr>
          <w:b/>
        </w:rPr>
        <w:br/>
      </w:r>
      <w:r>
        <w:rPr/>
        <w:br/>
        <w:t xml:space="preserve">         § 1. Dokonuje się zmiany w Zarządzeniu Nr 89/2001 w sprawie powołania pełnomocnika do spraw ochrony informacji niejawnych:</w:t>
        <w:br/>
        <w:t xml:space="preserve">            1. § 1 otrzymuje brzmienie: „Powołuje się Tomasza Króla na pełnomocnika do spraw ochrony informacji niejawnych w Urzędzie Miasta w Skarżysku-Kamiennej oraz jednostkach organizacyjnych gminy za wyjątkiem spółek komunalnych”.</w:t>
        <w:br/>
        <w:t xml:space="preserve">            2. § 2 otrzymuje brzmienie: „Zadania pełnomocnika do spraw ochrony informacji niejawnych określa załącznik do niniejszego zarządzenia”.</w:t>
        <w:br/>
        <w:t xml:space="preserve">            3. § 3 otrzymuje brzmienie: „Pełnomocnik do spraw ochrony informacji niejawnych przed upływem terminu ważności poświadczenia bezpieczeństwa  jest zobowiązany do poddania się kolejnemu postępowaniu sprawdzającemu prowadzonemu przez służby ochrony państwa. Termin kolejnego postępowania sprawdzającego określa ustawa o ochronie informacji niejawnych”.</w:t>
        <w:br/>
        <w:t xml:space="preserve">         §2. W załączniku do zarządzenia Nr 89/2001 Prezydenta Miasta Skarżyska-Kamiennej dokonuje się następujących zmian poprzez :</w:t>
        <w:br/>
        <w:t xml:space="preserve">           1. Wykreślenie  punktu  2 „ kierowanie komórką do spraw ochrony informacji niejawnych”.</w:t>
        <w:br/>
        <w:t xml:space="preserve">           2. Wykreślenie  punktu  5 „zapewnienie ochrony fizycznej jednostki organizacyjnej”.</w:t>
        <w:br/>
        <w:t xml:space="preserve">           3. Dopisanie  punktu 27 w brzmieniu „ zakres obowiązków wymieniony w punktach od 1 do 26</w:t>
        <w:br/>
        <w:t xml:space="preserve">               dotyczy jednostek organizacyjnych gminy z wyłączeniem spółek komunalnych jeżeli zachodzi</w:t>
        <w:br/>
        <w:t xml:space="preserve">               taka potrzeba”.</w:t>
        <w:br/>
        <w:t xml:space="preserve">        § 3. Odpowiedzialnym za wykonanie niniejszego zarządzenia czynię Pełnomocnika Ochrony Informacji Niejawnych.</w:t>
        <w:br/>
        <w:t xml:space="preserve">        § 4. Zarządzenie wchodzi w życie z dniem powzięcia.</w:t>
        <w:br/>
        <w:br/>
        <w:br/>
        <w:br/>
        <w:br/>
        <w:t xml:space="preserve">                                                                                                        </w:t>
      </w:r>
      <w:r>
        <w:rPr>
          <w:b/>
        </w:rPr>
        <w:t>PREZYDENT MIASTA</w:t>
        <w:br/>
        <w:br/>
        <w:t xml:space="preserve">       </w:t>
        <w:br/>
        <w:t xml:space="preserve">                                                                                                         Roman Wojcieszek</w:t>
        <w:br/>
        <w:br/>
        <w:br/>
        <w:br/>
        <w:br/>
        <w:br/>
        <w:br/>
        <w:br/>
        <w:t xml:space="preserve">                                                                                                         </w:t>
      </w:r>
      <w:r>
        <w:rPr/>
        <w:t xml:space="preserve"> Załącznik do zarządzania Nr  5/2009 </w:t>
        <w:br/>
        <w:t xml:space="preserve">                                                                                                          Prezydenta Miasta z dnia 2 stycznia 2009r.</w:t>
        <w:br/>
        <w:br/>
        <w:br/>
        <w:br/>
        <w:br/>
      </w:r>
      <w:r>
        <w:rPr>
          <w:b/>
        </w:rPr>
        <w:t xml:space="preserve">                                                                                 Z A D A N I A</w:t>
        <w:br/>
        <w:t xml:space="preserve">                                  PEŁNOMOCNIKA DO SPRAW OCHRONY INFORMACJI NIEJAWNYCH</w:t>
        <w:br/>
        <w:t xml:space="preserve">                                                  W URZĘDZIE MIASTA W SKARŻYSKU-KAMIENNEJ</w:t>
        <w:br/>
        <w:br/>
        <w:br/>
        <w:t xml:space="preserve">         </w:t>
      </w:r>
      <w:r>
        <w:rPr/>
        <w:t>Do zadań Pełnomocnika ochrony Informacji Niejawnych należy:</w:t>
        <w:br/>
        <w:t>1. Odpowiedzialność za zapewnienie przestrzegania przepisów o ochronie informacji niejawnych.</w:t>
        <w:br/>
        <w:t xml:space="preserve">2. </w:t>
      </w:r>
      <w:r>
        <w:rPr>
          <w:b/>
        </w:rPr>
        <w:t>Wykreślony.</w:t>
        <w:br/>
      </w:r>
      <w:r>
        <w:rPr/>
        <w:t>3. Zapewnienie ochrony informacji niejawnych.</w:t>
        <w:br/>
        <w:t>4. Zapewnienie ochrony systemów i sieci teleinformatycznych.</w:t>
        <w:br/>
        <w:t xml:space="preserve">5. </w:t>
      </w:r>
      <w:r>
        <w:rPr>
          <w:b/>
        </w:rPr>
        <w:t>Wykreślony.</w:t>
        <w:br/>
      </w:r>
      <w:r>
        <w:rPr/>
        <w:t xml:space="preserve">6. Kontrola ochrony informacji niejawnych oraz przestrzeganie przepisów o ochronie informacji </w:t>
        <w:br/>
        <w:t xml:space="preserve">    niejawnych.</w:t>
        <w:br/>
        <w:t>7. Okresowa kontrola ewidencji, materiałów i obiegu dokumentów.</w:t>
        <w:br/>
        <w:t>8. Opracowanie planu ochrony jednostki organizacyjnej i nadzorowanie jego realizacji.</w:t>
        <w:br/>
        <w:t>9. Szkolenie pracowników w zakresie ochrony informacji niejawnych zatrudnionych w Urzędzie</w:t>
        <w:br/>
        <w:t xml:space="preserve">    Miasta.</w:t>
        <w:br/>
        <w:t>10. Wydawanie zaświadczeń stwierdzających odbycia przeszkolenia w zakresie ochrony informacji .</w:t>
        <w:br/>
        <w:t>11. Współpraca z właściwymi jednostkami i komórkami organizacyjnymi służb ochrony państwa.</w:t>
        <w:br/>
        <w:t>12. Informowanie na bieżąco Prezydenta Miasta o przebiegu współpracy ze służbami ochrony</w:t>
        <w:br/>
        <w:t xml:space="preserve">      państwa.</w:t>
        <w:br/>
        <w:t>13. Opracowanie planu postępowania z materiałami zawierającymi  informacji niejawne stanowiące</w:t>
        <w:br/>
        <w:t xml:space="preserve">      tajemnicę państwową w razie wprowadzenia stanu nadzwyczajnego.</w:t>
        <w:br/>
        <w:t>14. Wyjaśnienie okoliczności naruszenia przepisów o ochronie informacji niejawnych, zawiadamianie</w:t>
        <w:br/>
        <w:t xml:space="preserve">     o ich naruszeniu Prezydenta Miasta i właściwych służb ochrony państwa.</w:t>
        <w:br/>
        <w:t xml:space="preserve">15. Opracowanie szczegółowych wymagań w zakresie ochrony informacji niejawnych  stanowiących </w:t>
        <w:br/>
        <w:t xml:space="preserve">      tajemnice służbową oznaczoną klauzulą „zastrzeżone”.</w:t>
        <w:br/>
        <w:t xml:space="preserve">16. Prowadzenie na polecenie Prezydenta Miasta zwykłych postępowań sprawdzających </w:t>
        <w:br/>
        <w:t xml:space="preserve">      w odniesieniu do pracowników urzędu zatrudnionych stanowiskach i przy pracach związanych </w:t>
        <w:br/>
        <w:t xml:space="preserve">      z dostępem do informacji niejawnych stanowiących tajemnicę służbową. </w:t>
        <w:br/>
        <w:t xml:space="preserve">17. Wydawanie poświadczeń bezpieczeństwa  upoważniających do dostępu do informacji </w:t>
        <w:br/>
        <w:t xml:space="preserve">      niejawnych stanowiących tajemnicę służbową.</w:t>
        <w:br/>
        <w:t>18. Odmawianie wydania poświadczeń bezpieczeństwa.</w:t>
        <w:br/>
        <w:t>19. Zawiadamianie na piśmie Prezydenta Miasta o odmowie wydania poświadczenia bezpieczeństwa.</w:t>
        <w:br/>
        <w:t>20. Przechowywanie akt zakończonych postępowań sprawdzających, które łączą się z dostępem do</w:t>
        <w:br/>
        <w:t xml:space="preserve">       informacji niejawnych stanowiących tajemnicę służbową.</w:t>
        <w:br/>
        <w:t xml:space="preserve">21. Prowadzenie wykazów stanowisk i prac zleconych oraz osób dopuszczonych do pracy lub służby </w:t>
        <w:br/>
        <w:t xml:space="preserve">      na stanowiskach, z którymi wiąże się dostęp do informacji niejawnych.</w:t>
        <w:br/>
        <w:t>22. Prowadzenie ewidencji osób, które uzyskały poświadczenie bezpieczeństwa .</w:t>
        <w:br/>
        <w:t>23. Wnioskowanie o wyznaczenie kierownika kancelarii tajnej.</w:t>
        <w:br/>
        <w:t>24. Uczestniczenie przy przekazywaniu obowiązków  kierownika kancelarii tajnej .</w:t>
        <w:br/>
        <w:t>25. Przechowywanie drugich egzemplarzy protokołów przekazania kancelarii tajnej.</w:t>
        <w:br/>
        <w:t>26. Wyznaczenie pracownika przejmującego kancelarię tajną w przypadku czasowej nieobecności</w:t>
        <w:br/>
        <w:t xml:space="preserve">      kierownika kancelarii tajnej.</w:t>
      </w:r>
      <w:r>
        <w:rPr>
          <w:b/>
        </w:rPr>
        <w:br/>
        <w:br/>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2:00Z</dcterms:created>
  <dc:creator>.</dc:creator>
  <dc:description/>
  <cp:keywords/>
  <dc:language>en-US</dc:language>
  <cp:lastModifiedBy>.</cp:lastModifiedBy>
  <cp:lastPrinted>2009-01-14T14:07:00Z</cp:lastPrinted>
  <dcterms:modified xsi:type="dcterms:W3CDTF">2009-01-14T13:19:00Z</dcterms:modified>
  <cp:revision>7</cp:revision>
  <dc:subject/>
  <dc:title/>
</cp:coreProperties>
</file>