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  17  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Skarżyska – Kamienn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2 stycznia 2009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 sprawie : </w:t>
      </w:r>
      <w:r>
        <w:rPr>
          <w:b/>
          <w:bCs/>
          <w:sz w:val="26"/>
        </w:rPr>
        <w:t xml:space="preserve">systemu kontroli wewnętrznej w Urzędzie Miasta  Skarżyska – Kam.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31"/>
        <w:spacing w:lineRule="auto" w:line="240"/>
        <w:jc w:val="both"/>
        <w:rPr>
          <w:szCs w:val="24"/>
        </w:rPr>
      </w:pPr>
      <w:r>
        <w:rPr>
          <w:szCs w:val="24"/>
        </w:rPr>
        <w:t>Na podstawie art.31 ust.1, art.33 ust.3 ustawy z dnia 8 marca 1990 roku o samorządzie gminnym (j.t.Dz.U.2001,Nr 142, poz.1591, z późn. zm.), w związku z art. 47 ust.2 ustawy z dnia 30 czerwca 2005 r o finansach publicznych (Dz.U.2005. Nr 249, poz.2104, z późn. zm.) określam elementy i mechanizmy składające się na system kontroli wewnętrznej w Urzędzie oraz wprowadzam zasady i procedury realizacji czynności kontroli w Urzędzie Miasta i jednostkach organizacyjnie podległych Prezydentowi Miasta.</w:t>
      </w:r>
    </w:p>
    <w:p>
      <w:pPr>
        <w:pStyle w:val="Tekstpodstawowy31"/>
        <w:spacing w:lineRule="auto" w:line="24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kstpodstawowy31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/>
      </w:pPr>
      <w:r>
        <w:rPr/>
        <w:t xml:space="preserve">I. SYSTEM KONTROLI  WEWNĘTRZNEJ </w:t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1. Przepisy ogólne.</w:t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Ilekroć w zarządzeniu jest mowa 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86" w:leader="none"/>
          <w:tab w:val="left" w:pos="851" w:leader="none"/>
        </w:tabs>
        <w:spacing w:lineRule="atLeast" w:line="20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pod nazwą „ustawa o finansach” oraz użytym skrótem „UoFP” należy rozumieć ustawę z dnia 30 czerwca 2005 r o finansach publicznych (Dz.U.2005.249.2104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86" w:leader="none"/>
          <w:tab w:val="left" w:pos="851" w:leader="none"/>
        </w:tabs>
        <w:spacing w:lineRule="atLeast" w:line="200"/>
        <w:ind w:left="426" w:hanging="0"/>
        <w:jc w:val="both"/>
        <w:rPr/>
      </w:pPr>
      <w:r>
        <w:rPr>
          <w:sz w:val="26"/>
          <w:szCs w:val="26"/>
        </w:rPr>
        <w:t>pojęcie kontroli finansowej należy rozumieć zgodnie z definicją legalną wyrażoną przepisem art. 47 ustawy o finansach publicznych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86" w:leader="none"/>
          <w:tab w:val="left" w:pos="851" w:leader="none"/>
        </w:tabs>
        <w:spacing w:lineRule="atLeast" w:line="20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kontroli wewnętrznej,  należy przez to rozumieć kontrolę instytucjonalną ex-post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86" w:leader="none"/>
          <w:tab w:val="left" w:pos="851" w:leader="none"/>
        </w:tabs>
        <w:spacing w:lineRule="atLeast" w:line="20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kierowniku jednostki, należy rozumieć Prezydenta Miasta Skarżyska – Ka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86" w:leader="none"/>
          <w:tab w:val="left" w:pos="851" w:leader="none"/>
        </w:tabs>
        <w:spacing w:lineRule="atLeast" w:line="20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mórce organizacyjnej, należy rozumieć wydział lub równoważną strukturę zorganizowaną w Urzędzie Miasta Skarżysko – Kam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86" w:leader="none"/>
          <w:tab w:val="left" w:pos="851" w:leader="none"/>
        </w:tabs>
        <w:spacing w:lineRule="atLeast" w:line="20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kontrolerze, należy przez to rozumieć pracownika Biura Kontroli i Audytu  [KA]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86" w:leader="none"/>
          <w:tab w:val="left" w:pos="851" w:leader="none"/>
        </w:tabs>
        <w:spacing w:lineRule="atLeast" w:line="20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podmiocie kontrolowanym, należy przez to rozumieć komórkę organizacyjną jednostki oraz podległe jednostki, w których przeprowadza się wewnętrzną kontrolę ex-post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86" w:leader="none"/>
          <w:tab w:val="left" w:pos="851" w:leader="none"/>
        </w:tabs>
        <w:spacing w:lineRule="atLeast" w:line="20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ierowniku podmiotu kontrolowanego, należy przez to rozumieć kierownika komórki organizacyjnej, która podlega kontroli lub kierownika jednostki kontrolowanej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86" w:leader="none"/>
          <w:tab w:val="left" w:pos="851" w:leader="none"/>
        </w:tabs>
        <w:spacing w:lineRule="atLeast" w:line="200"/>
        <w:ind w:left="426" w:hanging="0"/>
        <w:jc w:val="both"/>
        <w:rPr/>
      </w:pPr>
      <w:r>
        <w:rPr>
          <w:sz w:val="26"/>
          <w:szCs w:val="26"/>
        </w:rPr>
        <w:t>kontrolowanym, należy przez to rozumieć osobę z podmiotu kontrolowanego, którego kontrola dotyczy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tLeast" w:line="200"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ystem kontroli wewnętrznej w Urzędzie Miasta ma na celu:</w:t>
      </w:r>
    </w:p>
    <w:p>
      <w:pPr>
        <w:pStyle w:val="Normal"/>
        <w:numPr>
          <w:ilvl w:val="1"/>
          <w:numId w:val="41"/>
        </w:numPr>
        <w:spacing w:lineRule="atLeast" w:line="200"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apobieganie niekorzystnym zjawiskom działalności poszczególnych komórek organizacyjnych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117" w:leader="none"/>
        </w:tabs>
        <w:spacing w:lineRule="atLeast" w:line="200"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ustalenie kierunków prawidłowego działania oraz wskazywanie sposobów</w:t>
        <w:br/>
        <w:t>i środków zapobiegających powstawaniu nieprawidłowości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tLeast" w:line="200"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ojęcie systemu kontroli wewnętrznej obejmuje przyjęte w Urzędzie Miasta rozwiązania organizacyjne, zatrudniony personel oraz wewnętrzne polityki</w:t>
        <w:br/>
        <w:t xml:space="preserve">i procedury postępowania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tLeast" w:line="200"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godnie z ustalonymi standardami kontroli finansowej, o których mowa w art.63, ust.1, pkt.1 UoFP, będącymi wyrażeniem zasad profesjonalizmu zawodowego, za podstawowe przepisy prawa wewnętrznego, które wszyscy pracownicy Urzędu rozumiejąc cel systemu kontroli winni bezwzględnie stosować i  przestrzegać, oprócz  zasad określonych niniejszym zarządzeniem, należy wskazać w szczególności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117" w:leader="none"/>
        </w:tabs>
        <w:spacing w:lineRule="atLeast" w:line="200" w:before="120" w:after="0"/>
        <w:jc w:val="both"/>
        <w:rPr/>
      </w:pPr>
      <w:r>
        <w:rPr>
          <w:rFonts w:eastAsia="MS Mincho;ＭＳ 明朝"/>
          <w:sz w:val="26"/>
        </w:rPr>
        <w:t xml:space="preserve">zarządzenie Nr 189/05 Prezydenta Miasta Skarżyska-Kamiennej  z dnia 30 sierpnia 2005r. </w:t>
      </w:r>
      <w:r>
        <w:rPr>
          <w:bCs/>
          <w:sz w:val="26"/>
          <w:szCs w:val="26"/>
        </w:rPr>
        <w:t>w sprawie systemu zatrudniania pracowników oraz Regulaminu naboru na wolne stanowiska urzędnicze, w tym kierownicze</w:t>
        <w:br/>
        <w:t>w Urzędzie Miasta z późn. zm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117" w:leader="none"/>
        </w:tabs>
        <w:spacing w:lineRule="atLeast" w:line="200" w:before="120" w:after="0"/>
        <w:jc w:val="both"/>
        <w:rPr/>
      </w:pPr>
      <w:r>
        <w:rPr>
          <w:bCs/>
          <w:sz w:val="26"/>
          <w:szCs w:val="26"/>
        </w:rPr>
        <w:t>zarządzenie Nr 279/2007 Prezydenta Miasta z dnia 29 listopada 2007 r.</w:t>
        <w:br/>
        <w:t>w sprawie nadania Regulaminu  Organizacyjnego Urzędu Miasta, z późn. zm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117" w:leader="none"/>
        </w:tabs>
        <w:spacing w:lineRule="atLeast" w:line="200"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arządzenia Nr 203/2004 Prezydenta Miasta Skarżyska-Kamiennej z dnia 28 października 2004r, w sprawie Regulaminu Pracy  w Urzędzie Miasta</w:t>
        <w:br/>
        <w:t>w Skarżysku-Kamiennej z późn. zm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117" w:leader="none"/>
        </w:tabs>
        <w:spacing w:lineRule="atLeast" w:line="200"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Zarządzenie Nr 7/2005 Prezydenta Miasta Skarżyska-Kamiennej z dnia 24 stycznia 2005r. w sprawie ustalenia Kodeksu Etyki pracownika samorządowego, z późn. zm.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117" w:leader="none"/>
        </w:tabs>
        <w:spacing w:lineRule="atLeast" w:line="200"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arządzenie Nr 210/2008 Prezydenta Miasta Skarżyska – Kam. z dnia 12 sierpnia 2008 r. w sprawie wprowadzenia zasad rachunkowości dla Gminy Skarżysko – Kamienna oraz Urzędu Miasta Skarżyska – Kamiennej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117" w:leader="none"/>
        </w:tabs>
        <w:spacing w:lineRule="atLeast" w:line="200"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arządzenie Nr 262/05 Prezydenta Miasta Skarżyska – Kam. z dnia 1 grudnia 2005 r. w sprawie ustalenia procedur wstępnej kontroli oraz zasad wstępnej oceny celowości zaciągania zobowiązań i dokonywania wydatków</w:t>
        <w:br/>
        <w:t xml:space="preserve">w Urzędzie Miasta, ze zm.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117" w:leader="none"/>
        </w:tabs>
        <w:spacing w:lineRule="atLeast" w:line="200"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arządzenie Nr 65/2007Prezydenta Miasta Skarżyska – Kam z dnia 30 marca 2007r w sprawie  zasad i trybu przeprowadzania audytu wewnętrznego</w:t>
        <w:br/>
        <w:t>w Urzędzie Miasta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tLeast" w:line="200" w:before="120" w:after="0"/>
        <w:jc w:val="both"/>
        <w:rPr/>
      </w:pPr>
      <w:r>
        <w:rPr>
          <w:bCs/>
          <w:sz w:val="26"/>
          <w:szCs w:val="26"/>
        </w:rPr>
        <w:t xml:space="preserve">Wykonywane czynności należy zawsze uznawać za czynności delegowane na mocy art. 44 ust.2 UoFP przez Prezydenta Miasta poszczególnym  pracownikom w drodze zwierzchnictwa służbowego. Właściwe uprawnienie (szczególnie jego zakres) jest uwidocznione w  pracowniczym zakresie czynności/obowiązków, które stanowi uzupełnienie wewnętrznych regulacji prawnych oraz systemu prawa powszechnie obowiązującego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tLeast" w:line="200"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Zakres czynności/obowiązków posiadają wszyscy pracownicy, bez względu na hierarchiczne usytuowanie w organizacji Urzędu Miasta. Zawiera on, oprócz uprawnienia wskazanego w ust.4, także jasno określone inne obowiązki, kompetencje (w tym kontrolne) podległość służbową oraz zakres odpowiedzialności za podejmowane decyzje.                                          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tLeast" w:line="200"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racownicze zakresy czynności/obowiązków stanowią integralną część umowy                    o pracę, zawierają bowiem jej warunki przedmiotowo istotne. Identyfikują jednocześnie adresata odpowiedzialnego  za dopełnienie  obowiązków lub wykonanie prawa zawartego w określonych normach wyrażonych przepisami  prawnymi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tLeast" w:line="200"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Uprawnienie, o którym mowa w ust.4 może przyjąć postać pisemnego upoważnienia szczególnego, włączonego do akt osobowych. Właściwy rejestr, wskazujący pracownika i zakres jego umocowania  prowadzi Wydział Organizacyjny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tLeast" w:line="200"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Rejestr  jest dostępny dla wszystkich pracowników Urzędu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tLeast" w:line="200"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Kontrola finansowa stanowi tę część systemu kontroli wewnętrznej, która dotyczy procesów związanych z gromadzeniem i rozdysponowywaniem środków publicznych, rozumianym jako proces unormowany przepisami ustawy o finansach publicznych oraz gospodarowanie mieniem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tLeast" w:line="200"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zczegółowe procedury kontroli finansowej ustalone są właściwym zarządzeniem Prezydenta Miasta Skarżyska – Kam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tLeast" w:line="200"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zczegółowe procedury obiegu i kontroli dokumentów księgowych ustalone są stosownym zarządzeniem Prezydenta Miasta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pacing w:lineRule="atLeast" w:line="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§2. Formy kontroli systemowej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97" w:leader="none"/>
        </w:tabs>
        <w:jc w:val="both"/>
        <w:rPr>
          <w:sz w:val="26"/>
        </w:rPr>
      </w:pPr>
      <w:r>
        <w:rPr>
          <w:sz w:val="26"/>
        </w:rPr>
        <w:t>Formy organizacyjne systemu kontroli wewnętrznej obejmują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117" w:leader="none"/>
        </w:tabs>
        <w:jc w:val="both"/>
        <w:rPr>
          <w:sz w:val="26"/>
        </w:rPr>
      </w:pPr>
      <w:r>
        <w:rPr>
          <w:sz w:val="26"/>
        </w:rPr>
        <w:t>samokontrolę prawidłowości wykonania własnej pracy, do czego zobowiązani są wszyscy pracownicy bez względu na zajmowane stanowisko i rodzaj wykonywanej pracy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117" w:leader="none"/>
        </w:tabs>
        <w:jc w:val="both"/>
        <w:rPr>
          <w:sz w:val="26"/>
        </w:rPr>
      </w:pPr>
      <w:r>
        <w:rPr>
          <w:sz w:val="26"/>
        </w:rPr>
        <w:t>kontrolę funkcjonalną sprawowaną w ramach obowiązków nadzoru nad określonym obszarem działalności Urzędu lub nadzoru nad  podwładnymi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117" w:leader="none"/>
        </w:tabs>
        <w:jc w:val="both"/>
        <w:rPr>
          <w:sz w:val="26"/>
        </w:rPr>
      </w:pPr>
      <w:r>
        <w:rPr>
          <w:sz w:val="26"/>
        </w:rPr>
        <w:t>kontrolę instytucjonalną wykonywaną przez wyodrębnioną komórkę organizacyjną lub powołany incydentalnie zespół kontroln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Instytucjonalną kontrolę wewnętrzną sprawują także:</w:t>
      </w:r>
    </w:p>
    <w:p>
      <w:pPr>
        <w:pStyle w:val="Tekstpodstawowy31"/>
        <w:numPr>
          <w:ilvl w:val="0"/>
          <w:numId w:val="36"/>
        </w:numPr>
        <w:tabs>
          <w:tab w:val="clear" w:pos="708"/>
          <w:tab w:val="left" w:pos="1117" w:leader="none"/>
        </w:tabs>
        <w:spacing w:lineRule="auto" w:line="240"/>
        <w:jc w:val="both"/>
        <w:rPr/>
      </w:pPr>
      <w:r>
        <w:rPr>
          <w:szCs w:val="24"/>
        </w:rPr>
        <w:t xml:space="preserve">Prezydent Miasta Skarżyska – Kam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17" w:leader="none"/>
        </w:tabs>
        <w:jc w:val="both"/>
        <w:rPr>
          <w:sz w:val="26"/>
        </w:rPr>
      </w:pPr>
      <w:r>
        <w:rPr>
          <w:sz w:val="26"/>
        </w:rPr>
        <w:t>Zastępcy Prezydenta Miasta Skarżyska – Kam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17" w:leader="none"/>
        </w:tabs>
        <w:jc w:val="both"/>
        <w:rPr>
          <w:sz w:val="26"/>
        </w:rPr>
      </w:pPr>
      <w:r>
        <w:rPr>
          <w:sz w:val="26"/>
        </w:rPr>
        <w:t>Sekretarz Miast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17" w:leader="none"/>
        </w:tabs>
        <w:jc w:val="both"/>
        <w:rPr>
          <w:sz w:val="26"/>
        </w:rPr>
      </w:pPr>
      <w:r>
        <w:rPr>
          <w:sz w:val="26"/>
        </w:rPr>
        <w:t>Skarbnik Miast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</w:rPr>
        <w:t xml:space="preserve">Zakres kontroli sprawowanej przez osoby określone w ust.2, pkt. 2 – 4  jest wyznaczony przepisami szczególnymi lub udzielonym przez Prezydenta Miasta stosownym uprawnieniem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Forma kontroli bezpośrednio wynika z rodzaju wykonywanych czynności i może w swej naturze łączyć elementy dwóch i więcej form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Kontrola funkcjonalna jest  kontrolą następną o charakterze doraźnym, o natężeniu racjonalnym do faktycznie występujących zdarzeń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Kontrola funkcjonalna realizowana w ramach systemu nadrzędności służbowej, będąc kontrolą następną musi być realizowana sukcesywnie i obejmować pełen zakres obszaru działalności, za który pracownik ponosi odpowiedzialność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 xml:space="preserve">Domniemywa się, że czynności samokontroli realizowane są zawsze i nie muszą być definiowane w pracowniczym zakresie czynności/obowiązków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Kompetencje do realizowania czynności kontroli funkcjonalnej są wskazane stosownym zarządzeniem lub też przy mniejszym jej  zakresie są  zawsze zapisane w pracowniczym zakresie czynności/obowiązków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</w:rPr>
        <w:t xml:space="preserve">Obowiązkiem kadry zarządzającej, pracowników  kontroli instytucjonalnej na terenie Urzędu oraz osób sprawujących  kontrolę funkcjonalną jest udzielanie wsparcia merytorycznego poszczególnym pracownikom  w celu zapewnienia należytego wykonywania obowiązków  w zakresie kontroli wewnętrznej.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6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3. Zakres przedmiotowy kontroli systemowej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jc w:val="both"/>
        <w:rPr>
          <w:bCs/>
          <w:sz w:val="26"/>
        </w:rPr>
      </w:pPr>
      <w:r>
        <w:rPr>
          <w:bCs/>
          <w:sz w:val="26"/>
        </w:rPr>
        <w:t>Kontroli podlegają ogólnie pojęte zasoby Urzędu, wraz ze sposobem zarządzania nim, a w szczególności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17" w:leader="none"/>
        </w:tabs>
        <w:jc w:val="both"/>
        <w:rPr>
          <w:bCs/>
          <w:sz w:val="26"/>
        </w:rPr>
      </w:pPr>
      <w:r>
        <w:rPr>
          <w:bCs/>
          <w:sz w:val="26"/>
        </w:rPr>
        <w:t>zasoby ludzkie – doskonalenie zawodowe pracowników, działalność socjalno – bytowa, bezpieczeństwo i higiena prac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17" w:leader="none"/>
        </w:tabs>
        <w:jc w:val="both"/>
        <w:rPr>
          <w:bCs/>
          <w:sz w:val="26"/>
        </w:rPr>
      </w:pPr>
      <w:r>
        <w:rPr>
          <w:bCs/>
          <w:sz w:val="26"/>
        </w:rPr>
        <w:t>zasoby rzeczowe oraz inne aktywa  trwałe i obrotowe kontrolowane                       i nadzorowane przez Prezydenta Miast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17" w:leader="none"/>
        </w:tabs>
        <w:jc w:val="both"/>
        <w:rPr>
          <w:bCs/>
          <w:sz w:val="26"/>
        </w:rPr>
      </w:pPr>
      <w:r>
        <w:rPr>
          <w:bCs/>
          <w:sz w:val="26"/>
        </w:rPr>
        <w:t>zasoby finansowe – kapitały i środki zewnętrzne, w tym źródła ich pozyskiwania, wpływ aktywów trwałych i obrotowych na gospodarkę finansową Miasta, wynik finansowy oraz wpływ kształtowania się kosztów             i przychodów na jej wielkość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17" w:leader="none"/>
        </w:tabs>
        <w:jc w:val="both"/>
        <w:rPr>
          <w:bCs/>
          <w:sz w:val="26"/>
        </w:rPr>
      </w:pPr>
      <w:r>
        <w:rPr>
          <w:bCs/>
          <w:sz w:val="26"/>
        </w:rPr>
        <w:t>zasoby informacyjne, a w szczególności, te które bezpośrednio odnoszą się do zorganizowanej i prowadzonej rachunkowości Urzędu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4. Sprawowanie kontroli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97" w:leader="none"/>
        </w:tabs>
        <w:jc w:val="both"/>
        <w:rPr>
          <w:bCs/>
          <w:sz w:val="26"/>
        </w:rPr>
      </w:pPr>
      <w:r>
        <w:rPr>
          <w:bCs/>
          <w:sz w:val="26"/>
        </w:rPr>
        <w:t>System kontroli ma za zadanie zapewnić prawidłowe funkcjonowanie Urzędu poprzez adekwatne do zdarzeń postępowanie każdego z pracowników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97" w:leader="none"/>
        </w:tabs>
        <w:jc w:val="both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Działalność kontrolna wykonywana jest także dla  wykrywania przyszłych możliwych nieprawidłowości w funkcjonowaniu urzędu, w każdym aspekcie jego działania, zmierzając do podniesienia jego sprawności jako organizacji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97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>Kontrola wewnętrzna jest procesem polegającym na: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794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>ustaleniu stanu faktycznego i porównaniu ze stanem wymaganym, to jest zgodny  z obowiązującymi przepisami zewnętrznymi i wewnętrznymi, procedurami oraz obowiązującymi standardami;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794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>ocenie kontrolowanych zadań pod względem legalności, gospodarności, celowości, rzetelności, sprawności organizacyjnej i celowości działań;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794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>ustaleniu przyczyn zidentyfikowanych nieprawidłowości;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794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>sformułowaniu wniosków i podjęciu ewentualnych działań naprawczych.</w:t>
      </w:r>
    </w:p>
    <w:p>
      <w:pPr>
        <w:pStyle w:val="Normal"/>
        <w:numPr>
          <w:ilvl w:val="0"/>
          <w:numId w:val="64"/>
        </w:numPr>
        <w:jc w:val="both"/>
        <w:rPr>
          <w:bCs/>
          <w:sz w:val="26"/>
        </w:rPr>
      </w:pPr>
      <w:r>
        <w:rPr>
          <w:bCs/>
          <w:sz w:val="26"/>
        </w:rPr>
        <w:t>Poszczególne komórki organizacyjne i stanowiska pracy zobowiązane są do prowadzenia kontroli we wszystkich fazach działalności urzędu w formie kontroli:</w:t>
      </w:r>
    </w:p>
    <w:p>
      <w:pPr>
        <w:pStyle w:val="Normal"/>
        <w:numPr>
          <w:ilvl w:val="1"/>
          <w:numId w:val="64"/>
        </w:numPr>
        <w:jc w:val="both"/>
        <w:rPr>
          <w:bCs/>
          <w:sz w:val="26"/>
        </w:rPr>
      </w:pPr>
      <w:r>
        <w:rPr>
          <w:bCs/>
          <w:sz w:val="26"/>
        </w:rPr>
        <w:t>wstępnej</w:t>
      </w:r>
    </w:p>
    <w:p>
      <w:pPr>
        <w:pStyle w:val="Normal"/>
        <w:numPr>
          <w:ilvl w:val="1"/>
          <w:numId w:val="64"/>
        </w:numPr>
        <w:jc w:val="both"/>
        <w:rPr>
          <w:bCs/>
          <w:sz w:val="26"/>
        </w:rPr>
      </w:pPr>
      <w:r>
        <w:rPr>
          <w:bCs/>
          <w:sz w:val="26"/>
        </w:rPr>
        <w:t xml:space="preserve">następnej </w:t>
      </w:r>
    </w:p>
    <w:p>
      <w:pPr>
        <w:pStyle w:val="Normal"/>
        <w:numPr>
          <w:ilvl w:val="0"/>
          <w:numId w:val="64"/>
        </w:numPr>
        <w:jc w:val="both"/>
        <w:rPr>
          <w:bCs/>
          <w:sz w:val="26"/>
        </w:rPr>
      </w:pPr>
      <w:r>
        <w:rPr>
          <w:bCs/>
          <w:sz w:val="26"/>
        </w:rPr>
        <w:t>Kontrola wstępna  wykonywana jest w ramach obowiązków samokontroli i kontroli funkcjonalnej. Polega na bieżącym dokonywaniu kontroli czynności zamierzonych pod względem ich zgodności z kryterium sprawności organizacji, celowości, gospodarności, rzetelności i legalności. Realizowana jest jako kontrola ex-ante.</w:t>
      </w:r>
    </w:p>
    <w:p>
      <w:pPr>
        <w:pStyle w:val="Normal"/>
        <w:numPr>
          <w:ilvl w:val="0"/>
          <w:numId w:val="64"/>
        </w:numPr>
        <w:jc w:val="both"/>
        <w:rPr>
          <w:bCs/>
          <w:sz w:val="26"/>
        </w:rPr>
      </w:pPr>
      <w:r>
        <w:rPr>
          <w:bCs/>
          <w:sz w:val="26"/>
        </w:rPr>
        <w:t xml:space="preserve">Samokontrola, w szczególności winna polegać na kontroli prawidłowości wykonania własnej pracy, przy uwzględnieniu postanowień przepisów wewnętrznych obowiązujących w urzędzie  oraz obowiązków wynikających z zakresów czynności/obowiązków.   </w:t>
      </w:r>
    </w:p>
    <w:p>
      <w:pPr>
        <w:pStyle w:val="Normal"/>
        <w:numPr>
          <w:ilvl w:val="0"/>
          <w:numId w:val="64"/>
        </w:numPr>
        <w:jc w:val="both"/>
        <w:rPr>
          <w:bCs/>
          <w:sz w:val="26"/>
        </w:rPr>
      </w:pPr>
      <w:r>
        <w:rPr>
          <w:bCs/>
          <w:sz w:val="26"/>
        </w:rPr>
        <w:t>Dowodem dokonania samokontroli wykonanych czynności jest podpis lub parafowanie wytworzonego dokumentu, pozostającego w aktach lub  przekazywanego drogą służbową dalej.  Za równoznaczne uważa się także złożenie podpisu w odpowiednim rejestrze dokumentującym daną czynność (np. odbiór korespondencji zewnętrznej).</w:t>
      </w:r>
    </w:p>
    <w:p>
      <w:pPr>
        <w:pStyle w:val="Normal"/>
        <w:numPr>
          <w:ilvl w:val="0"/>
          <w:numId w:val="64"/>
        </w:numPr>
        <w:jc w:val="both"/>
        <w:rPr>
          <w:bCs/>
          <w:sz w:val="26"/>
        </w:rPr>
      </w:pPr>
      <w:r>
        <w:rPr>
          <w:bCs/>
          <w:sz w:val="26"/>
        </w:rPr>
        <w:t xml:space="preserve">Pojęciem kontroli wstępnej obejmuje się także sprawdzenie projektów umów, porozumień i innych powodujących powstanie zobowiązań. Szczegółowy zakres               i sposób przeprowadzania czynności wobec dokumentów tego rodzaju  określa właściwe zarządzenie Prezydenta Miasta w sprawie zasad przeprowadzania wstępnej oceny celowości zaciągania zobowiązań. 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bCs/>
          <w:sz w:val="26"/>
        </w:rPr>
        <w:t>Kontrola następna dotyczy sprawdzenia dokumentów odzwierciedlających czynności już dokonane. W oparciu o analizę dokumentów kontrolujący ma ocenić zgodność przebiegającego procesu i wytwarzanych przy tym dokumentów z uprzednio ustalonym kryterium prawnym.</w:t>
      </w:r>
    </w:p>
    <w:p>
      <w:pPr>
        <w:pStyle w:val="Normal"/>
        <w:numPr>
          <w:ilvl w:val="0"/>
          <w:numId w:val="64"/>
        </w:numPr>
        <w:jc w:val="both"/>
        <w:rPr>
          <w:bCs/>
          <w:sz w:val="26"/>
        </w:rPr>
      </w:pPr>
      <w:r>
        <w:rPr>
          <w:bCs/>
          <w:sz w:val="26"/>
        </w:rPr>
        <w:t>W wyniku działań kontroli następnej zarządzający procesem (odpowiednio pracownik, kierownik referatu, naczelnik wydziału) podejmuje środki organizacyjne zmierzające do zapobiegania występowania w przyszłości podobnych negatywnych zdarzeń</w:t>
      </w:r>
    </w:p>
    <w:p>
      <w:pPr>
        <w:pStyle w:val="Normal"/>
        <w:numPr>
          <w:ilvl w:val="0"/>
          <w:numId w:val="64"/>
        </w:numPr>
        <w:jc w:val="both"/>
        <w:rPr>
          <w:bCs/>
          <w:sz w:val="26"/>
        </w:rPr>
      </w:pPr>
      <w:r>
        <w:rPr>
          <w:bCs/>
          <w:sz w:val="26"/>
        </w:rPr>
        <w:t>Dokonanie czynności kontroli następnej musi być zawsze stwierdzone podpisem.</w:t>
      </w:r>
    </w:p>
    <w:p>
      <w:pPr>
        <w:pStyle w:val="Normal"/>
        <w:numPr>
          <w:ilvl w:val="0"/>
          <w:numId w:val="64"/>
        </w:numPr>
        <w:jc w:val="both"/>
        <w:rPr>
          <w:bCs/>
          <w:sz w:val="26"/>
        </w:rPr>
      </w:pPr>
      <w:r>
        <w:rPr>
          <w:bCs/>
          <w:sz w:val="26"/>
        </w:rPr>
        <w:t>Czynność kontroli następnej, na stanowisku wymienionym w zarządzeniu Prezydenta Miasta w sprawie obiegu i kontroli dokumentów księgowych należy rozumieć jako  uprawnioną autoryzację formalną danego dokumentu, zezwalającą  na jego dalszy urzędowy bieg.</w:t>
      </w:r>
    </w:p>
    <w:p>
      <w:pPr>
        <w:pStyle w:val="Normal"/>
        <w:numPr>
          <w:ilvl w:val="0"/>
          <w:numId w:val="64"/>
        </w:numPr>
        <w:jc w:val="both"/>
        <w:rPr>
          <w:bCs/>
          <w:sz w:val="26"/>
        </w:rPr>
      </w:pPr>
      <w:r>
        <w:rPr>
          <w:bCs/>
          <w:sz w:val="26"/>
        </w:rPr>
        <w:t>Wzór podpisu jest uwidoczniony w odpowiednim rejestrze.</w:t>
      </w:r>
    </w:p>
    <w:p>
      <w:pPr>
        <w:pStyle w:val="Normal"/>
        <w:numPr>
          <w:ilvl w:val="0"/>
          <w:numId w:val="64"/>
        </w:numPr>
        <w:jc w:val="both"/>
        <w:rPr>
          <w:bCs/>
          <w:sz w:val="26"/>
        </w:rPr>
      </w:pPr>
      <w:r>
        <w:rPr>
          <w:bCs/>
          <w:sz w:val="26"/>
        </w:rPr>
        <w:t>Kontrolę następną sprawują przede wszystkim:</w:t>
      </w:r>
    </w:p>
    <w:p>
      <w:pPr>
        <w:pStyle w:val="Normal"/>
        <w:numPr>
          <w:ilvl w:val="1"/>
          <w:numId w:val="64"/>
        </w:numPr>
        <w:jc w:val="both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osoby zobowiązane do nadzoru i kontroli prawidłowości wykonania zadań                  z tytułu pełnienia funkcji kierowniczych,</w:t>
      </w:r>
    </w:p>
    <w:p>
      <w:pPr>
        <w:pStyle w:val="Normal"/>
        <w:numPr>
          <w:ilvl w:val="1"/>
          <w:numId w:val="64"/>
        </w:numPr>
        <w:jc w:val="both"/>
        <w:rPr>
          <w:bCs/>
          <w:sz w:val="26"/>
        </w:rPr>
      </w:pPr>
      <w:r>
        <w:rPr>
          <w:bCs/>
          <w:sz w:val="26"/>
        </w:rPr>
        <w:t xml:space="preserve">osoby zobowiązane do nadzoru i kontroli prawidłowości procesów zachodzących w określonym obszarze działalności Urzędu, </w:t>
      </w:r>
    </w:p>
    <w:p>
      <w:pPr>
        <w:pStyle w:val="Normal"/>
        <w:numPr>
          <w:ilvl w:val="1"/>
          <w:numId w:val="64"/>
        </w:numPr>
        <w:jc w:val="both"/>
        <w:rPr/>
      </w:pPr>
      <w:r>
        <w:rPr>
          <w:bCs/>
          <w:sz w:val="26"/>
        </w:rPr>
        <w:t>struktury kontroli instytucjonalnej (Biuro Kontroli i Audytu i zespoły kontrolne).</w:t>
      </w:r>
    </w:p>
    <w:p>
      <w:pPr>
        <w:pStyle w:val="Normal"/>
        <w:numPr>
          <w:ilvl w:val="0"/>
          <w:numId w:val="64"/>
        </w:numPr>
        <w:jc w:val="both"/>
        <w:rPr>
          <w:bCs/>
          <w:sz w:val="26"/>
        </w:rPr>
      </w:pPr>
      <w:r>
        <w:rPr>
          <w:bCs/>
          <w:sz w:val="26"/>
        </w:rPr>
        <w:t>Dokonywanie czynności kontroli następnej w ramach okresowego zastępstwa służbowego możliwe jest tylko w oparciu o pisemne upoważnienie zastępowanego.</w:t>
      </w:r>
    </w:p>
    <w:p>
      <w:pPr>
        <w:pStyle w:val="Normal"/>
        <w:numPr>
          <w:ilvl w:val="0"/>
          <w:numId w:val="64"/>
        </w:numPr>
        <w:jc w:val="both"/>
        <w:rPr>
          <w:bCs/>
          <w:sz w:val="26"/>
        </w:rPr>
      </w:pPr>
      <w:r>
        <w:rPr>
          <w:bCs/>
          <w:sz w:val="26"/>
        </w:rPr>
        <w:t>Zastępowany ponosi z zastępującym solidarną  odpowiedzialność za dokonane czynności, w czasie jego nieobecności.</w:t>
      </w:r>
    </w:p>
    <w:p>
      <w:pPr>
        <w:pStyle w:val="Normal"/>
        <w:numPr>
          <w:ilvl w:val="0"/>
          <w:numId w:val="64"/>
        </w:numPr>
        <w:jc w:val="both"/>
        <w:rPr>
          <w:bCs/>
          <w:sz w:val="26"/>
        </w:rPr>
      </w:pPr>
      <w:r>
        <w:rPr>
          <w:bCs/>
          <w:sz w:val="26"/>
        </w:rPr>
        <w:t>Zastępstwa służbowego dokonuje się zawsze przy usprawiedliwionej  i dłuższej niż trzy dni  nieobecności w pracy.</w:t>
      </w:r>
    </w:p>
    <w:p>
      <w:pPr>
        <w:pStyle w:val="Normal"/>
        <w:numPr>
          <w:ilvl w:val="0"/>
          <w:numId w:val="64"/>
        </w:numPr>
        <w:jc w:val="both"/>
        <w:rPr>
          <w:bCs/>
          <w:sz w:val="26"/>
        </w:rPr>
      </w:pPr>
      <w:r>
        <w:rPr>
          <w:bCs/>
          <w:sz w:val="26"/>
        </w:rPr>
        <w:t>Bezpośredni przełożony wyższego stopnia może nie wyrazić zgody na osobę zastępującego, podając jednocześnie przyczynę  braku zgody. W takim przypadku zastępowany winien wskazać inną osobę. Możliwe jest także przyjęcie tych uprawnień przez samego przełożonego, za jego zgodą. Przepis ust.15 stosuje się odpowiednio.</w:t>
      </w:r>
    </w:p>
    <w:p>
      <w:pPr>
        <w:pStyle w:val="Normal"/>
        <w:numPr>
          <w:ilvl w:val="0"/>
          <w:numId w:val="64"/>
        </w:numPr>
        <w:jc w:val="both"/>
        <w:rPr>
          <w:sz w:val="26"/>
        </w:rPr>
      </w:pPr>
      <w:r>
        <w:rPr>
          <w:sz w:val="26"/>
        </w:rPr>
        <w:t>Zgoda, o której mowa w przepisie ust.17 nie dotyczy Prezydenta Miasta, który zawsze może przejąć uprzednio delegowane kompetencje.</w:t>
      </w:r>
    </w:p>
    <w:p>
      <w:pPr>
        <w:pStyle w:val="Normal"/>
        <w:numPr>
          <w:ilvl w:val="0"/>
          <w:numId w:val="64"/>
        </w:numPr>
        <w:jc w:val="both"/>
        <w:rPr>
          <w:sz w:val="26"/>
        </w:rPr>
      </w:pPr>
      <w:r>
        <w:rPr>
          <w:sz w:val="26"/>
        </w:rPr>
        <w:t>W przypadkach nieusprawiedliwionej lub nagłej nieobecności pracownika bezpośredni przełożony ma obowiązek wyznaczenia zastępującego lub musi przejąć obowiązki samemu. Jednocześnie musi wystąpić z odpowiednim wnioskiem do Prezydenta Miasta w celu przekazania tych obowiązków.</w:t>
      </w:r>
    </w:p>
    <w:p>
      <w:pPr>
        <w:pStyle w:val="Normal"/>
        <w:numPr>
          <w:ilvl w:val="0"/>
          <w:numId w:val="64"/>
        </w:numPr>
        <w:jc w:val="both"/>
        <w:rPr>
          <w:sz w:val="26"/>
        </w:rPr>
      </w:pPr>
      <w:r>
        <w:rPr>
          <w:sz w:val="26"/>
        </w:rPr>
        <w:t>Przyjęcie tych obowiązków jest dokonywane w formie pisemnego polecenia Prezydenta Miasta i odpowiedniego oświadczenia przyjmującego. Przyjmujący od chwili przyjęcia tych uprawnień odpowiada za nie samodzielnie.</w:t>
      </w:r>
    </w:p>
    <w:p>
      <w:pPr>
        <w:pStyle w:val="Normal"/>
        <w:numPr>
          <w:ilvl w:val="0"/>
          <w:numId w:val="64"/>
        </w:numPr>
        <w:jc w:val="both"/>
        <w:rPr>
          <w:sz w:val="26"/>
        </w:rPr>
      </w:pPr>
      <w:r>
        <w:rPr>
          <w:sz w:val="26"/>
        </w:rPr>
        <w:t>W przypadkach, o których mowa w ust. 19 i 20 przy  braku zgody przyjmującego na przyjęcie uprawnień mają zastosowanie odpowiednie przepisy ustawy Kodeks pracy.</w:t>
      </w:r>
    </w:p>
    <w:p>
      <w:pPr>
        <w:pStyle w:val="Normal"/>
        <w:numPr>
          <w:ilvl w:val="0"/>
          <w:numId w:val="64"/>
        </w:numPr>
        <w:jc w:val="both"/>
        <w:rPr>
          <w:sz w:val="26"/>
        </w:rPr>
      </w:pPr>
      <w:r>
        <w:rPr>
          <w:sz w:val="26"/>
        </w:rPr>
        <w:t xml:space="preserve">Przepisy powyższe nie mają zastosowania w przypadkach, w których stosuje się przepisy dotyczące instytucji kontrasygnaty dokumentu przez głównego księgowego. </w:t>
      </w:r>
    </w:p>
    <w:p>
      <w:pPr>
        <w:pStyle w:val="Normal"/>
        <w:numPr>
          <w:ilvl w:val="0"/>
          <w:numId w:val="64"/>
        </w:numPr>
        <w:jc w:val="both"/>
        <w:rPr>
          <w:sz w:val="26"/>
        </w:rPr>
      </w:pPr>
      <w:r>
        <w:rPr>
          <w:sz w:val="26"/>
        </w:rPr>
        <w:t>Bezpośredni przełożony, w ramach kierownictwa służbowego może powierzyć pracownikowi część swoich uprawnień, szczególnie dotyczących dekretowania                   i autoryzowania  dokumentów urzędowych, o ile nie jest to sprzeczne z przepisem innego zarządzenia. Autoryzowane w ten sposób dokumenty nie powinny być związane udzieleniem praw przysługujących Gminie lub zaciąganiem zobowiązań.</w:t>
      </w:r>
    </w:p>
    <w:p>
      <w:pPr>
        <w:pStyle w:val="Normal"/>
        <w:numPr>
          <w:ilvl w:val="0"/>
          <w:numId w:val="64"/>
        </w:numPr>
        <w:jc w:val="both"/>
        <w:rPr>
          <w:sz w:val="26"/>
        </w:rPr>
      </w:pPr>
      <w:r>
        <w:rPr>
          <w:sz w:val="26"/>
        </w:rPr>
        <w:t>Przepisy dotyczące podpisywania pism urzędowych ogólnie regulowane są przez zarządzenie Prezydenta Miasta w sprawie nadania Regulaminu Organizacyjnego Urzędu Miasta.</w:t>
      </w:r>
    </w:p>
    <w:p>
      <w:pPr>
        <w:pStyle w:val="Normal"/>
        <w:numPr>
          <w:ilvl w:val="0"/>
          <w:numId w:val="64"/>
        </w:numPr>
        <w:jc w:val="both"/>
        <w:rPr>
          <w:sz w:val="26"/>
        </w:rPr>
      </w:pPr>
      <w:r>
        <w:rPr>
          <w:sz w:val="26"/>
        </w:rPr>
        <w:t>W celu zapewnienia skutecznego funkcjonowania kontroli należy przestrzegać następujących zasad realizacji zadań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57" w:leader="none"/>
        </w:tabs>
        <w:jc w:val="both"/>
        <w:rPr>
          <w:sz w:val="26"/>
        </w:rPr>
      </w:pPr>
      <w:r>
        <w:rPr>
          <w:sz w:val="26"/>
        </w:rPr>
        <w:t>nie powierzać obowiązków wykonywania kontroli (oprócz samokontroli) pracownikom odpowiedzialnym za wykonywanie kontrolowanych przez nich procesów, zadań, operacji, w tym za wystawianie dokumentów                                             i odpowiedzialnym za składniki majątkowe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57" w:leader="none"/>
        </w:tabs>
        <w:jc w:val="both"/>
        <w:rPr>
          <w:sz w:val="26"/>
        </w:rPr>
      </w:pPr>
      <w:r>
        <w:rPr>
          <w:sz w:val="26"/>
        </w:rPr>
        <w:t>w pracowniczych zakresach czynności/obowiązków osób wykonujących czynności kontrolne dokładnie i jednoznacznie ustalić uprawnienia, obowiązki                 i odpowiedzialność w tym zakresie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57" w:leader="none"/>
        </w:tabs>
        <w:jc w:val="both"/>
        <w:rPr>
          <w:sz w:val="26"/>
        </w:rPr>
      </w:pPr>
      <w:r>
        <w:rPr>
          <w:sz w:val="26"/>
        </w:rPr>
        <w:t>zapoznać pracowników wykonujących czynności kontrolne z obowiązującymi przepisami oraz dążyć do podnoszenia ich kwalifikacji zawodowych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57" w:leader="none"/>
        </w:tabs>
        <w:jc w:val="both"/>
        <w:rPr/>
      </w:pPr>
      <w:r>
        <w:rPr>
          <w:sz w:val="26"/>
        </w:rPr>
        <w:t>przestrzegać zasady nie powierzania bezpośredniej odpowiedzialności za składniki majątkowe osobom uprawnionym do wydawania dyspozycji w zakresie gospodarowania nimi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57" w:leader="none"/>
        </w:tabs>
        <w:jc w:val="both"/>
        <w:rPr/>
      </w:pPr>
      <w:r>
        <w:rPr>
          <w:sz w:val="26"/>
        </w:rPr>
        <w:t>stosować zasadę powierzania pieczy nad składnikami majątkowymi ściśle określonym pracownikom (imiennie) za odebraniem oświadczenia o przyjęciu odpowiedzialności materialnej za powierzone mienie, przy jednoczesnym zapewnieniu maksymalnej jego ochrony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57" w:leader="none"/>
        </w:tabs>
        <w:jc w:val="both"/>
        <w:rPr>
          <w:sz w:val="26"/>
        </w:rPr>
      </w:pPr>
      <w:r>
        <w:rPr>
          <w:sz w:val="26"/>
        </w:rPr>
        <w:t>Przestrzegać zasad przyjętego systemu dokumentowania wszystkich operacji i zdarzeń gospodarczych, rejestrów oraz instrukcji obiegu i kontroli dokumentów.</w:t>
      </w:r>
    </w:p>
    <w:p>
      <w:pPr>
        <w:pStyle w:val="Heading1"/>
        <w:spacing w:lineRule="atLeast" w:line="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spacing w:lineRule="atLeast" w:line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5. Przedmiot kontroli</w:t>
      </w:r>
    </w:p>
    <w:p>
      <w:pPr>
        <w:pStyle w:val="Heading1"/>
        <w:spacing w:lineRule="atLeast" w:line="20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97" w:leader="none"/>
        </w:tabs>
        <w:jc w:val="both"/>
        <w:rPr>
          <w:sz w:val="26"/>
        </w:rPr>
      </w:pPr>
      <w:r>
        <w:rPr>
          <w:sz w:val="26"/>
        </w:rPr>
        <w:t>Przedmiotem kontroli są dokumenty dotyczące wszystkich zdarzeń gospodarczych powstałych, jak i mających nastąpić w przyszłości ( bez względu na rodzaj dokumentu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97" w:leader="none"/>
        </w:tabs>
        <w:jc w:val="both"/>
        <w:rPr>
          <w:sz w:val="26"/>
        </w:rPr>
      </w:pPr>
      <w:r>
        <w:rPr>
          <w:sz w:val="26"/>
        </w:rPr>
        <w:t>Obowiązki  w tym zakresie, bez względu na rodzaj sprawowanej kontroli  polegają zawsze na sprawdzeniu prawidłowości stosowania przepisów prawa materialnego oraz postępowania administracyjnego, a w szczególności: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930" w:leader="none"/>
        </w:tabs>
        <w:jc w:val="both"/>
        <w:rPr>
          <w:sz w:val="26"/>
        </w:rPr>
      </w:pPr>
      <w:r>
        <w:rPr>
          <w:sz w:val="26"/>
        </w:rPr>
        <w:t>prawidłowości załatwiania spraw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930" w:leader="none"/>
        </w:tabs>
        <w:jc w:val="both"/>
        <w:rPr>
          <w:sz w:val="26"/>
        </w:rPr>
      </w:pPr>
      <w:r>
        <w:rPr>
          <w:sz w:val="26"/>
        </w:rPr>
        <w:t>terminowości załatwiania spraw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930" w:leader="none"/>
        </w:tabs>
        <w:jc w:val="both"/>
        <w:rPr>
          <w:sz w:val="26"/>
        </w:rPr>
      </w:pPr>
      <w:r>
        <w:rPr>
          <w:sz w:val="26"/>
        </w:rPr>
        <w:t>prawidłowości obiegu akt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930" w:leader="none"/>
        </w:tabs>
        <w:jc w:val="both"/>
        <w:rPr>
          <w:sz w:val="26"/>
        </w:rPr>
      </w:pPr>
      <w:r>
        <w:rPr>
          <w:sz w:val="26"/>
        </w:rPr>
        <w:t>prawidłowości prowadzenia spisów i rejestrów spraw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930" w:leader="none"/>
        </w:tabs>
        <w:jc w:val="both"/>
        <w:rPr>
          <w:sz w:val="26"/>
        </w:rPr>
      </w:pPr>
      <w:r>
        <w:rPr>
          <w:sz w:val="26"/>
        </w:rPr>
        <w:t>prawidłowości pobieranych opłat lub zastosowanych zwolnień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930" w:leader="none"/>
        </w:tabs>
        <w:jc w:val="both"/>
        <w:rPr>
          <w:sz w:val="26"/>
        </w:rPr>
      </w:pPr>
      <w:r>
        <w:rPr>
          <w:sz w:val="26"/>
        </w:rPr>
        <w:t>prawidłowego stosowania przepisów oraz zasad instrukcji kancelaryjnej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930" w:leader="none"/>
        </w:tabs>
        <w:jc w:val="both"/>
        <w:rPr>
          <w:sz w:val="26"/>
        </w:rPr>
      </w:pPr>
      <w:r>
        <w:rPr>
          <w:sz w:val="26"/>
        </w:rPr>
        <w:t>przestrzegania przepisów ustawy o ochronie danych osobowych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97" w:leader="none"/>
        </w:tabs>
        <w:jc w:val="both"/>
        <w:rPr>
          <w:sz w:val="26"/>
        </w:rPr>
      </w:pPr>
      <w:r>
        <w:rPr>
          <w:sz w:val="26"/>
        </w:rPr>
        <w:t>Dokumenty podlegają kontroli merytorycznej i formalnej, w następującej kolejności: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964" w:leader="none"/>
        </w:tabs>
        <w:jc w:val="both"/>
        <w:rPr>
          <w:sz w:val="26"/>
        </w:rPr>
      </w:pPr>
      <w:r>
        <w:rPr>
          <w:sz w:val="26"/>
        </w:rPr>
        <w:t>kontrola formalna i merytoryczna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964" w:leader="none"/>
        </w:tabs>
        <w:jc w:val="both"/>
        <w:rPr>
          <w:sz w:val="26"/>
        </w:rPr>
      </w:pPr>
      <w:r>
        <w:rPr>
          <w:sz w:val="26"/>
        </w:rPr>
        <w:t>kontrola formalna i rachunkowa (realizowana jako następna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97" w:leader="none"/>
        </w:tabs>
        <w:jc w:val="both"/>
        <w:rPr>
          <w:sz w:val="26"/>
        </w:rPr>
      </w:pPr>
      <w:r>
        <w:rPr>
          <w:sz w:val="26"/>
        </w:rPr>
        <w:t>Kontrola rachunkowa w przypadkach dokumentów odnoszących się do spraw załatwianych z zakresu administracji publicznej, innych niż finansowe nie jest realizowana z przyczyn oczywisty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97" w:leader="none"/>
        </w:tabs>
        <w:jc w:val="both"/>
        <w:rPr>
          <w:sz w:val="26"/>
        </w:rPr>
      </w:pPr>
      <w:r>
        <w:rPr>
          <w:sz w:val="26"/>
        </w:rPr>
        <w:t>Ujawnione w trakcie kontroli błędy i nieprawidłowości winny być usunięte w trakcie realizacji bieżących obowiązków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97" w:leader="none"/>
        </w:tabs>
        <w:jc w:val="both"/>
        <w:rPr>
          <w:sz w:val="26"/>
        </w:rPr>
      </w:pPr>
      <w:r>
        <w:rPr>
          <w:sz w:val="26"/>
        </w:rPr>
        <w:t>Błędy i nieprawidłowości  korygowane są w sposób i na zasadach przewidzianych dla danego dokumentu przez właściwe normy prawn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97" w:leader="none"/>
        </w:tabs>
        <w:jc w:val="both"/>
        <w:rPr>
          <w:sz w:val="26"/>
        </w:rPr>
      </w:pPr>
      <w:r>
        <w:rPr>
          <w:sz w:val="26"/>
        </w:rPr>
        <w:t>Zasady postępowania oraz sposób kontroli dokumentów księgowych  został uregulowany odrębnym zarządzeniem Prezydenta Miast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97" w:leader="none"/>
        </w:tabs>
        <w:jc w:val="both"/>
        <w:rPr>
          <w:sz w:val="26"/>
        </w:rPr>
      </w:pPr>
      <w:r>
        <w:rPr>
          <w:sz w:val="26"/>
        </w:rPr>
        <w:t>W razie ujawnienia w toku kontroli wewnętrznej nadużycia lub czynu mającego cechy przestępstwa osoba sprawująca kontrolę  lub wykonująca czynności kontroli ma obowiązek niezwłocznie zawiadomić  o tym fakcie Prezydenta Miasta oraz zabezpieczyć dokumenty i przedmioty stanowiące w jej ocenie dowód tego czyn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97" w:leader="none"/>
        </w:tabs>
        <w:jc w:val="both"/>
        <w:rPr>
          <w:sz w:val="26"/>
        </w:rPr>
      </w:pPr>
      <w:r>
        <w:rPr>
          <w:sz w:val="26"/>
        </w:rPr>
        <w:t>Dalsze zbieranie lub zabezpieczanie  dowodów winno być prowadzone                                  w porozumieniu z Radcą Prawnym Urzędu, w celu zapewnienia dla tych czynności odpowiedniej formy do celów procesowy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97" w:leader="none"/>
        </w:tabs>
        <w:jc w:val="both"/>
        <w:rPr>
          <w:sz w:val="26"/>
        </w:rPr>
      </w:pPr>
      <w:r>
        <w:rPr>
          <w:sz w:val="26"/>
        </w:rPr>
        <w:t>W każdym przypadku czynu przestępczego osoba kontrolująca obowiązana jest do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17" w:leader="none"/>
        </w:tabs>
        <w:jc w:val="both"/>
        <w:rPr>
          <w:sz w:val="26"/>
        </w:rPr>
      </w:pPr>
      <w:r>
        <w:rPr>
          <w:sz w:val="26"/>
        </w:rPr>
        <w:t>przygotowania i przedłożenia Prezydentowi Miasta, przy udziale Radcy Prawnego, pisma powiadamiającego o tym fakcie właściwe organy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17" w:leader="none"/>
        </w:tabs>
        <w:jc w:val="both"/>
        <w:rPr>
          <w:sz w:val="26"/>
        </w:rPr>
      </w:pPr>
      <w:r>
        <w:rPr>
          <w:sz w:val="26"/>
        </w:rPr>
        <w:t>ustalenia, jakie warunki i okoliczności umożliwiły czyn zabroniony lub sprzyjały jego popełnieniu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17" w:leader="none"/>
        </w:tabs>
        <w:jc w:val="both"/>
        <w:rPr>
          <w:sz w:val="26"/>
        </w:rPr>
      </w:pPr>
      <w:r>
        <w:rPr>
          <w:sz w:val="26"/>
        </w:rPr>
        <w:t>zbadanie czy czyn zabroniony ma bezpośredni i ścisły związek przyczynowo – skutkowy z zaniedbaniem obowiązków sprawowania kontroli przez osoby do tego powołane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17" w:leader="none"/>
        </w:tabs>
        <w:jc w:val="both"/>
        <w:rPr/>
      </w:pPr>
      <w:r>
        <w:rPr>
          <w:sz w:val="26"/>
        </w:rPr>
        <w:t>przedstawienie Prezydentowi Miasta, na podstawie prowadzonych czynności wyjaśniających, wniosku w sprawie przedsięwzięcia środków organizacyjnych w celu zapobieżenia powstawaniu w przyszłości podobnych czynów. (ustalenie lub udoskonalenie mechanizmów kontrolnych</w:t>
      </w:r>
    </w:p>
    <w:p>
      <w:pPr>
        <w:pStyle w:val="Heading1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II. INSTYTUCJONALNA  KONTROLA  WEWNĘTRZNA.</w:t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6. Biuro Kontroli i Audytu</w:t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Zadania kontroli wewnętrznej realizuje Biuro Kontroli i Audytu wewnętrznego [KA]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Za prawidłową realizację zadań Biura Kontroli i Audytu odpowiadają pracownicy  etatowi zatrudnieni w niej, na stanowiskach samodzielnych.</w:t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7. Forma i zakres kontroli wewnętrznej</w:t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Kontrola wewnętrzna może być przeprowadzana jako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3" w:leader="none"/>
          <w:tab w:val="left" w:pos="723" w:leader="none"/>
        </w:tabs>
        <w:spacing w:lineRule="atLeast" w:line="200"/>
        <w:ind w:left="363" w:hanging="0"/>
        <w:jc w:val="both"/>
        <w:rPr>
          <w:sz w:val="26"/>
          <w:szCs w:val="26"/>
        </w:rPr>
      </w:pPr>
      <w:r>
        <w:rPr>
          <w:sz w:val="26"/>
          <w:szCs w:val="26"/>
        </w:rPr>
        <w:t>kontrola problemowa - obejmująca określone zagadnienie, wycinek działalności podmiotu kontrolowanego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3" w:leader="none"/>
          <w:tab w:val="left" w:pos="723" w:leader="none"/>
        </w:tabs>
        <w:spacing w:lineRule="atLeast" w:line="200"/>
        <w:ind w:left="363" w:hanging="0"/>
        <w:jc w:val="both"/>
        <w:rPr>
          <w:sz w:val="26"/>
          <w:szCs w:val="26"/>
        </w:rPr>
      </w:pPr>
      <w:r>
        <w:rPr>
          <w:sz w:val="26"/>
          <w:szCs w:val="26"/>
        </w:rPr>
        <w:t>kontrola doraźna - przeprowadzona poza rocznym planem kontroli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3" w:leader="none"/>
          <w:tab w:val="left" w:pos="723" w:leader="none"/>
        </w:tabs>
        <w:spacing w:lineRule="atLeast" w:line="200"/>
        <w:ind w:left="363" w:hanging="0"/>
        <w:jc w:val="both"/>
        <w:rPr>
          <w:sz w:val="26"/>
          <w:szCs w:val="26"/>
        </w:rPr>
      </w:pPr>
      <w:r>
        <w:rPr>
          <w:sz w:val="26"/>
          <w:szCs w:val="26"/>
        </w:rPr>
        <w:t>kontrola sprawdzająca - obejmująca swym zakresem wykonanie wcześniejszych zaleceń pokontrolnych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3" w:leader="none"/>
          <w:tab w:val="left" w:pos="723" w:leader="none"/>
        </w:tabs>
        <w:spacing w:lineRule="atLeast" w:line="200"/>
        <w:ind w:left="363" w:hanging="0"/>
        <w:jc w:val="both"/>
        <w:rPr>
          <w:sz w:val="26"/>
          <w:szCs w:val="26"/>
        </w:rPr>
      </w:pPr>
      <w:r>
        <w:rPr>
          <w:sz w:val="26"/>
          <w:szCs w:val="26"/>
        </w:rPr>
        <w:t>kontrola kompleksowa – obejmująca całokształt działalności organizacji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97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Kontrola wewnętrzna obejmuje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tLeast" w:line="2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badanie prawidłowości wykonywania zadań należących do zakresu działania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podmiotu kontrolowanego, w szczególności w zakres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1428" w:leader="none"/>
        </w:tabs>
        <w:spacing w:lineRule="atLeast" w:line="200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>wykonywania przez pracowników ich obowiązków służbowych zwłaszcza pod względem zgodności z obowiązującymi przepisami pr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1428" w:leader="none"/>
        </w:tabs>
        <w:spacing w:lineRule="atLeast" w:line="200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>sprawności działania oraz doboru i efektywności stosowania środków służących wykonywaniu zadań należących do zakresu działania podmiotu kontrolowa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1428" w:leader="none"/>
        </w:tabs>
        <w:spacing w:lineRule="atLeast" w:line="200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>przestrzegania procedur kontroli w tym wydatkowania środków publicznych, wstępnej oceny celowości zaciągania zobowiązań finansowych i dokonywania wydatków ponoszonych w związku z realizacją zada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1428" w:leader="none"/>
        </w:tabs>
        <w:spacing w:lineRule="atLeast" w:line="200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>przestrzegania zasad etyki zawodowej, bezstronności i obiektywizmu działania pracowników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tLeast" w:line="20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kazanie nieprawidłowości i analizę przyczyn ich powstania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tLeast" w:line="20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wskazanie osiągnięć i przykładów godnych upowszechn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tLeast" w:line="20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kazanie osób odpowiedzialnych za powstałe nieprawidłowości oraz zakresu tej odpowiedzialności. </w:t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8. Tryb przeprowadzania kontroli wewnętrznej</w:t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9" w:leader="none"/>
        </w:tabs>
        <w:spacing w:lineRule="atLeast" w:line="200"/>
        <w:jc w:val="both"/>
        <w:rPr/>
      </w:pPr>
      <w:r>
        <w:rPr>
          <w:sz w:val="26"/>
          <w:szCs w:val="26"/>
        </w:rPr>
        <w:t xml:space="preserve">Kontrola wewnętrzna przeprowadzana jest na podstawie rocznego planu kontroli, który zawiera: datę sporządzenia, zakres podmiotowy i przedmiotowy kontroli oraz okres przewidziany na przeprowadzenie kontroli. </w:t>
      </w:r>
      <w:r>
        <w:rPr>
          <w:color w:val="000000"/>
          <w:sz w:val="26"/>
          <w:szCs w:val="26"/>
        </w:rPr>
        <w:t>(wg ustalonego załącznikiem nr1 wzoru)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9" w:leader="none"/>
        </w:tabs>
        <w:spacing w:lineRule="atLeast" w:line="200"/>
        <w:jc w:val="both"/>
        <w:rPr/>
      </w:pPr>
      <w:r>
        <w:rPr>
          <w:color w:val="000000"/>
          <w:sz w:val="26"/>
          <w:szCs w:val="26"/>
        </w:rPr>
        <w:t xml:space="preserve">Plan kontroli </w:t>
      </w:r>
      <w:r>
        <w:rPr>
          <w:sz w:val="26"/>
          <w:szCs w:val="26"/>
        </w:rPr>
        <w:t>jest przygotowywany w terminie do 15</w:t>
      </w:r>
      <w:r>
        <w:rPr>
          <w:color w:val="000000"/>
          <w:sz w:val="26"/>
          <w:szCs w:val="26"/>
        </w:rPr>
        <w:t xml:space="preserve"> stycznia</w:t>
      </w:r>
      <w:r>
        <w:rPr>
          <w:sz w:val="26"/>
          <w:szCs w:val="26"/>
        </w:rPr>
        <w:t>, każdego roku,</w:t>
        <w:br/>
        <w:t>w którym ma być prowadzona kontrola i  uwzględnia zadania zlecone przez Prezydenta Miasta oraz informacje własne Biura Kontroli i Audytu dotyczące funkcjonowania jednostki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9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Terminy i zakres planowanych kontroli w wydziałach Urzędu przed zatwierdzeniem przez Prezydenta Miasta  podlegają uzgodnieniu z Sekretarzem Miasta, w celu uniknięcia zakłóceń w pracy Urzędu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9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lan kontroli uwzględnia budżet czasowy jakim dysponuje Biuro Kontroli i Audytu. Terminy poszczególnych kontroli podaje się w szczegółowości co do kwartału,              w jakim jest planowana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9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lan kontroli zatwierdza Prezydent Miasta i wprowadza do stosowania w formie zarządzenia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9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Zmiany w rocznym planie kontroli zatwierdza na wniosek pracownika Biura Kontroli i Audytu Prezydent Miasta w formie zarządzenia zmieniającego (aktualizującego)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9" w:leader="none"/>
        </w:tabs>
        <w:spacing w:lineRule="atLeast" w:line="200"/>
        <w:jc w:val="both"/>
        <w:rPr/>
      </w:pPr>
      <w:r>
        <w:rPr>
          <w:sz w:val="26"/>
          <w:szCs w:val="26"/>
        </w:rPr>
        <w:t>W przypadku, gdy okoliczności faktyczne uzasadniają natychmiastowe podjęcie kontroli, kontrola może być przeprowadzona także poza planem, o którym mowa</w:t>
        <w:br/>
        <w:t>w ust. l. na wniosek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pacing w:lineRule="atLeast" w:line="2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właściwego Naczelnika wydziału lub kierownika jednostki organizacyjnej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pacing w:lineRule="atLeast" w:line="2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astępców Prezydenta Miast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pacing w:lineRule="atLeast" w:line="2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Sekretarza Miast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pacing w:lineRule="atLeast" w:line="2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Skarbnika Miast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pacing w:lineRule="atLeast" w:line="2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acownika Biura Kontroli i Audytu </w:t>
      </w:r>
    </w:p>
    <w:p>
      <w:pPr>
        <w:pStyle w:val="TextBody"/>
        <w:spacing w:lineRule="atLeast" w:line="20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który następnie musi być zatwierdzony przez Prezydenta Miasta. 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69" w:leader="none"/>
        </w:tabs>
        <w:spacing w:lineRule="atLeast" w:line="200"/>
        <w:rPr/>
      </w:pPr>
      <w:r>
        <w:rPr>
          <w:sz w:val="26"/>
          <w:szCs w:val="26"/>
        </w:rPr>
        <w:t>Po zakończeniu  roku, w terminie do</w:t>
      </w:r>
      <w:r>
        <w:rPr>
          <w:color w:val="000000"/>
          <w:sz w:val="26"/>
          <w:szCs w:val="26"/>
        </w:rPr>
        <w:t xml:space="preserve"> 30 stycznia</w:t>
      </w:r>
      <w:r>
        <w:rPr>
          <w:sz w:val="26"/>
          <w:szCs w:val="26"/>
        </w:rPr>
        <w:t xml:space="preserve">  pracownik Biura Kontroli i Audytu sporządza </w:t>
      </w:r>
      <w:r>
        <w:rPr>
          <w:color w:val="000000"/>
          <w:sz w:val="26"/>
          <w:szCs w:val="26"/>
        </w:rPr>
        <w:t>roczne sprawozdanie z działalności kontrolnej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69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>W sprawozdaniu w szczególności winne być zawarte informacje zbiorcze, które mają dostarczyć racjonalny i rzeczywisty  obraz działalności Urzędu Miasta i jednostek organizacyjnie podległych Prezydentowi Miasta oraz innych dla których Gmina jest organizatorem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69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>Sprawozdanie powinno wskazywać także niezrealizowane kontrole wynikające</w:t>
        <w:br/>
        <w:t xml:space="preserve">z rocznego planu, informację o ich przesunięciu na rok następny. </w:t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9.</w:t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9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Kontrolujący przeprowadza kontrolę na podstawie upoważnienia do przeprowadzenia kontroli wydanego przez Prezydenta Miasta (wg. ustalonego załącznikiem nr 2 wzoru)</w:t>
      </w:r>
    </w:p>
    <w:p>
      <w:pPr>
        <w:pStyle w:val="Normal"/>
        <w:numPr>
          <w:ilvl w:val="0"/>
          <w:numId w:val="48"/>
        </w:numPr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Upoważnienie, o którym mowa w ust. 1, zawiera w szczególnoś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644" w:leader="none"/>
        </w:tabs>
        <w:spacing w:lineRule="atLeast" w:line="20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oznaczenie wydającego upoważnieni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644" w:leader="none"/>
        </w:tabs>
        <w:spacing w:lineRule="atLeast" w:line="20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imię i nazwisko kontrolującego, jego stanowisko służbowe, numer legitymacji służbowej lub dowodu osobist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644" w:leader="none"/>
        </w:tabs>
        <w:spacing w:lineRule="atLeast" w:line="20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numer poświadczenia bezpieczeństwa upoważniającego kontrolującego do dostępu do informacji niejawnych, wraz z określeniem klauzuli określonej w tym poświadczeniu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644" w:leader="none"/>
        </w:tabs>
        <w:spacing w:lineRule="atLeast" w:line="20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nazwę i adres podmiotu kontrolowan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644" w:leader="none"/>
        </w:tabs>
        <w:spacing w:lineRule="atLeast" w:line="20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przedmiot i zakres (okres podlegający badaniu) kontroli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644" w:leader="none"/>
        </w:tabs>
        <w:spacing w:lineRule="atLeast" w:line="20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datę wydania i termin ważności upoważnieni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644" w:leader="none"/>
        </w:tabs>
        <w:spacing w:lineRule="atLeast" w:line="20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podpis wydającego upoważn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" w:leader="none"/>
          <w:tab w:val="left" w:pos="360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Po zakończeniu kontroli upoważnienie dołącza się do akt kontroli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10" w:leader="none"/>
        </w:tabs>
        <w:spacing w:lineRule="atLeast" w:line="200"/>
        <w:ind w:left="427" w:hanging="397"/>
        <w:jc w:val="both"/>
        <w:rPr>
          <w:sz w:val="26"/>
          <w:szCs w:val="26"/>
        </w:rPr>
      </w:pPr>
      <w:r>
        <w:rPr>
          <w:sz w:val="26"/>
          <w:szCs w:val="26"/>
        </w:rPr>
        <w:t>Prezydent Miasta, w celu przeprowadzenia kontroli o znacznym zakresie merytorycznym lub innym, może w formie zarządzenia powołać wieloosobowy zespół kontrolny, w skład którego mogą wejść pracownicy innych wydziałów Urzędu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10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Jeżeli kontrola jest przeprowadzana przez zespół wieloosobowy, koordynatorem kontroli jest pracownik Biura Kontroli i Audytu, który dokonuje podziału czynności pomiędzy kontrolujących oraz nadzoruje i odpowiada za wykonanie programu kontroli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10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Koordynator kontroli wykonuje przydzielone mu czynności kontrolne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10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Kontroler, bądź odpowiednio Koordynator, w uzasadnionych przypadkach, może przedłużyć, zawiesić lub odwołać zarządzoną kontrolę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10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W przypadku przedłużania się czasu trwania czynności kontrolnych należy bezwzględnie przedłużyć ważność upoważnienia do przeprowadzenia kontroli.</w:t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10. Program kontroli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9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ntrolę przeprowadza się według programu kontroli, który stanowi dokument wewnętrzny Biura Kontroli i Audytu i jest dołączany do akt kontroli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9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Program kontroli sporządza kontrolujący, a w przypadku zespołów wieloosobowych - koordynator kontroli – wzór stanowi załącznik nr 3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9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Program kontroli podlega akceptacji przez Prezydenta Miasta, łącznie z podpisaniem upoważnienia do kontroli.</w:t>
      </w:r>
    </w:p>
    <w:p>
      <w:pPr>
        <w:pStyle w:val="Normal"/>
        <w:numPr>
          <w:ilvl w:val="0"/>
          <w:numId w:val="49"/>
        </w:numPr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Program kontroli określ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</w:tabs>
        <w:spacing w:lineRule="atLeast" w:line="2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nazwę i adres podmiotu kontrolowanego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</w:tabs>
        <w:spacing w:lineRule="atLeast" w:line="2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termin przeprowadzenia kontrol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</w:tabs>
        <w:spacing w:lineRule="atLeast" w:line="2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cel, zakres i przedmiot kontrol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</w:tabs>
        <w:spacing w:lineRule="atLeast" w:line="2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ogólne założenia  metodyczn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</w:tabs>
        <w:spacing w:lineRule="atLeast" w:line="2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ałożenia organizacyjne.</w:t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11. Wyłączenie kontrolera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9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ntrolujący podlega wyłączeniu na wniosek lub z urzędu od udziału </w:t>
        <w:br/>
        <w:t>w czynnościach kontrolnych, jeżeli wyniki kontroli mogą oddziaływać na jego prawa lub obowiązki, na prawa lub obowiązki jego małżonka albo osoby pozostającej z nim faktycznie we wspólnym pożyciu, krewnych i powinowatych do drugiego stopnia bądź osób związanych z nim z tytułu przysposobienia, opieki lub kurateli. Powody wyłączenia od udziału w czynnościach kontrolnych trwają także po ustaniu małżeństwa, przysposobienia, opieki lub kurateli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9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Wyłączeniu od udziału w czynnościach kontrolnych podlegają także pracownicy pozostający wobec osoby spełniającej przesłanki określone w ust. l w stosunku podległości służbowej.</w:t>
      </w:r>
    </w:p>
    <w:p>
      <w:pPr>
        <w:pStyle w:val="Normal"/>
        <w:numPr>
          <w:ilvl w:val="0"/>
          <w:numId w:val="50"/>
        </w:numPr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Wyłączeniu podlega kontrolujący, który był pracownikiem podmiotu kontrolowanego, a od przeniesienia, wygaśnięcia lub rozwiązania stosunku pracy nie minął rok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9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Kontrolujący może być wyłączony przez Prezydenta Miasta na wniosek lub z urzędu od czynności kontrolnych w każdym czasie, jeżeli zachodzą uzasadnione wątpliwości co do jego bezstronności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9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O istnieniu przyczyn wyłączenia kontrolujący powiadamia niezwłocznie Prezydenta, który postanawia o jego wyłączeniu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9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W przypadku wyłączenia kontrolującego, Prezydent Miasta informuje na piśmie</w:t>
        <w:br/>
        <w:t>o tym kontrolującego i kontrolowanego, a w przypadku zespołów wieloosobowych także koordynatora kontroli. Informację o wyłączeniu kontrolującego od udziału</w:t>
        <w:br/>
        <w:t>w czynnościach kontrolnych zamieszcza się w protokole kontroli. Stosowne pisma</w:t>
        <w:br/>
        <w:t xml:space="preserve">w sprawie wyłączenia, włącznie z postanowieniem o wyłączeniu przygotowuje inny pracownik Biura Kontroli   i Audytu w oparciu o informacje przekazane przez Prezydenta Miasta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9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Ustalenia kontrolującego, który został wyłączony stosownie do postanowień ust. 1-4, nie są uwzględniane przy sporządzaniu protokołu kontroli i wystąpienia pokontrolnego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9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dpowiednio wczesne niezgłoszenie  przez  kontrolera  występowania przesłanek skutkujących jego wyłączeniem stanowi naruszenie podstawowych obowiązków pracowniczych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9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Przepis ust.8 stosuje się odpowiednio wobec innych członków zespołów kontrolnych, po uprzednim poinformowaniu ich o takim obowiązku. Pouczenie,</w:t>
        <w:br/>
        <w:t>a także oświadczenie każdego z nich winno być dokonane w formie pisemnej dla celów dowodowych.</w:t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12. Rozpoczęcie kontroli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9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Przed rozpoczęciem czynności kontrolnych kontrolujący, a w przypadku zespołów wieloosobowych - koordynator kontroli, okazuje kierownikowi podmiotu kontrolowanego upoważnienie do przeprowadzenia kontroli, legitymację służbową lub identyfikator osobowy i poświadczenie bezpieczeństwa upoważniające do dostępu do informacji niejawnych oraz dokonuje adnotacji w księdze kontroli prowadzonej przez kontrolowany podmiot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9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Kontrole przeprowadzane są w dniach i w godzinach pracy obowiązujących</w:t>
        <w:br/>
        <w:t>w podmiocie kontrolowanym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9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razie konieczności przeprowadzenia kontroli poza godzinami pracy lub w dni wolne od pracy kierownik podmiotu kontrolowanego, na wniosek kontrolującego, umożliwia kontrolującemu lub zespołowi wieloosobowemu przeprowadzenie kontroli poza godzinami pracy lub w dni wolne od pracy. </w:t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13. Prawa i obowiązki kontrolowanego</w:t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ntrolowany podczas trwania kontroli ma prawo do czynnego udziału </w:t>
        <w:br/>
        <w:t>w czynnościach kontrolnych, poprzez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786" w:leader="none"/>
        </w:tabs>
        <w:spacing w:lineRule="atLeast" w:line="20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składanie kontrolującemu ustnych lub pisemnych oświadczeń dotyczących przedmiotu kontroli - pisemne oświadczenia i notatki z ustnych oświadczeń, dołączane są do akt kontroli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786" w:leader="none"/>
        </w:tabs>
        <w:spacing w:lineRule="atLeast" w:line="20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możliwość złożenia Prezydentowi Miasta wniosku o wyłączenie kontrolującego z kontroli, jeśli zachodzą przesłanki, o których mowa w § 9 ust. 1-4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786" w:leader="none"/>
        </w:tabs>
        <w:spacing w:lineRule="atLeast" w:line="20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wnioskowanie o dołączenie do akt kontroli określonych dokumentów, dowodów, zestawień i sprawozdań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786" w:leader="none"/>
        </w:tabs>
        <w:spacing w:lineRule="atLeast" w:line="20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wnioskowanie o pobranie wyjaśnień od innych pracowników podmiotu kontrolowanego.</w:t>
      </w:r>
      <w:r>
        <w:br w:type="page"/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14. 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l. Kontrolowany jest obowiązan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644" w:leader="none"/>
          <w:tab w:val="left" w:pos="709" w:leader="none"/>
        </w:tabs>
        <w:spacing w:lineRule="atLeast" w:line="20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umożliwić kontrolującym wykonywanie czynności kontroln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644" w:leader="none"/>
          <w:tab w:val="left" w:pos="709" w:leader="none"/>
        </w:tabs>
        <w:spacing w:lineRule="atLeast" w:line="20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udzielać wyjaśnień dotyczących przedmiotu kontroli, a na żądanie kontrolującego lub koordynatora kontroli - również w formie pisemn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644" w:leader="none"/>
          <w:tab w:val="left" w:pos="709" w:leader="none"/>
        </w:tabs>
        <w:spacing w:lineRule="atLeast" w:line="20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przedstawić, na żądanie kontrolującego lub koordynatora kontroli, posiadane dowody i inne materiały w terminie wyznaczonym przez kontrolującego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644" w:leader="none"/>
          <w:tab w:val="left" w:pos="709" w:leader="none"/>
        </w:tabs>
        <w:spacing w:lineRule="atLeast" w:line="20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zapewnić wgląd w dokumentację i ewidencję, objęte zakresem kontrol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644" w:leader="none"/>
          <w:tab w:val="left" w:pos="709" w:leader="none"/>
        </w:tabs>
        <w:spacing w:lineRule="atLeast" w:line="20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sporządzać oraz potwierdzać za zgodność z oryginałem kopie dokumentów, odpisy i wyciągi dokumentów wskazane przez kontrolującego oraz zestawienia</w:t>
        <w:br/>
        <w:t xml:space="preserve">i obliczenia - zgodność kopii, odpisów, wyciągów, zestawień i obliczeń finansowo-księgowych potwierdza główny księgowy jednostki kontrolowanej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644" w:leader="none"/>
          <w:tab w:val="left" w:pos="709" w:leader="none"/>
        </w:tabs>
        <w:spacing w:lineRule="atLeast" w:line="20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zapewnić warunki do pracy kontrolującym, w tym miejsce do przechowywania dokumentów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644" w:leader="none"/>
          <w:tab w:val="left" w:pos="709" w:leader="none"/>
        </w:tabs>
        <w:spacing w:lineRule="atLeast" w:line="20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umożliwić dostęp do środków łączności, a także urządzeń informatycznych</w:t>
        <w:br/>
        <w:t>i innych środków technicznych jakimi dysponują, w zakresie niezbędnym do wykonywania czynności kontroln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Odmowa udzielenia wyjaśnień, o których mowa w ust. l pkt 2, lub odmowa przedstawienia dokumentów, dowodów i ewidencji, o których mowa w ust. l pkt 3 i 4 może nastąpić jedynie w formie pisemnej w przypadkach, gdy dotyczą danych zawartych w dokumentacji ustawowo chronionej, a kontrolujący nie posiada właściwego poświadczenia bezpieczeństwa upoważniającego do dostępu do informacji niejawnych.</w:t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15. Prawa i obowiązki kontrolującego</w:t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1. Kontrolujący w ramach udzielonego upoważnienia ma prawo do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644" w:leader="none"/>
          <w:tab w:val="left" w:pos="709" w:leader="none"/>
        </w:tabs>
        <w:spacing w:lineRule="atLeast" w:line="20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wstępu i poruszania się po terenie siedziby podmiotu kontrolowanego na podstawie legitymacji służbowej lub identyfikatora osobowego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644" w:leader="none"/>
          <w:tab w:val="left" w:pos="709" w:leader="none"/>
        </w:tabs>
        <w:spacing w:lineRule="atLeast" w:line="20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zapoznania się ze strukturą organizacyjną podmiotu kontrolowanego, stanem</w:t>
        <w:br/>
        <w:t>i strukturą zatrudnienia oraz obowiązującymi w jednostce regulaminam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644" w:leader="none"/>
          <w:tab w:val="left" w:pos="709" w:leader="none"/>
        </w:tabs>
        <w:spacing w:lineRule="atLeast" w:line="20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żądania od kontrolowanego informacji i danych niezbędnych do przeprowadzenia kontroli w zakresie określonym upoważnieniem, w tym także żądania sporządzenia ich w formie pisemnej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644" w:leader="none"/>
          <w:tab w:val="left" w:pos="709" w:leader="none"/>
        </w:tabs>
        <w:spacing w:lineRule="atLeast" w:line="20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pobierania za pokwitowaniem oraz zabezpieczania dokumentów i innych materiałów dowodowych związanych z przeprowadzoną kontrol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644" w:leader="none"/>
          <w:tab w:val="left" w:pos="709" w:leader="none"/>
        </w:tabs>
        <w:spacing w:lineRule="atLeast" w:line="20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kontaktowania się ze wszystkimi pracownikami podmiotu kontrolowanego bez pośrednictwa i udziału ich przełożon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644" w:leader="none"/>
          <w:tab w:val="left" w:pos="709" w:leader="none"/>
        </w:tabs>
        <w:spacing w:lineRule="atLeast" w:line="20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zlecania kontrolowanemu sporządzania niezbędnych fotokopii dokumentów zgodnie z przepisami o ochronie informacji niejawnych oraz ich odpisów i wyciągów, jak również zestawień i obliczeń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644" w:leader="none"/>
          <w:tab w:val="left" w:pos="709" w:leader="none"/>
        </w:tabs>
        <w:spacing w:lineRule="atLeast" w:line="20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żądania od kontrolowanego złożenia wyjaśnień, także w formie pisemnej i przyjmowania oświadczeń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644" w:leader="none"/>
        </w:tabs>
        <w:spacing w:lineRule="atLeast" w:line="20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dokonania oględzin oraz pobrania rzecz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644" w:leader="none"/>
        </w:tabs>
        <w:spacing w:lineRule="atLeast" w:line="20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zabezpieczenia mienia i dowodów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644" w:leader="none"/>
        </w:tabs>
        <w:spacing w:lineRule="atLeast" w:line="20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zbierania innych niezbędnych materiałów w zakresie objętym kontrolą.</w:t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16.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1. Kontrolujący jest obowiązany do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644" w:leader="none"/>
          <w:tab w:val="left" w:pos="709" w:leader="none"/>
        </w:tabs>
        <w:spacing w:lineRule="atLeast" w:line="20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rzetelnego i obiektywnego ustalenia stanu faktyczneg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644" w:leader="none"/>
          <w:tab w:val="left" w:pos="709" w:leader="none"/>
        </w:tabs>
        <w:spacing w:lineRule="atLeast" w:line="20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zapewnienia kontrolowanemu czynnego udziału w kontroli, w tym poprzez możliwość wypowiedzenia się kontrolowanego na piśmie w kwestiach stanowiących przedmiot kontroli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644" w:leader="none"/>
          <w:tab w:val="left" w:pos="709" w:leader="none"/>
        </w:tabs>
        <w:spacing w:lineRule="atLeast" w:line="20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wskazania przepisów, które obowiązywały w okresie objętym kontrolą, a także ustalenia czy przepisy te były stosowane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644" w:leader="none"/>
          <w:tab w:val="left" w:pos="709" w:leader="none"/>
        </w:tabs>
        <w:spacing w:lineRule="atLeast" w:line="20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ustalenia przyczyn i skutków nieprawidłowych działań lub braku działań podmiotu kontrolowaneg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644" w:leader="none"/>
          <w:tab w:val="left" w:pos="709" w:leader="none"/>
        </w:tabs>
        <w:spacing w:lineRule="atLeast" w:line="20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właściwego dokumentowania przebiegu i ustaleń kontroli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644" w:leader="none"/>
          <w:tab w:val="left" w:pos="709" w:leader="none"/>
        </w:tabs>
        <w:spacing w:lineRule="atLeast" w:line="20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ustalenia i wskazania osób odpowiedzialnych za realizację zadań objętych kontrolą.</w:t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17. Dokumentowanie przebiegu kontroli</w:t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9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Do dowodów zalicza się: kopie dokumentów potwierdzone za zgodność                           z oryginałem, dokumenty znajdujące się w podmiocie kontrolowanym, dowody rzeczowe, dane z ewidencji i sprawozdawczości, udokumentowane oświadczenia, wyjaśnienia, opinie biegłych, szkice, zdjęcia lub protokoły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9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żądanie kontrolującego kopie, odpisy i wyciągi z dokumentów winny być potwierdzone przez  osobę wskazaną przez kierownika podmiotu kontrolowanego.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9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Uzyskane w formie ustnej wyjaśnienia i informacje dokumentuje się w postaci protokołów z ustaleń, z przesłuchań, z rozmowy, które podpisywane są przez kontrolującego i osobę udzielającą wyjaśnienia i informacji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9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Kontrolowany przed podpisaniem protokołu z przesłuchania ma obowiązek zapoznania się  z treścią protokołu i potwierdzenia tego faktu adnotacją na protokole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9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Z przebiegu i wyniku oględzin kontrolujący sporządza odrębny protokół, który zawier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spacing w:lineRule="atLeast" w:line="2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imiona, nazwiska oraz stanowiska służbowe osób biorących udział                             w oględzina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spacing w:lineRule="atLeast" w:line="2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datę przeprowadzenia oględzin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spacing w:lineRule="atLeast" w:line="2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określenie przedmiotu oględzin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spacing w:lineRule="atLeast" w:line="2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opis ustalonego stanu faktyczneg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spacing w:lineRule="atLeast" w:line="2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datę sporządzenia protokołu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9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Protokół z oględzin podpisuje kontrolujący, który sporządzał protokół z oględzin               i pracownik podmiotu kontrolowanego, który brał udział w oględzinach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9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ntrolowany ma prawo odmówić podpisania protokołu z oględzin;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9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W przypadku odmowy podpisania protokołu kontrolowany ma obowiązek pisemnego wskazania zastrzeżeń lub wyjaśnień, co do ustaleń zawartych w protoko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Dowody niezbędne do dalszego postępowania zabezpiecza się przez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786" w:leader="none"/>
        </w:tabs>
        <w:spacing w:lineRule="atLeast" w:line="20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przechowywanie ich w siedzibie podmiotu kontrolowanego w oddzielnym, zamkniętym i opieczętowanym pomieszczeniu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786" w:leader="none"/>
        </w:tabs>
        <w:spacing w:lineRule="atLeast" w:line="20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pieczętowanie i oddanie ich na przechowanie kierownikowi lub innemu pracownikowi podmiotu kontrolowanego za pokwitowaniem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786" w:leader="none"/>
        </w:tabs>
        <w:spacing w:lineRule="atLeast" w:line="20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pobranie dowodów, próbek lub kopii dokumentów z siedziby podmiotu kontrolowanego za pokwitowaniem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786" w:leader="none"/>
        </w:tabs>
        <w:spacing w:lineRule="atLeast" w:line="20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pobranie dowodów, próbek dokumentuje się w protokole pobrania dowodów, który podpisuje kontroler i kontrolowany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9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Do dowodów zawierających informacje niejawne stosuje się odpowiednio przepisy o ochronie informacji niejawnych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9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O zwolnieniu dowodów spod zabezpieczenia decyduje kontrolujący, a w przypadku kontroli wykonywanej przez zespół wieloosobowy - koordynator kontroli.</w:t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18. Protokół z kontroli</w:t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Z przeprowadzonej kontroli sporządza się:</w:t>
      </w:r>
    </w:p>
    <w:p>
      <w:pPr>
        <w:pStyle w:val="Normal"/>
        <w:spacing w:lineRule="atLeast" w:line="200"/>
        <w:ind w:firstLine="150"/>
        <w:jc w:val="both"/>
        <w:rPr>
          <w:sz w:val="26"/>
          <w:szCs w:val="26"/>
        </w:rPr>
      </w:pPr>
      <w:r>
        <w:rPr>
          <w:sz w:val="26"/>
          <w:szCs w:val="26"/>
        </w:rPr>
        <w:t>1) protokół kontroli, jeżeli zebrane dowody wskazują na wystąpienie     nieprawidłowości;</w:t>
      </w:r>
    </w:p>
    <w:p>
      <w:pPr>
        <w:pStyle w:val="Normal"/>
        <w:spacing w:lineRule="atLeast" w:line="200"/>
        <w:ind w:left="142" w:firstLine="142"/>
        <w:jc w:val="both"/>
        <w:rPr>
          <w:sz w:val="26"/>
          <w:szCs w:val="26"/>
        </w:rPr>
      </w:pPr>
      <w:r>
        <w:rPr>
          <w:sz w:val="26"/>
          <w:szCs w:val="26"/>
        </w:rPr>
        <w:t>2) sprawozdanie z kontroli, jeżeli nie wystąpiły nieprawidłow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Protokół kontroli i sprawozdanie z kontroli zawierają opis stanu faktycznego stwierdzonego w trakcie kontroli opartego na zebranych dowod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Protokół kontroli zawier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786" w:leader="none"/>
          <w:tab w:val="left" w:pos="851" w:leader="none"/>
        </w:tabs>
        <w:spacing w:lineRule="atLeast" w:line="20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nazwę lub nazwę i adres podmiotu kontrolowanego, imiona i nazwiska, zajmowane stanowiska osób, których kontrola dotyczy oraz okres ich zatrudnienia na określonych stanowiska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786" w:leader="none"/>
          <w:tab w:val="left" w:pos="851" w:leader="none"/>
        </w:tabs>
        <w:spacing w:lineRule="atLeast" w:line="20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imię i nazwisko oraz stanowisko służbowe kontrolującego / kontrolujących, ze wskazaniem upoważnień do przeprowadzenia kontroli, z uwzględnieniem ewentualnych zmian dokonanych w trakcie kontrol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786" w:leader="none"/>
          <w:tab w:val="left" w:pos="851" w:leader="none"/>
        </w:tabs>
        <w:spacing w:lineRule="atLeast" w:line="20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w przypadku zespołu wieloosobowego wskazanie osoby pełniącej funkcję koordynator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786" w:leader="none"/>
          <w:tab w:val="left" w:pos="851" w:leader="none"/>
        </w:tabs>
        <w:spacing w:lineRule="atLeast" w:line="20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dmiot i zakres kontroli, w tym zakres faktycznie skontrolowany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786" w:leader="none"/>
          <w:tab w:val="left" w:pos="851" w:leader="none"/>
        </w:tabs>
        <w:spacing w:lineRule="atLeast" w:line="20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jeżeli kontroli dokonano na wybranej próbie, opis zastosowanej do badania metody próbkowani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786" w:leader="none"/>
          <w:tab w:val="left" w:pos="851" w:leader="none"/>
          <w:tab w:val="left" w:pos="1701" w:leader="none"/>
        </w:tabs>
        <w:spacing w:lineRule="atLeast" w:line="20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cel kontrol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786" w:leader="none"/>
          <w:tab w:val="left" w:pos="851" w:leader="none"/>
        </w:tabs>
        <w:spacing w:lineRule="atLeast" w:line="20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miejsce i czas przeprowadzenia kontroli, z wyszczególnieniem ewentualnych przerw w kontrol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786" w:leader="none"/>
          <w:tab w:val="left" w:pos="851" w:leader="none"/>
        </w:tabs>
        <w:spacing w:lineRule="atLeast" w:line="20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datę sporządzenia i podpisania protokołu przez kontrolującego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786" w:leader="none"/>
          <w:tab w:val="left" w:pos="851" w:leader="none"/>
        </w:tabs>
        <w:spacing w:lineRule="atLeast" w:line="20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wykaz przepisów regulujących zakres i sposób wykonywania zadań przez podmiot kontrolowan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786" w:leader="none"/>
          <w:tab w:val="left" w:pos="851" w:leader="none"/>
        </w:tabs>
        <w:spacing w:lineRule="atLeast" w:line="20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wskazanie osób realizujących w podmiocie kontrolowanym zadania będące przedmiotem kontroli, wraz z ich zakresem obowiązków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786" w:leader="none"/>
          <w:tab w:val="left" w:pos="851" w:leader="none"/>
        </w:tabs>
        <w:spacing w:lineRule="atLeast" w:line="20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opis stanu faktycznego stwierdzonego w trakcie kontroli, z uwzględnieniem zachodzących zmian w okresie objętym kontrolą i porównanie ze stanem wymaganym, poprzez wskazanie obowiązujących w danym zakresie, procedur, standardów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786" w:leader="none"/>
          <w:tab w:val="left" w:pos="851" w:leader="none"/>
        </w:tabs>
        <w:spacing w:lineRule="atLeast" w:line="20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wzmiankę o poinformowaniu kontrolowanego o przysługujących mu uprawnienia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786" w:leader="none"/>
          <w:tab w:val="left" w:pos="851" w:leader="none"/>
        </w:tabs>
        <w:spacing w:lineRule="atLeast" w:line="20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dane o liczbie egzemplarzy sporządzonego protokołu oraz wzmiankę                           o doręczeniu jednego egzemplarza kontrolowanemu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9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Załączniki do protokołu stanowią integralną część protokołu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9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Po podpisaniu protokołu przez kontrolującego, kontrolujący doręcza protokół kierownikowi podmiotu kontrolowanego bezpośrednio lub za pośrednictwem np. sekretariatu, poczty, za pisemnym potwierdzeniem odbioru, z poleceniem zapoznania się i podpisania lub odmowy podpisania przez kierownika podmiotu kontrolowanego i pracowników objętych kontrolą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9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W przypadku przeprowadzenia kontroli przez zespół wieloosobowy, protokół podpisują wszyscy członkowie zespołu, a kierownikowi podmiotu kontrolowanego przedstawia protokół koordynator kontroli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9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Strony protokołu powinny być ponumerowane w kolejności i parafowane przez kontrolującego i kontrolowanego lub członków zespołu kontrolnego</w:t>
        <w:br/>
        <w:t>i kontrolowanego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9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Podpisanie protokołu równoznaczne jest z jego przyjęciem przez kontrolowanego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9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terminie 14 dni od dnia doręczenia protokołu kontrolowany ma prawo zapoznać się z treścią protokołu, podpisać go lub odmówić podpisania.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9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W przypadku odmowy podpisania protokołu kontrolowany zgłasza na piśmie zastrzeżenia lub wyjaśnienia co do ustaleń zawartych w protokole, wskazując równocześnie stosowne dowody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9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W razie zgłoszenia zastrzeżeń lub wyjaśnień, o których mowa w ust. 10, kontrolujący lub w przypadku zespołu wieloosobowego, koordynator kontroli, obowiązany jest w terminie 14 dni od dnia otrzymania zastrzeżeń dokonać ich analizy i podjąć w razie potrzeby kontrolne czynności uzupełniające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9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rzypadku podjęcia dodatkowych czynności kontrolnych stosuje się przepisy niniejszego zarządzenia.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9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O wynikach przeprowadzonej analizy i podjętych czynnościach uzupełniających i kontrolnych, a także przypadku dokonania zmian w protokole - kontrolujący, w przypadku zespołu wieloosobowego koordynator kontroli, niezwłocznie informuje pisemnie kontrolowanego, przekazując zmieniony protokół kierownikowi podmiotu kontrolowanego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9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W terminie 7 dni od dnia doręczenia ostatecznego protokołu, kontrolowany ma prawo zapoznać się z treścią protokołu i podpisać go lub odmówić podpisania, co jest równoznaczne z przyjęciem protokołu do wiadomości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9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W przypadku odmowy podpisania protokołu, kontrolowany czyni o tym odręczną adnotację w protokole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9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Odmowa podpisania protokołu przez kontrolowanego nie stanowi przeszkody do wydania i realizacji zaleceń pokontrolnych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9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Kierownik podmiotu kontrolowanego otrzymuje jeden egzemplarz protokołu.</w:t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19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92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Do sprawozdania z przeprowadzonej kontroli, o którym mowa w § 17 ust. 1 pkt 2 stosuje się odpowiednio przepisy § 17 ust. 2, 3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92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prawozdanie może być sporządzone także w przypadku, gdy Kontroler, a w przypadku zespołu wieloosobowego Koordynator kontroli uzna, że faktyczne cele kontroli zostały osiągnięte na etapie bezpośredniego postępowania kontrolnego lub bezpośrednio po nim, poprzez usunięcie nieprawidłowości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92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W sprawozdaniu należy wówczas obligatoryjnie zamieścić uzasadnienie podjętej decyzji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92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Przepis ust. 2 nie ma zastosowania, w przypadku, gdy został już sporządzony i prawidłowo doręczony kierownikowi podmiotu kontrolowanego protokół kontroli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92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Sprawozdanie z kontroli kontrolujący lub koordynator kontroli przedstawia Prezydentowi Miasta do zatwierdzenia.</w:t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20. Wznowienie kontroli</w:t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54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Wznowienie kontroli następuje, jeżel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3" w:leader="none"/>
          <w:tab w:val="left" w:pos="1068" w:leader="none"/>
        </w:tabs>
        <w:spacing w:lineRule="atLeast" w:line="200"/>
        <w:ind w:left="7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owody, na podstawie których ustalono stan faktyczny, okazały się nieprawdziw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3" w:leader="none"/>
          <w:tab w:val="left" w:pos="1068" w:leader="none"/>
        </w:tabs>
        <w:spacing w:lineRule="atLeast" w:line="200"/>
        <w:ind w:left="7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ontrola została przeprowadzona przez pracownika, który podlega wyłączeniu, stosownie do § 1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3" w:leader="none"/>
          <w:tab w:val="left" w:pos="1068" w:leader="none"/>
        </w:tabs>
        <w:spacing w:lineRule="atLeast" w:line="200"/>
        <w:ind w:left="7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ontrolowany bez własnej winy nie brał udziału w postępowaniu kontroln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3" w:leader="none"/>
          <w:tab w:val="left" w:pos="1068" w:leader="none"/>
        </w:tabs>
        <w:spacing w:lineRule="atLeast" w:line="200"/>
        <w:ind w:left="7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yjdą na jaw istotne okoliczności faktyczne lub nowe dowody w sprawie istniejące w dniu podpisania protokołu, nieznane kontrolującemu.</w:t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21. Wystąpienie pokontrolne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9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rzypadku braku zastrzeżeń do protokołu, o których mowa w § 17 ust. 10, w terminie 30 dni od dnia podpisania protokołu przez kontrolowanego, kontrolujący sporządza wystąpienie pokontrolne, które jest następnie zatwierdzane przez Prezydenta Miasta.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9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Wystąpienie pokontrolne niezwłocznie doręcza się kierownikowi podmiotu kontrolowanego osobiście lub przesyłką pocztową za zwrotnym potwierdzeniem odbioru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9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W przypadku zgłoszenia zastrzeżeń lub odmowy podpisania protokołu, Kontroler sporządza notatkę służbową,  w której przedstawia swoją ocenę stanu faktycznego. Prezydent Miasta podejmuje decyzję o przebiegu dalszych czynności.  W przypadku odmowy podpisania protokołu przez kierownika kontrolowanej jednostki możliwe jest sporządzenie przez kontrolującego  w terminie 30 dni od dnia zakończenia czynności, o których mowa w § 17 ust. 10  lub § 19 wystąpienia pokontrolnego, które przedkłada się do zatwierdzenia Prezydentowi Miasta   i niezwłocznie doręcza  kontrolowanemu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9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rzypadku przeprowadzenia kontroli przez zespół wieloosobowy wystąpienie pokontrolne sporządza koordynator kontroli. Przepisy ust 1-3 stosuje się odpowiednio. 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Wystąpienie pokontrolne zawier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86" w:leader="none"/>
        </w:tabs>
        <w:spacing w:lineRule="atLeast" w:line="20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wnioski z kontroli, wraz z uzasadnienie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86" w:leader="none"/>
        </w:tabs>
        <w:spacing w:lineRule="atLeast" w:line="20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wykaz stwierdzonych nieprawidłowości ze wskazaniem naruszonych przepis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86" w:leader="none"/>
        </w:tabs>
        <w:spacing w:lineRule="atLeast" w:line="20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wskazanie przyczyn ujawnionych nieprawidłowości i osób odpowiedzialnych za ich powstanie, ze wskazaniem zakresu odpowiedzialnośc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86" w:leader="none"/>
        </w:tabs>
        <w:spacing w:lineRule="atLeast" w:line="20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zalecenia dotyczące sposobu i terminu usunięcia nieprawidłowości stwierdzonych w czasie kontrol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86" w:leader="none"/>
        </w:tabs>
        <w:spacing w:lineRule="atLeast" w:line="20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osiągnięcia i przykłady godne upowszechnienia, jeżeli zostały stwierdzone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9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Wystąpienie pokontrolne podpisuje Prezydent Miasta lub osoba działająca z Jego upoważnienia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9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ntrolowany ma prawo ustosunkowania się do wystąpienia pokontrolnego </w:t>
        <w:br/>
        <w:t>w terminie 7 dni od dnia otrzymania wystąpienia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9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Pracownik Biura Kontroli i Audytu przygotowuje projekt odpowiedzi na ewentualne zastrzeżenia do wystąpienia pokontrolnego w terminie 7 dni od dnia ich otrzymania. Projekt następnie jest zatwierdzany przez Prezydenta Miasta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9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Prezydent Miasta może w każdym czasie zarządzić przeprowadzenie dodatkowych czynności kontrolnych w celu uzupełnienia posiadanych informacji, bądź też wystąpić do innych pracowników Urzędu o sporządzenie analizy przypadku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9" w:leader="none"/>
        </w:tabs>
        <w:spacing w:lineRule="atLeast" w:line="200"/>
        <w:jc w:val="both"/>
        <w:rPr/>
      </w:pPr>
      <w:r>
        <w:rPr>
          <w:sz w:val="26"/>
          <w:szCs w:val="26"/>
        </w:rPr>
        <w:t>Kierownik podmiotu kontrolowanego, w terminie 30 dni od dnia otrzymania wystąpienia pokontrolnego, informuje Prezydenta Miasta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na piśmie o sposobie wykonania wniosków i zaleceń albo o przyczynach ich niewykonania.</w:t>
      </w:r>
    </w:p>
    <w:p>
      <w:pPr>
        <w:pStyle w:val="Normal"/>
        <w:numPr>
          <w:ilvl w:val="0"/>
          <w:numId w:val="61"/>
        </w:numPr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W przypadku zaleceń i wniosków, które wymagają dłuższego czasu na realizację, kierownik podmiotu kontrolowanego udziela odpowiedzi na piśmie w terminie określonym w wystąpieniu pokontrolnym.</w:t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22. Akta kontroli</w:t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tLeast" w:line="2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Kontroler, a w przypadku zespołów wieloosobowych koordynator kontroli prowadzi akta kontro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tLeast" w:line="2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Akta kontroli gromadzone są zgodnie z tokiem dokonywanych czyn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tLeast" w:line="2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Na początku każdego tomu akt zamieszcza się wykaz materiałów zawartych</w:t>
        <w:br/>
        <w:t>w danym tomie, z podaniem numeru i naz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tLeast" w:line="2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Akta kontroli podlegają ochronie i mogą być wykorzystane tylko w celach służ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tLeast" w:line="2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Akta kontroli obejmują przede wszystki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440" w:leader="none"/>
        </w:tabs>
        <w:spacing w:lineRule="atLeast" w:line="20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dokumenty zgromadzone przed przystąpieniem do kontrol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440" w:leader="none"/>
        </w:tabs>
        <w:spacing w:lineRule="atLeast" w:line="20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program kontrol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440" w:leader="none"/>
        </w:tabs>
        <w:spacing w:lineRule="atLeast" w:line="20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upoważnienie do kontrol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440" w:leader="none"/>
        </w:tabs>
        <w:spacing w:lineRule="atLeast" w:line="20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zebrane w trakcie kontroli dokumenty i dowod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440" w:leader="none"/>
        </w:tabs>
        <w:spacing w:lineRule="atLeast" w:line="20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wyjaśnienia i wnioski składane przez kontrolowan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440" w:leader="none"/>
        </w:tabs>
        <w:spacing w:lineRule="atLeast" w:line="20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protokoł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440" w:leader="none"/>
        </w:tabs>
        <w:spacing w:lineRule="atLeast" w:line="20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notatki służbow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440" w:leader="none"/>
        </w:tabs>
        <w:spacing w:lineRule="atLeast" w:line="20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protokół z kontrol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440" w:leader="none"/>
        </w:tabs>
        <w:spacing w:lineRule="atLeast" w:line="20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zastrzeżenia i uwagi składane przez kontrolowan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440" w:leader="none"/>
        </w:tabs>
        <w:spacing w:lineRule="atLeast" w:line="20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wystąpienie pokontroln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440" w:leader="none"/>
        </w:tabs>
        <w:spacing w:lineRule="atLeast" w:line="20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dokumentację z czynności sprawdzając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tLeast" w:line="2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a prawidłowe prowadzenie akt kontroli odpowiadają pracownicy Biura Kontroli i Audytu, każdy we właściwym zakresie.</w:t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23. Czynności pokontrolne</w:t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tLeast" w:line="2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Kontrolujący, a w przypadku zespołu wieloosobowego koordynator kontroli, monitoruje realizację zalec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tLeast" w:line="2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O sposobie i rodzaju prowadzonych czynności pokontrolnych, ich nasileniu,</w:t>
        <w:br/>
        <w:t>a także czasie rozpoczęcia decyduje Kontroler – odpowiednio koordynator kontrol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tLeast" w:line="2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Dokumentacja z czynności pokontrolnych dołączana jest do akt kontroli.</w:t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24. Inne zadania.</w:t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9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Pracownicy Biura Kontroli i Audytu mogą realizować inne zadania niż czynności kontroli, z zastrzeżeniem ograniczeń wynikających z innych przepisów szczególnych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9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Pracownicy Biura Kontroli i Audytu współpracują z  kontrolerami kontroli zewnętrznych  oraz  wspomagają w opracowaniu nowych lub innych mechanizmów kontrolnych zalecanych przez te kontrole.</w:t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25. Przepisy przejściowe i końcowe.</w:t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9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Do spraw wszczętych, a nie zakończonych przed dniem wejścia w życie niniejszego zarządzenia, stosuje się jego postanowienia od dnia wejścia w życie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9" w:leader="none"/>
        </w:tabs>
        <w:spacing w:lineRule="atLeast" w:line="200"/>
        <w:jc w:val="both"/>
        <w:rPr/>
      </w:pPr>
      <w:r>
        <w:rPr>
          <w:sz w:val="26"/>
          <w:szCs w:val="26"/>
        </w:rPr>
        <w:t xml:space="preserve">Przepisy niniejszego zarządzenia stosuje się odpowiednio, jako przepisy posiłkowe do spraw uregulowanych w zarządzeniu nr </w:t>
      </w:r>
      <w:r>
        <w:rPr>
          <w:bCs/>
        </w:rPr>
        <w:t>210/2008</w:t>
      </w:r>
      <w:r>
        <w:rPr>
          <w:b/>
          <w:bCs/>
        </w:rPr>
        <w:t xml:space="preserve"> </w:t>
      </w:r>
      <w:r>
        <w:rPr>
          <w:sz w:val="26"/>
          <w:szCs w:val="26"/>
        </w:rPr>
        <w:t xml:space="preserve">Prezydenta Miasta z dnia </w:t>
      </w:r>
      <w:r>
        <w:rPr>
          <w:color w:val="000000"/>
          <w:sz w:val="26"/>
          <w:szCs w:val="26"/>
        </w:rPr>
        <w:t xml:space="preserve">12 sierpnia 2008 r. w </w:t>
      </w:r>
      <w:r>
        <w:rPr>
          <w:sz w:val="26"/>
          <w:szCs w:val="26"/>
        </w:rPr>
        <w:t xml:space="preserve">sprawie </w:t>
      </w:r>
      <w:r>
        <w:rPr>
          <w:bCs/>
          <w:sz w:val="26"/>
          <w:szCs w:val="26"/>
        </w:rPr>
        <w:t>wprowadzenia zasad rachunkowości dla Gminy Skarżysko-Kamienna oraz Urzędu Miasta Skarżysko-Kamienna</w:t>
      </w:r>
      <w:r>
        <w:rPr>
          <w:sz w:val="26"/>
          <w:szCs w:val="26"/>
        </w:rPr>
        <w:t xml:space="preserve"> oraz zarządzeniu </w:t>
      </w:r>
      <w:r>
        <w:rPr>
          <w:color w:val="000000"/>
          <w:sz w:val="26"/>
          <w:szCs w:val="26"/>
        </w:rPr>
        <w:t xml:space="preserve">nr 262/2005 Prezydenta Miasta z dnia 1 grudnia 2005 r. , </w:t>
      </w:r>
      <w:r>
        <w:rPr>
          <w:bCs/>
          <w:color w:val="000000"/>
          <w:sz w:val="26"/>
          <w:szCs w:val="26"/>
        </w:rPr>
        <w:t>w sprawie ustalenia procedur wstępnej kontroli oraz zasad wstępnej oceny celowości z późn. zm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9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aci moc zarządzenie nr 166/05 Prezydenta Miasta z dnia 28 lipca 2005r w sprawie systemu kontroli wewnętrznej w Urzędzie Miasta Skarżyska – Kam.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9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Kontrolę nad wprowadzeniem zasad ustalonych niniejszym zarządzeniem powierzam Sekretarzowi Miasta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9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Zobowiązuję kierowników komórek organizacyjnych do przeprowadzenia wstępnego szkolenia podległych im pracowników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9" w:leader="none"/>
        </w:tabs>
        <w:spacing w:lineRule="atLeast" w:line="200"/>
        <w:jc w:val="both"/>
        <w:rPr/>
      </w:pPr>
      <w:r>
        <w:rPr>
          <w:sz w:val="26"/>
          <w:szCs w:val="26"/>
        </w:rPr>
        <w:t xml:space="preserve">Zarządzenie wchodzi w życie od dnia 22 stycznia 2009 r. </w:t>
      </w:r>
    </w:p>
    <w:p>
      <w:pPr>
        <w:pStyle w:val="Normal"/>
        <w:spacing w:lineRule="atLeast" w:line="200"/>
        <w:ind w:left="5400"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5400"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540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20"/>
      <w:pgMar w:left="1298" w:right="1321" w:gutter="0" w:header="0" w:top="1304" w:footer="720" w:bottom="12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"/>
        </w:tabs>
        <w:ind w:left="15" w:hanging="0"/>
      </w:pPr>
      <w:rPr>
        <w:sz w:val="24"/>
        <w:i w:val="false"/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0"/>
        </w:tabs>
        <w:ind w:left="30" w:hanging="0"/>
      </w:pPr>
      <w:rPr>
        <w:sz w:val="24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845"/>
        </w:tabs>
        <w:ind w:left="845" w:hanging="170"/>
      </w:p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284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117"/>
        </w:tabs>
        <w:ind w:left="1117" w:hanging="397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930"/>
        </w:tabs>
        <w:ind w:left="930" w:hanging="255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964"/>
        </w:tabs>
        <w:ind w:left="964" w:hanging="284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510"/>
        </w:tabs>
        <w:ind w:left="510" w:hanging="397"/>
      </w:pPr>
      <w:rPr>
        <w:sz w:val="24"/>
        <w:i w:val="false"/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i w:val="false"/>
        <w:b w:val="false"/>
      </w:r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i w:val="false"/>
        <w:b w:val="false"/>
      </w:rPr>
    </w:lvl>
  </w:abstractNum>
  <w:abstractNum w:abstractNumId="47">
    <w:lvl w:ilvl="0">
      <w:start w:val="8"/>
      <w:numFmt w:val="decimal"/>
      <w:lvlText w:val="%1."/>
      <w:lvlJc w:val="left"/>
      <w:pPr>
        <w:tabs>
          <w:tab w:val="num" w:pos="369"/>
        </w:tabs>
        <w:ind w:left="369" w:hanging="369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i w:val="false"/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i w:val="false"/>
        <w:b w:val="false"/>
      </w:rPr>
    </w:lvl>
  </w:abstractNum>
  <w:abstractNum w:abstractNumId="51">
    <w:lvl w:ilvl="0">
      <w:start w:val="4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i w:val="false"/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i w:val="false"/>
        <w:b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i w:val="false"/>
        <w:b w:val="false"/>
      </w:rPr>
    </w:lvl>
  </w:abstractNum>
  <w:abstractNum w:abstractNumId="54">
    <w:lvl w:ilvl="0">
      <w:start w:val="6"/>
      <w:numFmt w:val="decimal"/>
      <w:lvlText w:val="%1."/>
      <w:lvlJc w:val="left"/>
      <w:pPr>
        <w:tabs>
          <w:tab w:val="num" w:pos="369"/>
        </w:tabs>
        <w:ind w:left="369" w:hanging="369"/>
      </w:pPr>
      <w:rPr/>
    </w:lvl>
  </w:abstractNum>
  <w:abstractNum w:abstractNumId="55">
    <w:lvl w:ilvl="0">
      <w:start w:val="7"/>
      <w:numFmt w:val="decimal"/>
      <w:lvlText w:val="%1."/>
      <w:lvlJc w:val="left"/>
      <w:pPr>
        <w:tabs>
          <w:tab w:val="num" w:pos="369"/>
        </w:tabs>
        <w:ind w:left="369" w:hanging="369"/>
      </w:pPr>
      <w:rPr/>
    </w:lvl>
  </w:abstractNum>
  <w:abstractNum w:abstractNumId="56">
    <w:lvl w:ilvl="0">
      <w:start w:val="10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i w:val="false"/>
        <w:b w:val="false"/>
      </w:rPr>
    </w:lvl>
  </w:abstractNum>
  <w:abstractNum w:abstractNumId="57">
    <w:lvl w:ilvl="0">
      <w:start w:val="4"/>
      <w:numFmt w:val="decimal"/>
      <w:lvlText w:val="%1."/>
      <w:lvlJc w:val="left"/>
      <w:pPr>
        <w:tabs>
          <w:tab w:val="num" w:pos="369"/>
        </w:tabs>
        <w:ind w:left="369" w:hanging="369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92"/>
        </w:tabs>
        <w:ind w:left="392" w:hanging="369"/>
      </w:pPr>
    </w:lvl>
    <w:lvl w:ilvl="1">
      <w:start w:val="1"/>
      <w:numFmt w:val="decimal"/>
      <w:lvlText w:val="%2."/>
      <w:lvlJc w:val="left"/>
      <w:pPr>
        <w:tabs>
          <w:tab w:val="num" w:pos="1089"/>
        </w:tabs>
        <w:ind w:left="1089" w:hanging="369"/>
      </w:pPr>
    </w:lvl>
    <w:lvl w:ilvl="2">
      <w:start w:val="1"/>
      <w:numFmt w:val="decimal"/>
      <w:lvlText w:val="%3."/>
      <w:lvlJc w:val="left"/>
      <w:pPr>
        <w:tabs>
          <w:tab w:val="num" w:pos="1449"/>
        </w:tabs>
        <w:ind w:left="1449" w:hanging="369"/>
      </w:pPr>
    </w:lvl>
    <w:lvl w:ilvl="3">
      <w:start w:val="1"/>
      <w:numFmt w:val="decimal"/>
      <w:lvlText w:val="%4."/>
      <w:lvlJc w:val="left"/>
      <w:pPr>
        <w:tabs>
          <w:tab w:val="num" w:pos="1809"/>
        </w:tabs>
        <w:ind w:left="1809" w:hanging="369"/>
      </w:pPr>
    </w:lvl>
    <w:lvl w:ilvl="4">
      <w:start w:val="1"/>
      <w:numFmt w:val="decimal"/>
      <w:lvlText w:val="%5."/>
      <w:lvlJc w:val="left"/>
      <w:pPr>
        <w:tabs>
          <w:tab w:val="num" w:pos="2169"/>
        </w:tabs>
        <w:ind w:left="2169" w:hanging="369"/>
      </w:pPr>
    </w:lvl>
    <w:lvl w:ilvl="5">
      <w:start w:val="1"/>
      <w:numFmt w:val="decimal"/>
      <w:lvlText w:val="%6."/>
      <w:lvlJc w:val="left"/>
      <w:pPr>
        <w:tabs>
          <w:tab w:val="num" w:pos="2529"/>
        </w:tabs>
        <w:ind w:left="2529" w:hanging="369"/>
      </w:pPr>
    </w:lvl>
    <w:lvl w:ilvl="6">
      <w:start w:val="1"/>
      <w:numFmt w:val="decimal"/>
      <w:lvlText w:val="%7."/>
      <w:lvlJc w:val="left"/>
      <w:pPr>
        <w:tabs>
          <w:tab w:val="num" w:pos="2889"/>
        </w:tabs>
        <w:ind w:left="2889" w:hanging="369"/>
      </w:pPr>
    </w:lvl>
    <w:lvl w:ilvl="7">
      <w:start w:val="1"/>
      <w:numFmt w:val="decimal"/>
      <w:lvlText w:val="%8."/>
      <w:lvlJc w:val="left"/>
      <w:pPr>
        <w:tabs>
          <w:tab w:val="num" w:pos="3249"/>
        </w:tabs>
        <w:ind w:left="3249" w:hanging="369"/>
      </w:pPr>
    </w:lvl>
    <w:lvl w:ilvl="8">
      <w:start w:val="1"/>
      <w:numFmt w:val="decimal"/>
      <w:lvlText w:val="%9."/>
      <w:lvlJc w:val="left"/>
      <w:pPr>
        <w:tabs>
          <w:tab w:val="num" w:pos="3609"/>
        </w:tabs>
        <w:ind w:left="3609" w:hanging="369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54"/>
        </w:tabs>
        <w:ind w:left="35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i w:val="false"/>
        <w:b w:val="false"/>
        <w:color w:val="000000"/>
      </w:rPr>
    </w:lvl>
  </w:abstractNum>
  <w:abstractNum w:abstractNumId="61">
    <w:lvl w:ilvl="0">
      <w:start w:val="6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i w:val="false"/>
        <w:b w:val="fals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</w:lvl>
  </w:abstractNum>
  <w:abstractNum w:abstractNumId="64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2">
    <w:name w:val="WW8Num26z2"/>
    <w:qFormat/>
    <w:rPr>
      <w:color w:val="000000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i w:val="false"/>
      <w:color w:val="000000"/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1">
    <w:name w:val="WW8Num41z1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z w:val="24"/>
    </w:rPr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1z0">
    <w:name w:val="WW8Num61z0"/>
    <w:qFormat/>
    <w:rPr>
      <w:b w:val="false"/>
      <w:i w:val="false"/>
      <w:sz w:val="24"/>
    </w:rPr>
  </w:style>
  <w:style w:type="character" w:styleId="WW8Num64z0">
    <w:name w:val="WW8Num64z0"/>
    <w:qFormat/>
    <w:rPr>
      <w:color w:val="000000"/>
    </w:rPr>
  </w:style>
  <w:style w:type="character" w:styleId="WW8Num64z2">
    <w:name w:val="WW8Num64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480"/>
      <w:ind w:left="360" w:hanging="360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spacing w:lineRule="auto" w:line="360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34:00Z</dcterms:created>
  <dc:creator>Dorota</dc:creator>
  <dc:description/>
  <dc:language>en-US</dc:language>
  <cp:lastModifiedBy>Agata</cp:lastModifiedBy>
  <cp:lastPrinted>2009-01-22T09:49:00Z</cp:lastPrinted>
  <dcterms:modified xsi:type="dcterms:W3CDTF">2009-02-13T08:34:00Z</dcterms:modified>
  <cp:revision>2</cp:revision>
  <dc:subject/>
  <dc:title/>
</cp:coreProperties>
</file>