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ZARZĄDZENIE NR 28//200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zydenta Miasta Skarżyska-Kamiennej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 dnia  3 lutego 2009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sprawie:</w:t>
      </w:r>
      <w:r>
        <w:rPr>
          <w:rFonts w:cs="Arial" w:ascii="Arial" w:hAnsi="Arial"/>
          <w:bCs/>
        </w:rPr>
        <w:t xml:space="preserve">  wysokości kwoty dofinansowania ze środków Gminnego Funduszu                   </w:t>
        <w:br/>
        <w:t xml:space="preserve">                    Ochrony Środowiska i Gospodarki Wodnej na rok 2009 do usługi </w:t>
        <w:br/>
        <w:t xml:space="preserve">                    demontażu, transportu i utylizacji wyrobów zawierających azbest                  </w:t>
        <w:br/>
        <w:t xml:space="preserve">                    z pokryć dachowych i ścian budynków stanowiących własność osób </w:t>
        <w:br/>
        <w:t xml:space="preserve">                    fizycznych,</w:t>
      </w:r>
      <w:r>
        <w:rPr>
          <w:b/>
          <w:bCs/>
        </w:rPr>
        <w:t xml:space="preserve">  </w:t>
      </w:r>
      <w:r>
        <w:rPr>
          <w:rFonts w:cs="Arial" w:ascii="Arial" w:hAnsi="Arial"/>
          <w:bCs/>
        </w:rPr>
        <w:t>z nieruchomości położonych na terenie Gminy Skarżysko-</w:t>
        <w:br/>
        <w:t xml:space="preserve">                    Kamienna.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a podstawie</w:t>
      </w:r>
      <w:r>
        <w:rPr>
          <w:rFonts w:cs="Arial" w:ascii="Arial" w:hAnsi="Arial"/>
        </w:rPr>
        <w:t xml:space="preserve"> art. 30 ust. 1 i ust. 2 pkt 2 i 4 ustawy </w:t>
      </w:r>
      <w:r>
        <w:rPr>
          <w:rFonts w:cs="Arial" w:ascii="Arial" w:hAnsi="Arial"/>
          <w:bCs/>
        </w:rPr>
        <w:t xml:space="preserve">z dnia 8 marca 1990r. </w:t>
        <w:br/>
        <w:t xml:space="preserve">o samorządzie gminnym </w:t>
      </w:r>
      <w:r>
        <w:rPr>
          <w:rFonts w:cs="Arial" w:ascii="Arial" w:hAnsi="Arial"/>
          <w:bCs/>
          <w:i/>
        </w:rPr>
        <w:t xml:space="preserve">(tekst jednolity Dz. U. z 2001r. Nr 142, poz. 1591 </w:t>
        <w:br/>
        <w:t>z późniejszymi zmianami),</w:t>
      </w:r>
      <w:r>
        <w:rPr>
          <w:rFonts w:cs="Arial" w:ascii="Arial" w:hAnsi="Arial"/>
        </w:rPr>
        <w:t xml:space="preserve"> pkt. 2 lit. c Planu przychodów i Wydatków Gminnego Funduszu Ochrony Środowiska i Gospodarki Wodnej stanowiącego załącznik Nr 1 do uchwały Rady Miasta Skarżyska- Kamiennej Nr XXXII/7/2009 z dnia 30 stycznia 2009r., Uchwały Nr XXII/46/2008 </w:t>
      </w:r>
      <w:r>
        <w:rPr>
          <w:rFonts w:cs="Arial" w:ascii="Arial" w:hAnsi="Arial"/>
          <w:bCs/>
        </w:rPr>
        <w:t xml:space="preserve">Rady Miasta Skarżyska-Kamiennej z dnia 24 kwietnia 2008r. </w:t>
      </w:r>
      <w:r>
        <w:rPr>
          <w:rFonts w:cs="Arial" w:ascii="Arial" w:hAnsi="Arial"/>
        </w:rPr>
        <w:t xml:space="preserve">w sprawie: przyjęcia zasad dofinansowania przez Gminę Skarżysko-Kamienna usługi demontażu, transportu  i utylizacji wyrobów zawierających azbest </w:t>
        <w:br/>
        <w:t>z pokryć dachowych  i ścian budynków stanowiących własność osób fizycznych realizowanej ze środków budżetu gminy, zarządza się, co następuj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m </w:t>
      </w:r>
      <w:r>
        <w:rPr>
          <w:rFonts w:cs="Arial" w:ascii="Arial" w:hAnsi="Arial"/>
          <w:bCs/>
        </w:rPr>
        <w:t xml:space="preserve">kwotę dofinansowania ze środków Gminnego Funduszu Ochrony Środowiska i Gospodarki Wodnej stanowiącą 100% kosztów usługi polegającej na demontażu, transporcie i utylizacji wyrobów zawierających azbest z pokryć dachowych i ścian budynków stanowiących własność osób fizycznych                                 z nieruchomości położonych na terenie Gminy Skarżysko-Kamienn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Wykonanie zarządzenia powierza się Naczelnikowi Wydziału Planowania Przestrzennego i Ochrony Środowiska.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 i obowiązuje do 31.12.2009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32:00Z</dcterms:created>
  <dc:creator>Administrator</dc:creator>
  <dc:description/>
  <dc:language>en-US</dc:language>
  <cp:lastModifiedBy>Agata</cp:lastModifiedBy>
  <cp:lastPrinted>2009-02-03T12:52:00Z</cp:lastPrinted>
  <dcterms:modified xsi:type="dcterms:W3CDTF">2009-02-13T08:32:00Z</dcterms:modified>
  <cp:revision>2</cp:revision>
  <dc:subject/>
  <dc:title/>
</cp:coreProperties>
</file>