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Zarządzenie Nr 41/2009</w:t>
        <w:br/>
        <w:t xml:space="preserve">                                          Prezydenta Miasta Skarżyska-Kamiennej</w:t>
        <w:br/>
        <w:t xml:space="preserve">                                                             z dnia 18 lutego 2009 r.</w:t>
        <w:br/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w sprawie: przekazania składników majątku Urzędu Miasta do Zespołu Szkół Publicznych </w:t>
        <w:br/>
        <w:t xml:space="preserve">                       Nr 1 w Skarżysku-Kamiennej na potrzeby zarządzania kryzysowego.</w:t>
        <w:br/>
      </w:r>
      <w:r>
        <w:rPr>
          <w:sz w:val="24"/>
          <w:szCs w:val="24"/>
        </w:rPr>
        <w:br/>
        <w:t xml:space="preserve">     Na podstawie art. 31 i 31b ust. 1 ustawy z dnia 8 marca 1990r. o samorządzie gminnym (tekst jednolity Dz. U. z 2001r. Nr 142, poz. 1591 z późn. zm.) oraz zarządzenia Nr 28/2008 Prezydenta Miasta Skarżyska-Kamiennej z dnia 23 stycznia 2008r. w sprawie zarządzania kryzysowego na terenie miasta Skarżyska-Kamiennej zarządzam, co następuje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br/>
        <w:t xml:space="preserve">     § 1. Zobowiązuje naczelnika Wydziału Zarządzania Kryzysowego i Spraw Obronnych </w:t>
        <w:br/>
        <w:t xml:space="preserve">do przekazania składników majątku Urzędu Miasta do Zespołu Szkół Publicznych Nr 1 </w:t>
        <w:br/>
        <w:t xml:space="preserve">w Skarżysku-Kamiennej na potrzeby czasowego zakwaterowania ewakuowanej ludności </w:t>
        <w:br/>
        <w:t>z obszarów bezpośrednio zagrożonych.</w:t>
        <w:br/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§ 2. Przekazanie składników majątku Urzędu Miasta, o których mowa w § 1, nastąpi </w:t>
        <w:br/>
        <w:t>w terminie do 27 lutego 2009r. na podstawie protokołu przekazania-przejęcia, stanowiącego załącznik do niniejszego zarządzenia.</w:t>
        <w:br/>
        <w:br/>
        <w:t xml:space="preserve">    § 3. Wykonanie zarządzenia powierzam naczelnikowi Wydziału Zarządzania Kryzysowego</w:t>
        <w:br/>
        <w:t>i Spraw Obronnych.</w:t>
        <w:br/>
        <w:br/>
        <w:t xml:space="preserve">    § 4. Zarządzenie wchodzi w życie z dniem podjęcia.</w:t>
        <w:br/>
        <w:br/>
        <w:br/>
        <w:t xml:space="preserve">                                                                                                  Prezydent Miasta</w:t>
        <w:br/>
        <w:br/>
        <w:br/>
        <w:t xml:space="preserve">                                                                                                 Roman Wojcieszek </w:t>
        <w:br/>
        <w:br/>
        <w:br/>
        <w:br/>
        <w:br/>
        <w:br/>
        <w:br/>
        <w:br/>
        <w:t xml:space="preserve">                                                                                        </w:t>
        <w:br/>
        <w:t xml:space="preserve">                                                                                       Załącznik do zarządzenia Prezydenta Miasta</w:t>
        <w:br/>
        <w:t xml:space="preserve">                                                                                       nr 41/2009 z dnia 18.02.2009r.</w:t>
        <w:br/>
        <w:t xml:space="preserve">              </w:t>
        <w:br/>
      </w:r>
      <w:r>
        <w:rPr>
          <w:b/>
          <w:sz w:val="24"/>
          <w:szCs w:val="24"/>
        </w:rPr>
        <w:t xml:space="preserve">                                                   PROTOKÓŁ PRZEKAZANIA-PRZYJĘCIA</w:t>
        <w:br/>
      </w:r>
      <w:r>
        <w:rPr>
          <w:sz w:val="24"/>
          <w:szCs w:val="24"/>
        </w:rPr>
        <w:t xml:space="preserve">            składników majątku Urzędu Miasta do Zespołu Szkół Publicznych Nr 1 z siedzibą </w:t>
        <w:br/>
        <w:t xml:space="preserve">            w Skarżysku-Kamiennej ul. Sezamkowa 23 na potrzeby zarządzenia kryzysowego.</w:t>
        <w:br/>
        <w:br/>
        <w:t xml:space="preserve">        Urząd Miasta w Skarżysku-Kamiennej ul. Sikorskiego 18 przekazuje następujące składniki majątku według poniższej tabel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3"/>
        <w:gridCol w:w="1533"/>
        <w:gridCol w:w="1534"/>
        <w:gridCol w:w="1536"/>
        <w:gridCol w:w="16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składnika majątk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wodu księgow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c z polar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tura VAT Nr 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piwór typu kołdra Steamer 500 Hi-Te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tura VAT 1288/10/2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a KS 8 mm 180x50c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tura VAT nr FV/08/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Termos TOM 13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Faktura VAT 10254/2/0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Razem pozycji 4 (cztery)</w:t>
        <w:br/>
        <w:br/>
        <w:t>Protokół Przekazania-Przyjęcia sporządzono w 4-ech egzemplarzach, które otrzymują:</w:t>
        <w:br/>
        <w:t xml:space="preserve">1. Urząd Miasta Wydział Zarządzania              </w:t>
        <w:br/>
        <w:t xml:space="preserve">    i Spraw Obronnych</w:t>
        <w:br/>
        <w:t>2. Zespół Szkół Publicznych Nr 1</w:t>
        <w:br/>
        <w:t>3. Urząd Miasta Wydział Oświaty,</w:t>
        <w:br/>
        <w:t xml:space="preserve">    Kultury i Sportu</w:t>
        <w:br/>
        <w:t>4. Urząd Miasta Wydział Finansowy</w:t>
        <w:br/>
        <w:br/>
        <w:br/>
      </w:r>
      <w:r>
        <w:rPr>
          <w:b/>
          <w:sz w:val="24"/>
          <w:szCs w:val="24"/>
        </w:rPr>
        <w:t xml:space="preserve">          PRZEKAZUJĄCY:                                                                             PRZYJMUJĄCY:</w:t>
        <w:br/>
      </w:r>
      <w:r>
        <w:rPr>
          <w:sz w:val="24"/>
          <w:szCs w:val="24"/>
        </w:rPr>
        <w:br/>
        <w:br/>
        <w:br/>
        <w:br/>
        <w:t>Skarżysko-Kamienna, dnia 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27:00Z</dcterms:created>
  <dc:creator>.</dc:creator>
  <dc:description/>
  <cp:keywords/>
  <dc:language>en-US</dc:language>
  <cp:lastModifiedBy>.</cp:lastModifiedBy>
  <cp:lastPrinted>2009-02-18T13:26:00Z</cp:lastPrinted>
  <dcterms:modified xsi:type="dcterms:W3CDTF">2009-02-18T14:27:00Z</dcterms:modified>
  <cp:revision>3</cp:revision>
  <dc:subject/>
  <dc:title/>
</cp:coreProperties>
</file>