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,Bold;Arial" w:hAnsi="Arial,Bold;Arial" w:cs="Arial,Bold;Arial"/>
          <w:b/>
          <w:b/>
          <w:bCs/>
          <w:sz w:val="24"/>
          <w:szCs w:val="24"/>
        </w:rPr>
      </w:pPr>
      <w:r>
        <w:rPr>
          <w:rFonts w:cs="Arial,Bold;Arial" w:ascii="Arial,Bold;Arial" w:hAnsi="Arial,Bold;Arial"/>
          <w:b/>
          <w:bCs/>
          <w:sz w:val="24"/>
          <w:szCs w:val="24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Zarządzenia nr  40/200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zydenta Miasta Skarżyska-Kamiennej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</w:rPr>
        <w:t>z dnia 18.02.2009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,Bold;Arial" w:ascii="Arial,Bold;Arial" w:hAnsi="Arial,Bold;Arial"/>
          <w:b/>
          <w:bCs/>
          <w:sz w:val="26"/>
          <w:szCs w:val="26"/>
        </w:rPr>
        <w:t xml:space="preserve">ZASADY I MAKSYMALNE KWOTY </w:t>
      </w:r>
      <w:r>
        <w:rPr>
          <w:rFonts w:cs="Arial" w:ascii="Arial" w:hAnsi="Arial"/>
          <w:b/>
          <w:sz w:val="26"/>
          <w:szCs w:val="26"/>
        </w:rPr>
        <w:t xml:space="preserve">DOFINANS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E ŚRODKÓW GMINNEGO FUNDUSZU OCHRONY ŚRODOWISKA I GOSPODARKI WODNEJ                                                                        W DZIEDZINIE EDUKACJI EKOLOGICZNEJ NA ROK 2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402"/>
        <w:gridCol w:w="2268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działania planowanego do dofinans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unki niezbędne do otrzymania dofinans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dofinans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ksymalna ilość działań w danej placówce oświat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ksymalna kwota dofinans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kurs wewnątrzszkolny            z zakresu ochrony środowi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Wniosek do Prezydenta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iasta  Skarżyska-Kamien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Regulamin konkurs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Sprawozdanie z realiz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konkurs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Pokwitowanie odbioru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nagr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grody dla laureatów konkur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konkur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 zł na każdy konku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kurs międzyszkolny                       z zakresu ochrony środowi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Wniosek do Prezydenta Miasta Skarżyska-Kamien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Regulamin konkurs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Sprawozdanie z realiz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konkurs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Pokwitowanie odbioru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agr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grody dla laureatów konkur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konkur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 zł na każdy konku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cieczk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stanowiąca element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programu ekolog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jako nagroda grupowa dl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uczestników konkurs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ekologi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niosek do Prezydenta Miasta Skarżyska-Kamien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Program projek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Ekolog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Sprawozdanie z realiz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projektu ekolog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finansowanie kosztów transp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wyczerpania środków Gminnego Funduszu Ochrony Środowiska                        i Gospodarki Wodnej według kolejności składanych wnios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roślin do nasadzeń na terenach zielony przy placówk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niosek do Prezydenta Miasta  Skarżyska-Kamien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Wykaz rośl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roś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kwoty 500 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 z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orient="landscape" w:w="16838" w:h="11906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51:00Z</dcterms:created>
  <dc:creator>Administrator</dc:creator>
  <dc:description/>
  <dc:language>en-US</dc:language>
  <cp:lastModifiedBy>Agata</cp:lastModifiedBy>
  <cp:lastPrinted>2009-02-17T12:23:00Z</cp:lastPrinted>
  <dcterms:modified xsi:type="dcterms:W3CDTF">2009-03-02T12:51:00Z</dcterms:modified>
  <cp:revision>2</cp:revision>
  <dc:subject/>
  <dc:title/>
</cp:coreProperties>
</file>