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Zarządzenie Nr 48/200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Prezydenta  Miasta Skarżysko - Kamienna</w:t>
        <w:br/>
        <w:t>z dnia 24 lutego 2009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w sprawie udostępniania informacji publicznej w Urzędzie Miasta Skarżysko – Kamienn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l-PL"/>
        </w:rPr>
        <w:t xml:space="preserve">Na podstawie: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art. 31 ustawy z dnia 8 marca 1990 r. o samorządzie gminnym (tekst jednolity Dz. U. z 2001 r. Nr 142, poz. 1591 z późn. zm.) </w:t>
        <w:br/>
        <w:t xml:space="preserve">oraz art. 4 ust. 1 pkt. 1 ustawy z dnia 6 września 2001 r. o dostępie </w:t>
        <w:br/>
        <w:t xml:space="preserve">do informacji publicznej (Dz. U. Nr 112, poz. 1198 z późn. zm.)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  <w:t xml:space="preserve">zarządzam </w:t>
        <w:br/>
        <w:t>co następuj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§1. W celu sprawnej organizacji systemu udostępniania informacji publicznej oraz w związku z obowiązkiem nałożonym art. 4 ust. 1 pkt </w:t>
        <w:br/>
        <w:t xml:space="preserve">1 ustawy z dnia 6 września 2001 r. o dostępie do informacji publicznej zarządza się w Urzędzie Miasta, zwanym dalej Urzędem, jednolity </w:t>
        <w:br/>
        <w:t xml:space="preserve">tryb i sposób postępowania z wnioskami o udostępnienie informacji publicznej.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§2.1. Informacja publiczna jest udostępniana w Biuletynie Informacji Publicznej, na wniosek zainteresowanego oraz wyłożona lub wywieszona </w:t>
        <w:br/>
        <w:t xml:space="preserve">w miejscach ogólnie dostępnych.  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  <w:t xml:space="preserve">              2. Nie udostępnia się informacji jeżel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137" w:hanging="357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żądana informacja figuruje w Biuletynie Informacji Publiczn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137" w:hanging="357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udostępnienie jej naruszy przepisy o ochronie informacji niejawnych, przepisy w postępowaniu administracyjnym, cywilnym, karnym oraz o ochronie innych tajemnic ustawowo chronionych, w szczególności tajemnicy skarbowej, statystycznej, o ochronie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udostępnienie jej narusza prywatność osoby fizycznej </w:t>
        <w:br/>
        <w:t xml:space="preserve">lub tajemnicę przedsiębiorcy, chyba, że osoby </w:t>
        <w:br/>
        <w:t>te zrezygnują z przysługującego im prawa do ochron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3.1. Wniosek może być zgłoszony ustnie, pisemnie lub w formie elektronicznej. W przypadku ustnego zgłoszenia wniosku informacja jest udzielana niezwłocznie.  Jeżeli na pytanie nie jest możliwe niezwłoczne udzielenie odpowiedzi wnioskodawcę poucza się o możliwości złożenia przez niego wniosku pisem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2.  Wniosek o udostępnienie informacji winien zawierać:</w:t>
      </w:r>
    </w:p>
    <w:p>
      <w:pPr>
        <w:pStyle w:val="Normal"/>
        <w:spacing w:lineRule="auto" w:line="240" w:before="0" w:after="120"/>
        <w:ind w:left="178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a) imię i nazwisko wnioskodawcy oraz adres w przypadku</w:t>
        <w:br/>
        <w:t xml:space="preserve">     osób fizycznych, a w przypadku osób prawnych </w:t>
        <w:br/>
        <w:t xml:space="preserve">     oraz jednostek nieposiadających osobowości prawnej</w:t>
        <w:br/>
        <w:t xml:space="preserve">     nazwę oraz siedzibę;</w:t>
      </w:r>
    </w:p>
    <w:p>
      <w:pPr>
        <w:pStyle w:val="Normal"/>
        <w:spacing w:lineRule="auto" w:line="240" w:before="0" w:after="120"/>
        <w:ind w:left="1072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b)  przedmiot żądanej informacji;</w:t>
      </w:r>
    </w:p>
    <w:p>
      <w:pPr>
        <w:pStyle w:val="Normal"/>
        <w:spacing w:lineRule="auto" w:line="240" w:before="0" w:after="120"/>
        <w:ind w:left="1072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c)  wskazanie sposobu udostępnienia. </w:t>
      </w:r>
    </w:p>
    <w:p>
      <w:pPr>
        <w:pStyle w:val="Normal"/>
        <w:spacing w:lineRule="auto" w:line="240" w:before="0" w:after="120"/>
        <w:ind w:left="1072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46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3.  Informacje udostępnia się bez zbędnej zwłoki, nie później niż</w:t>
        <w:br/>
        <w:t xml:space="preserve">      w terminie 14 dni od dnia złożenia wniosk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1246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4.  Jeżeli informacja nie może być udostępniona w ciągu 14 dni,</w:t>
        <w:br/>
        <w:t xml:space="preserve">      licząc od daty złożenia wniosku, Urząd informuje</w:t>
        <w:br/>
        <w:t xml:space="preserve">      wnioskodawcę najpóźniej w ostatnim dniu upływającego</w:t>
        <w:br/>
        <w:t xml:space="preserve">      termin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831" w:firstLine="11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 powodach opóźnienia;</w:t>
      </w:r>
    </w:p>
    <w:p>
      <w:pPr>
        <w:pStyle w:val="Normal"/>
        <w:spacing w:lineRule="auto" w:line="240" w:before="0" w:after="0"/>
        <w:ind w:left="1862" w:hanging="1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b) wskazuje nowy termin w jakim informacja zostanie</w:t>
        <w:br/>
        <w:t xml:space="preserve"> </w:t>
        <w:tab/>
        <w:t xml:space="preserve">  udostępniona, nie później niż 2 miesiące licząc od dnia</w:t>
        <w:br/>
        <w:t xml:space="preserve">      złożenia wniosku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§4. Jeżeli informacja publiczna nie może być udostępniona w sposób </w:t>
        <w:br/>
        <w:t>lub w formie wskazanej we wniosku, Urząd zobowiązany jest pisemnie powiadomić wnioskodawcę o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279" w:hanging="448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zyczynach braku możliwości udostępnienia informacji</w:t>
        <w:br/>
        <w:t>zgodnie z  żądaniem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775" w:firstLine="57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wskazać w jaki sposób lub w jakiej formie informacja</w:t>
        <w:br/>
        <w:t xml:space="preserve"> </w:t>
        <w:tab/>
        <w:t xml:space="preserve">  może być udostępniona niezwłocznie oraz, gdy</w:t>
        <w:br/>
        <w:t xml:space="preserve">       udostępnienie wiąże się z koniecznością poniesienia</w:t>
        <w:br/>
        <w:t xml:space="preserve">       opłat, podać ich wysokość lub zobowiązać</w:t>
        <w:br/>
        <w:t xml:space="preserve">       do przedłożenia nośnik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848" w:firstLine="57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ouczyć o konieczności złożenia nowego wniosku</w:t>
        <w:br/>
        <w:t xml:space="preserve">      o udostępnienie informacji w sposób lub w formie</w:t>
        <w:br/>
        <w:t xml:space="preserve">      wskazanej w powiadomieniu pod rygorem umorzenia</w:t>
        <w:br/>
        <w:t xml:space="preserve">     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§5. Odmowa udostępnienia informacji oraz umorzenie postępowania następuje w drodze decyzji Prezydenta Miasta  na zasadach określonych </w:t>
        <w:br/>
        <w:t>w art. 16 ustawy z dnia 6 września 2001 r. o dostępie do informacji publiczne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6. W razie uznania, że Urząd nie posiada żądanej przez wnioskodawcę informacji, bądź wniosek nie dotyczy informacji publicznej albo dotyczy takiej informacji, której udostępnienie odbywa się inną drogą, zawiadamia się o tym wnioskodawcę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7.1. Informacja jest udostępniana bezpłat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  <w:t xml:space="preserve">         </w:t>
        <w:tab/>
        <w:t xml:space="preserve">     2. Opłatę można pobrać jedynie w przypadku, gdy wnioskodawca</w:t>
        <w:br/>
        <w:t xml:space="preserve">                   żąda utrwalenia udostępnianej informacji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  <w:t xml:space="preserve">         3. </w:t>
      </w:r>
      <w:r>
        <w:rPr>
          <w:rFonts w:cs="Arial" w:ascii="Bookman Old Style" w:hAnsi="Bookman Old Style"/>
          <w:sz w:val="24"/>
          <w:szCs w:val="24"/>
        </w:rPr>
        <w:t>Jeżeli w wyniku udostępnienia informacji publicznej na wniosek,</w:t>
        <w:br/>
        <w:t xml:space="preserve"> </w:t>
        <w:tab/>
        <w:t xml:space="preserve">    o którym mowa w art. 10 ust. 1 ustawy o dostępnie do informacji</w:t>
        <w:br/>
        <w:t xml:space="preserve"> </w:t>
        <w:tab/>
        <w:t xml:space="preserve">    publicznej, Urząd Miasta obowiązany do udostępnienia  ma ponieść</w:t>
        <w:br/>
        <w:t xml:space="preserve"> </w:t>
        <w:tab/>
        <w:t xml:space="preserve">    dodatkowe koszty związane ze wskazanym we wniosku sposobem</w:t>
        <w:br/>
        <w:t xml:space="preserve"> </w:t>
        <w:tab/>
        <w:t xml:space="preserve">    udostępnienia lub koniecznością przekształcenia informacji w formę</w:t>
        <w:br/>
        <w:t xml:space="preserve"> </w:t>
        <w:tab/>
        <w:t xml:space="preserve">    wskazaną we wniosku, może pobrać od wnioskodawcy opłatę</w:t>
        <w:br/>
        <w:t xml:space="preserve"> </w:t>
        <w:tab/>
        <w:t xml:space="preserve">    w wysokości odpowiadającej tym koszto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>4. Urząd Miasta  w terminie 14 dni od dnia złożenia wniosku,</w:t>
        <w:br/>
        <w:t xml:space="preserve"> </w:t>
        <w:tab/>
        <w:t xml:space="preserve">    powiadamia wnioskodawcę o wysokości opłaty. Udostępnienie</w:t>
        <w:br/>
        <w:t xml:space="preserve"> </w:t>
        <w:tab/>
        <w:t xml:space="preserve">    informacji zgodnie z wnioskiem następuje po upływie 14 dni od dnia</w:t>
        <w:br/>
        <w:t xml:space="preserve"> </w:t>
        <w:tab/>
        <w:t xml:space="preserve">    powiadomienia wnioskodawcy, chyba że wnioskodawca dokona</w:t>
        <w:br/>
        <w:t xml:space="preserve"> </w:t>
        <w:tab/>
        <w:t xml:space="preserve">    w tym terminie zmiany wniosku w zakresie sposobu lub formy</w:t>
        <w:br/>
        <w:t xml:space="preserve"> </w:t>
        <w:tab/>
        <w:t xml:space="preserve">    udostępnienia informacji albo wycofa wnios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8.</w:t>
        <w:tab/>
        <w:t>Wzór wniosku, stanowiący załącznik do niniejszego zarządzenia, zamieszcza się w Biuletynie Informacji Publicznej Urzędu Mia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haroni" w:ascii="Bookman Old Style" w:hAnsi="Bookman Old Style"/>
          <w:sz w:val="24"/>
          <w:szCs w:val="24"/>
          <w:lang w:eastAsia="pl-PL"/>
        </w:rPr>
        <w:t>§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9. Traci moc Zarządzenie Nr 309/2005 Prezydenta Miasta Skarżyska – Kamiennej z dnia 30 grudnia  2005 r. w sprawie zasad udostępniania informacji publi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10. Nadzór nad realizacją niniejszego zarządzenia powierzam Sekretarzowi Mia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§11. Zarządzenie wchodzi w życie z dniem podpisani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Bookman Old Style" w:hAnsi="Bookman Old Style" w:eastAsia="Times New Roman" w:cs="Bookman Old Style"/>
          <w:b/>
          <w:b/>
          <w:iCs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iCs/>
          <w:sz w:val="24"/>
          <w:szCs w:val="24"/>
          <w:lang w:eastAsia="pl-PL"/>
        </w:rPr>
        <w:t>Prezydent Miasta</w:t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Bookman Old Style" w:hAnsi="Bookman Old Style" w:eastAsia="Times New Roman" w:cs="Bookman Old Style"/>
          <w:b/>
          <w:b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sz w:val="24"/>
          <w:szCs w:val="24"/>
          <w:lang w:eastAsia="pl-PL"/>
        </w:rPr>
        <w:t>Roman Wojcieszek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Bookman Old Style" w:hAnsi="Bookman Old Style" w:eastAsia="Times New Roman" w:cs="Bookman Old Style"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firstLine="708"/>
        <w:jc w:val="right"/>
        <w:rPr>
          <w:rFonts w:ascii="Bookman Old Style" w:hAnsi="Bookman Old Style" w:eastAsia="Times New Roman" w:cs="Bookman Old Style"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372" w:firstLine="708"/>
        <w:jc w:val="both"/>
        <w:rPr>
          <w:rFonts w:ascii="Bookman Old Style" w:hAnsi="Bookman Old Style" w:eastAsia="Times New Roman" w:cs="Bookman Old Style"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372" w:firstLine="708"/>
        <w:jc w:val="both"/>
        <w:rPr>
          <w:rFonts w:ascii="Bookman Old Style" w:hAnsi="Bookman Old Style" w:eastAsia="Times New Roman" w:cs="Bookman Old Style"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Cs/>
          <w:sz w:val="24"/>
          <w:szCs w:val="24"/>
          <w:lang w:eastAsia="pl-PL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2:00Z</dcterms:created>
  <dc:creator>teresa</dc:creator>
  <dc:description/>
  <dc:language>en-US</dc:language>
  <cp:lastModifiedBy>Agata</cp:lastModifiedBy>
  <cp:lastPrinted>2009-02-24T15:08:00Z</cp:lastPrinted>
  <dcterms:modified xsi:type="dcterms:W3CDTF">2009-03-02T12:52:00Z</dcterms:modified>
  <cp:revision>2</cp:revision>
  <dc:subject/>
  <dc:title/>
</cp:coreProperties>
</file>