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ącznik nr 3 do SIWZ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załącznik nr 1 do Umow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</w:t>
        <w:br/>
      </w:r>
    </w:p>
    <w:p>
      <w:pPr>
        <w:pStyle w:val="TextBody"/>
        <w:rPr/>
      </w:pPr>
      <w:r>
        <w:rPr/>
        <w:t>Obowiązki Wykonawcy w zakresie konserwacji pilnej i bieżącej w poszczególnych branżach 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Instalacje elektryczne i odgromowe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glądy konserwacyjne instalacji elektrycznych , oświetlenia, odgromowej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zupełnienie oznaczeń tablic i przewodów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prawa mocowań zacisków i połączeń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miana przewodów połączeniowych, mostkujących, itp.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prawa mocowania przewodów prowadzonych po wierzchu konstrukcji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prawa mocowania puszek instalacyjnych osprzętu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miana pojedynczych bezpieczników ( bez tablic zabezpieczających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miana uszkodzonych i niesprawnych żarówek w pomieszczeniach wspólnego użytkowania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miana uszkodzonych i niesprawnych wyłączników w pomieszcz. j. w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ymiana uszkodzonych opraw, osłon, i kloszy oświetlenia; j.w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gulacja urządzeń zabezpieczających i sterowniczych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nserwacja i porządkowanie tablic i złączy elektrycznych, usuwanie zanieczyszczeń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nserwacja i regulacja zamknięć szafek elektrycznych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zupełnienie zabezpieczeń antykorozyjnych i powłok malarskich szafek elektrycznych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prawdzanie sprawności urządzeń pomiarowych w części wspólnej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głaszanie do właściciela sieci (ZE) o wszelkich nieprawidłowościach i zakłóceniach występujących w funkcjonowaniu przyłączy elektrycznych i montowanych na nich urządzeniac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 Instalacje gazowe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kwidacja nieszczelności połączeń i przewodów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glądy, konserwacja, regulacja zaworów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zupełnianie zabezpieczeń antykorozyjnych i powłok malarskich szafek gazowych i instalacj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zczelnianie przejść przewodów przez przegrody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dzanie sprawności urządzeń pomiarowych gazomierzy w części wspólnej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prawa mocowania przewodów instalacj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serwacja szafek gazowych i regulacja zamknięć, usuwanie zanieczyszczeń, uzupełnianie oznaczeń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nanie próby szczelności instalacji gazowej w nowo zasiedlonych lokalach gminnych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głaszanie do właściciela sieci (ZG) o wszelkich nieprawidłowościach i zakłóceniach występujących w funkcjonowaniu przyłączy gazowych i montowanych na nich urządzeniach i osprzę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Instalacje wodno-kanalizacyjne 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kwidacja nieszczelności połączeń i przewodów oraz przejść przewodów przez przegrody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nserwacja, regulacja i uszczelnianie zaworów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naprawa lub wymiana uszkodzonych części przewodów instalacyjnych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suwanie miejscowych przecieków w pionach i poziomach kanalizacyjnych, łącznie z wymianą poszczególnych elementów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zupełnianie oznaczeń, zabezpieczeń antykorozyjnych i powłok malarskich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stalacja wodomierzy, usuwanie zanieczyszczeń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nie ubytków uszczelnień połączeń instalacji kanalizacji sanitarnej, deszczowej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dłączanie nieczynnych urządzeń i osprzętu; montaż nowych urządzeń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prawdzenie sprawności urządzeń pomiarowych- wodomierzy w części wspólnej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czyszczenie i udrażnianie przyłączeniowych studzienek kanalizacji sanitarnych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prawa i czyszczenie wywiewek dachowych (bez kosztu wywiewek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drażnianie pionów i poziomów kanalizacyjnych 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głaszanie do właściciela sieci (MPWiK) o wszelkich nieprawidłowościach i zakłóceniach występujących w funkcjonowaniu sieci sanitarnych, przyłączy wodociągowych i montowanych na nich urządzeniach i osprzę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 Dachy 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zyszczenie rynien i rur spustowych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prawa uszkodzonych elementów obróbek blacharskich, rynien i rur spustowych lub częściowa wymiana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naprawa mocowania rynien i rur spustowych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kwidacja w pokryciu dachowym papowym nieszczelności i pęcherzy zakwalifikowanych do częściowej naprawy oraz wymiana pojedynczych dachówek i płyt o łącznej pow. do 3 m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suwanie nawisów śnieżnych oraz sopli lodu w okresie zimowym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nie zabezpieczeń antykorozyjnych i powłok malarskich elementów odwodnienia i obróbek blacharskic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5. Stolarka drzwiowa i okienna 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regulacja i dopasowanie stolarki okiennej i drzwiowej w  częściach wspólnych: w klatkach schodowych , umywalniach, korytarzach i w piwnicach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gulacja i wymiana uszkodzonych zamków w pomieszczeniach j.w.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zupełnianie okuć, szyldów, osłon w pom. j.w.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gulacja samozamykaczy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zupełnianie malowania stolarki okiennej i drzwiowej 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prawa, wymiana lub wykonanie parapetów zewnętrznych i wewnętr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6. Elementy budynku (mieszkania wewnątrz, elewacja, tynki, posadzki, klatki schodowe)  oraz otoczenie budynków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zupełnianie i naprawa tynków wewnętrznych 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zupełnianie i naprawa tynków zewnętrznych o łącznej powierzchni do 3 m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kwidacja miejscowych rys i spękań tynków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aprawa uszkodzonych powłok malarskich ścian i sufitów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zupełnianie miejscowych ubytków i wymiana posadzek, okładzin schodów i okładzin ceramicznych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zupełnianie miejscowych ubytków lub wymiana ( o powierzchni do 15,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 opasek, chodników i dojść do budynków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rawa elementów i wymiana terenowych elementów odwadniających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rawa mocowania balustrad klatek schodowych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cowanie i wymiana pochwytów długości do 3 m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rawa mocowania wycieraczek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rawa i bieżąca konserwacja zainstalowanych sprzętów na placach zabaw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rawa altanek śmietnikowych trzepaków, ławek i ogrodze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ntaż lub naprawa tablic i zna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7. Natychmiastowe zgłaszanie w trakcie wykonywania robót, zauważonych usterek i awarii zagrażających bezpieczeństwu mieszkańców Gminy oraz mających wpływ na stan techniczny budynków i instalacj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ykonanie prac z wyżej określonego zakresu usług następować będzie każdorazowo na zlecenie Zamawiającego, wystawionego przez osobę upoważnioną przez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miot zamówienia został zakwalifikowany do CPV nr 50800000-3, 50700000-2.</w:t>
      </w:r>
    </w:p>
    <w:p>
      <w:pPr>
        <w:pStyle w:val="Normal"/>
        <w:ind w:right="70" w:hanging="0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unki realizacji umowy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020" w:right="70" w:hanging="360"/>
        <w:rPr>
          <w:b/>
          <w:b/>
        </w:rPr>
      </w:pPr>
      <w:r>
        <w:rPr>
          <w:b/>
          <w:i/>
        </w:rPr>
        <w:t xml:space="preserve">Wykonawca </w:t>
      </w:r>
      <w:r>
        <w:rPr/>
        <w:t>zapewnia dyżur telefoniczny :</w:t>
      </w:r>
    </w:p>
    <w:p>
      <w:pPr>
        <w:pStyle w:val="Normal"/>
        <w:spacing w:lineRule="auto" w:line="360"/>
        <w:ind w:left="1020" w:right="70" w:hanging="0"/>
        <w:rPr/>
      </w:pPr>
      <w:r>
        <w:rPr>
          <w:b/>
        </w:rPr>
        <w:t xml:space="preserve">- </w:t>
      </w:r>
      <w:r>
        <w:rPr/>
        <w:t>w dni robocze od 15-tej do 7-ej rano ,</w:t>
      </w:r>
    </w:p>
    <w:p>
      <w:pPr>
        <w:pStyle w:val="Normal"/>
        <w:spacing w:lineRule="auto" w:line="360"/>
        <w:ind w:left="1020" w:right="70" w:hanging="0"/>
        <w:rPr>
          <w:b/>
          <w:b/>
        </w:rPr>
      </w:pPr>
      <w:r>
        <w:rPr>
          <w:b/>
        </w:rPr>
        <w:t xml:space="preserve">- </w:t>
      </w:r>
      <w:r>
        <w:rPr/>
        <w:t>w dni wolne od pracy całodobowe.</w:t>
      </w:r>
    </w:p>
    <w:p>
      <w:pPr>
        <w:pStyle w:val="Normal"/>
        <w:spacing w:lineRule="auto" w:line="360"/>
        <w:ind w:right="70" w:hanging="0"/>
        <w:rPr/>
      </w:pPr>
      <w:r>
        <w:rPr>
          <w:b/>
        </w:rPr>
        <w:t xml:space="preserve">           </w:t>
      </w:r>
      <w:r>
        <w:rPr>
          <w:b/>
        </w:rPr>
        <w:t xml:space="preserve">2.  </w:t>
      </w:r>
      <w:r>
        <w:rPr>
          <w:b/>
          <w:i/>
        </w:rPr>
        <w:t xml:space="preserve">Wykonawca </w:t>
      </w:r>
      <w:r>
        <w:rPr/>
        <w:t>ma</w:t>
      </w:r>
      <w:r>
        <w:rPr>
          <w:b/>
          <w:i/>
        </w:rPr>
        <w:t xml:space="preserve"> </w:t>
      </w:r>
      <w:r>
        <w:rPr/>
        <w:t xml:space="preserve">obowiązek przystąpić do usuwania awarii niezwłocznie                     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     </w:t>
      </w:r>
      <w:r>
        <w:rPr/>
        <w:t>po  otrzymaniu zawiadomienia – w terminie nie dłuższym niż 2 godziny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</w:t>
      </w:r>
      <w:r>
        <w:rPr>
          <w:b/>
        </w:rPr>
        <w:t xml:space="preserve">3.  </w:t>
      </w:r>
      <w:r>
        <w:rPr>
          <w:b/>
          <w:i/>
        </w:rPr>
        <w:t xml:space="preserve">Wykonawca </w:t>
      </w:r>
      <w:r>
        <w:rPr/>
        <w:t xml:space="preserve">usuwa awarie w dni robocze, wolne od pracy oraz świąteczne. 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      </w:t>
      </w:r>
      <w:r>
        <w:rPr/>
        <w:t>Natomiast naprawy i konserwacje  prowadzone są w dni robocze.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</w:t>
      </w:r>
      <w:r>
        <w:rPr>
          <w:b/>
        </w:rPr>
        <w:t>4.</w:t>
      </w:r>
      <w:r>
        <w:rPr>
          <w:b/>
          <w:i/>
        </w:rPr>
        <w:t xml:space="preserve">  Wykonawca</w:t>
      </w:r>
      <w:r>
        <w:rPr/>
        <w:t xml:space="preserve"> ma obowiązek zawiadamiać </w:t>
      </w:r>
      <w:r>
        <w:rPr>
          <w:b/>
          <w:i/>
        </w:rPr>
        <w:t>Zamawiającego</w:t>
      </w:r>
      <w:r>
        <w:rPr/>
        <w:t xml:space="preserve"> o wykonaniu prac, 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     </w:t>
      </w:r>
      <w:r>
        <w:rPr/>
        <w:t xml:space="preserve">a </w:t>
      </w:r>
      <w:r>
        <w:rPr>
          <w:b/>
          <w:i/>
        </w:rPr>
        <w:t xml:space="preserve">Zamawiający </w:t>
      </w:r>
      <w:r>
        <w:rPr/>
        <w:t>przystąpić do ich odbioru .</w:t>
      </w:r>
    </w:p>
    <w:p>
      <w:pPr>
        <w:pStyle w:val="Normal"/>
        <w:spacing w:lineRule="auto" w:line="360"/>
        <w:ind w:right="70" w:hanging="0"/>
        <w:rPr/>
      </w:pPr>
      <w:r>
        <w:rPr>
          <w:b/>
        </w:rPr>
        <w:t xml:space="preserve">           </w:t>
      </w:r>
      <w:r>
        <w:rPr>
          <w:b/>
        </w:rPr>
        <w:t>5.</w:t>
      </w:r>
      <w:r>
        <w:rPr>
          <w:b/>
          <w:i/>
        </w:rPr>
        <w:t xml:space="preserve">  </w:t>
      </w:r>
      <w:r>
        <w:rPr/>
        <w:t>Zlecanie prac odbywać się będzie protokólarnie, jak również ich odbiory.</w:t>
      </w:r>
    </w:p>
    <w:p>
      <w:pPr>
        <w:pStyle w:val="Normal"/>
        <w:spacing w:lineRule="auto" w:line="360"/>
        <w:ind w:right="70" w:hanging="0"/>
        <w:rPr/>
      </w:pPr>
      <w:r>
        <w:rPr/>
        <w:t xml:space="preserve">           </w:t>
      </w:r>
      <w:r>
        <w:rPr>
          <w:b/>
        </w:rPr>
        <w:t xml:space="preserve">6.  </w:t>
      </w:r>
      <w:r>
        <w:rPr/>
        <w:t xml:space="preserve">Okresem rozliczeniowym dla </w:t>
      </w:r>
      <w:r>
        <w:rPr>
          <w:b/>
          <w:i/>
        </w:rPr>
        <w:t xml:space="preserve">Wykonawcy </w:t>
      </w:r>
      <w:r>
        <w:rPr>
          <w:b/>
        </w:rPr>
        <w:t>jest miesiąc kalendarzow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</w:rPr>
        <w:t>7.</w:t>
      </w:r>
      <w:r>
        <w:rPr>
          <w:b/>
          <w:i/>
        </w:rPr>
        <w:t xml:space="preserve"> Wykonawca</w:t>
      </w:r>
      <w:r>
        <w:rPr/>
        <w:t xml:space="preserve"> wykonywać będzie przedmiot umowy terminowo zgodnie z warunkami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technicznymi wykonania i odbioru robót, Polskimi Normami, obowiązujący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przepisami na dzień odbioru, zgodnie z wiedzą zawodową i sztuką budowlaną,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i obowiązującymi przepisami prawa oraz SIW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i/>
        </w:rPr>
        <w:t xml:space="preserve">     </w:t>
      </w:r>
      <w:r>
        <w:rPr>
          <w:b/>
        </w:rPr>
        <w:t>8.</w:t>
      </w:r>
      <w:r>
        <w:rPr>
          <w:b/>
          <w:i/>
        </w:rPr>
        <w:t>Wykonawca</w:t>
      </w:r>
      <w:r>
        <w:rPr/>
        <w:t xml:space="preserve"> zawiadomi </w:t>
      </w:r>
      <w:r>
        <w:rPr>
          <w:b/>
          <w:i/>
        </w:rPr>
        <w:t>Zamawiającego</w:t>
      </w:r>
      <w:r>
        <w:rPr/>
        <w:t xml:space="preserve"> o wykonaniu robót zanikających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lub ulegających zakryciu z wyprzedzeniem 3 dni, umożliwiając ich odbió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9.Wykonawca</w:t>
      </w:r>
      <w:r>
        <w:rPr/>
        <w:t xml:space="preserve"> winien w trakcie wykonywania robót oraz usuwania usterek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- w pełni przestrzegać bezpieczeństwa wszystkich osób upoważnionych                     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</w:t>
      </w:r>
      <w:r>
        <w:rPr/>
        <w:t xml:space="preserve">do przebywania na terenie prowadzonych prac.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- prowadzić roboty zgodnie z przepisami BHP i p.po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 xml:space="preserve">  </w:t>
      </w:r>
      <w:r>
        <w:rPr>
          <w:b/>
        </w:rPr>
        <w:t>10</w:t>
      </w:r>
      <w:r>
        <w:rPr>
          <w:b/>
          <w:i/>
        </w:rPr>
        <w:t>.Wykonawca</w:t>
      </w:r>
      <w:r>
        <w:rPr/>
        <w:t xml:space="preserve"> ponosi odpowiedzialność za zgodne z przepisami i bezpieczne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ulokowanie i przechowywanie swoich materiałów i urządzeń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- zapewnić nadzór nad przestrzeganiem przepisów ochrony środowiska na terenie     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</w:t>
      </w:r>
      <w:r>
        <w:rPr/>
        <w:t>prowadzonych prac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</w:t>
      </w:r>
      <w:r>
        <w:rPr>
          <w:b/>
        </w:rPr>
        <w:t xml:space="preserve">11. </w:t>
      </w:r>
      <w:r>
        <w:rPr>
          <w:b/>
          <w:i/>
        </w:rPr>
        <w:t xml:space="preserve">Wykonawca </w:t>
      </w:r>
      <w:r>
        <w:rPr/>
        <w:t xml:space="preserve">wskaże osobę odpowiedzialną za wykonywane prace z odpowiedni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uprawnieniami budowlanymi wraz z aktualnym zaświadczeniem przynależności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do Okręgowej Izby Inżynierów Budownictw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rmin realizacji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Zamawiający wymaga wykonania robót w terminie : od dnia podpisania umowy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do dnia 31.12.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07:00Z</dcterms:created>
  <dc:creator>Sylwia_praca</dc:creator>
  <dc:description/>
  <cp:keywords/>
  <dc:language>en-US</dc:language>
  <cp:lastModifiedBy>Twoja nazwa użytkownika</cp:lastModifiedBy>
  <cp:lastPrinted>2009-02-11T13:04:00Z</cp:lastPrinted>
  <dcterms:modified xsi:type="dcterms:W3CDTF">2009-02-11T12:05:00Z</dcterms:modified>
  <cp:revision>18</cp:revision>
  <dc:subject/>
  <dc:title>                                                                                                               Załącznik nr 1</dc:title>
</cp:coreProperties>
</file>