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5362"/>
        <w:gridCol w:w="287"/>
      </w:tblGrid>
      <w:tr>
        <w:trPr>
          <w:trHeight w:val="330" w:hRule="atLeast"/>
        </w:trPr>
        <w:tc>
          <w:tcPr>
            <w:tcW w:w="68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Załącznik nr 4 do SIWZ</w:t>
            </w:r>
          </w:p>
        </w:tc>
      </w:tr>
      <w:tr>
        <w:trPr>
          <w:trHeight w:val="330" w:hRule="atLeast"/>
        </w:trPr>
        <w:tc>
          <w:tcPr>
            <w:tcW w:w="68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(załącznik nr 2 do umowy)</w:t>
            </w:r>
          </w:p>
        </w:tc>
      </w:tr>
      <w:tr>
        <w:trPr>
          <w:trHeight w:val="25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5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1110" w:hRule="atLeast"/>
        </w:trPr>
        <w:tc>
          <w:tcPr>
            <w:tcW w:w="68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.Budynki mieszkalne wraz z przyległymi budynkami gospodarczymi stanowiące 100% własność Gminy stan na 1.02.2009 r. będące w zarządzie ZZK</w:t>
            </w:r>
          </w:p>
        </w:tc>
      </w:tr>
      <w:tr>
        <w:trPr>
          <w:trHeight w:val="25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  <w:t>Lp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  <w:t>Adres budynku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1-go Maja 27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2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3-go Maja 14a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3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3-go Maja 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4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3-go Maja 4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5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3-go Maja 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6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Asfaltowa 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7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Asfaltowa 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8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Asfaltowa 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9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Asfaltowa 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1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Asfaltowa 5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11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Asfaltowa 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12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Asfaltowa 7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13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Asfaltowa 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14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Asfaltowa 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15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Ekonomii 5a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16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Legionów 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17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Legionów 8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18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Niska 1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19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Osterwy 7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2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Piłsudskiego 4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21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Piłsudskiego 6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22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Robotnicza 1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23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Robotnicza 7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24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Robotnicza 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25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Rynek 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26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kalna 1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27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kalna 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28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kalna 13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29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kalna 14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3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kalna 15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31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kalna 1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32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kalna 17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33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kalna 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34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kalna 1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35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kalna 2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36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kalna 2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37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kalna 2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38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kalna 2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39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taffa 35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4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taffa 3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41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taffa 37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42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zkolna 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43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Źródlana 1a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44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Źródlana 1b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45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Źródlana 1c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46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Źródlana 3a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47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okola 3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48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Konarskiego 3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49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Prusa 3a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5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Lokale wchodzące w skład mieszkaniowego zasobu Gminy- w liczbie                2 100*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nkretne lokale zostaną wskazane Wykonawcy w razie wystąpienia okoliczności wymagających skorzystania z usług będących przedmiotem  niniejszego przetarg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Liczba lokali może ulec zmianie ze względu na wykup mieszkań przez najem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54:00Z</dcterms:created>
  <dc:creator>Twoja nazwa użytkownika</dc:creator>
  <dc:description/>
  <cp:keywords/>
  <dc:language>en-US</dc:language>
  <cp:lastModifiedBy>Twoja nazwa użytkownika</cp:lastModifiedBy>
  <dcterms:modified xsi:type="dcterms:W3CDTF">2009-02-10T14:24:00Z</dcterms:modified>
  <cp:revision>5</cp:revision>
  <dc:subject/>
  <dc:title/>
</cp:coreProperties>
</file>