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 nr 7 do SIWZ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MOWA  Nr  ………..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zawarta w dniu  ………………...  w Skarżysku - Kamiennej, pomiędzy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Zarządem Zasobów Komunalnych w Skarżysku – Kamiennej z siedzibą w Skarżysku – Kamiennej przy ulicy B. Prusa 3a, zwanym dalej Zamawiającym, reprezentowanym przez Dyrektora  Jacka Jeżyka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a firmą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Podstawą zawarcia umowy jest udzielenie zamówienia publicznego, w trybie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zetargu nieograniczonego, stosownie do ustaleń Komisji Przetargowej z dnia</w:t>
      </w:r>
    </w:p>
    <w:p>
      <w:pPr>
        <w:pStyle w:val="Normal"/>
        <w:ind w:left="1134" w:hanging="1134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………………</w:t>
      </w:r>
      <w:r>
        <w:rPr>
          <w:rFonts w:cs="Arial"/>
          <w:szCs w:val="24"/>
        </w:rPr>
        <w:t>2009 r., zgodnie z ofertą przetargową złożoną w dn……………2009 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2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powierza, a Wykonawca przyjmuje do wykonani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świadczenie usług konserwacji pilnej i bieżącej w branżach:</w:t>
      </w:r>
    </w:p>
    <w:p>
      <w:pPr>
        <w:pStyle w:val="Normal"/>
        <w:ind w:left="282" w:hanging="282"/>
        <w:jc w:val="center"/>
        <w:rPr/>
      </w:pPr>
      <w:r>
        <w:rPr>
          <w:rFonts w:eastAsia="Arial" w:cs="Arial"/>
          <w:i/>
          <w:szCs w:val="24"/>
        </w:rPr>
        <w:t xml:space="preserve"> </w:t>
      </w:r>
      <w:r>
        <w:rPr>
          <w:rFonts w:cs="Arial"/>
          <w:i/>
          <w:szCs w:val="24"/>
        </w:rPr>
        <w:t>budowlanej, gazowej, sanitarnej i elektrycznej oraz usuwanie awarii                                  w zasobach administrowanych przez Zarząd Zasobów Komunalnych                            w Skarżysku –Kamiennej w 2009 r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zczegółowy opis przedmiotu umowy wg podziału na poszczególne branże określa załącznik nr 1 do umowy.</w:t>
      </w:r>
    </w:p>
    <w:p>
      <w:pPr>
        <w:pStyle w:val="Normal"/>
        <w:ind w:left="3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kaz budynków powierzonych Wykonawcy do obsługi zawiera załącznik nr 2 do umowy. </w:t>
      </w:r>
    </w:p>
    <w:p>
      <w:pPr>
        <w:pStyle w:val="Akapitzlis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szystkie prace objęte umową wykonywane będą w ścisłym uzgodnieniu z Zamawiającym.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3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both"/>
        <w:rPr>
          <w:rFonts w:cs="Arial"/>
          <w:szCs w:val="24"/>
        </w:rPr>
      </w:pPr>
      <w:r>
        <w:rPr>
          <w:rFonts w:cs="Arial"/>
          <w:szCs w:val="24"/>
        </w:rPr>
        <w:t>Umowa zawarta zostaje na czas określony tj. od dnia jej zawarcia do dnia 31.12.2009 r.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4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suwanie awarii następować będzie na podstawie wystawionego każdorazowo, przez osobę działającą w imieniu Zamawiającego, zlecenia usunięcia awarii sporządzonego w oparciu o właściwy protokół, który stanowi załącznik nr 3 do umowy. W dni robocze zlecenia w godz. od 7.00 do 15.00 będą przyjmowane                                  przez Zamawiającego i przekazywane Wykonawcy, celem realizacji. W  dni robocze od 15.00 do 7.00 oraz w dni wolne od pracy zlecenia awarii będą przyjmowane do wykonania bezpośrednio przez Wykonawcę , który w tym czasie ma obowiązek zapewnienia dyżuru telefonicznego pod numerem telefonu  ……………… Wykonawca jest zobowiązany również zawiadomić niezwłocznie, nie później niż w ciągu 1 godziny od otrzymania zlecenia usunięcia awarii, wskazanego przez zamawiającego ……………….. nr tel. …………………. o każdym takim zgłoszeniu , zaś pisemne zlecenie udzielone zostanie przez Zamawiającego pierwszego dnia roboczego po tym d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Konserwację pilną i bieżącą Wykonawca będzie świadczył na podstawie wystawionego każdorazowo, przez osobę działającą w imieniu Zamawiającego, zlecenia pilnej lub bieżącej konserwacji, sporządzonego w oparciu o właściwy protokół, który stanowi załącznik nr 4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Osobą działającą w imieniu Zamawiającego, o której mowa w ust. 1-3 jest: Dyrektor …………..lub osoba przez niego upoważnio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 xml:space="preserve">Wykonawca zobowiązany jest przystąpić do usuwania awarii niezwłocznie, w terminie nie dłuższym niż do 2 godzin od chwili otrzymania zlecenia, o którym mowa w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3 ust. 1. Usuwanie awarii należy prowadzić w sposób ciągły. Termin usunięcia awarii nie może przekroczyć 24 godzin. Termin ten może być przedłużony tylko wtedy, gdy wykonanie robót w tym terminie nie jest możliwe z przyczyn od Wykonawcy niezależ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 xml:space="preserve">Wykonawca zobowiązany jest przystąpić do robót konserwacyjnych pilnych w terminie do 1 doby od chwili otrzymania zlecenia, o którym mowa w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4 ust. 2 i zakończyć je w terminie ustalonym każdorazowo w zle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Wykonawca zobowiązany jest przystąpić do robót konserwacyjnych bieżących w terminie każdorazowo uzgodnionym,  od chwili otrzymania miesięcznej karty pracy konserwacji bieżącej i prowadzić je zgodnie z określonymi w niej termi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Wykonanie robót musi być każdorazowo potwierdzone przez najemcę, inspektora nadzoru oraz zatwierdzone przez kierownika  Dz. Nieruchomości ZZK lub inną osobę, która zlecenie wystawiła. Roboty o wartości do 500,00 zł netto nie wymagają potwierdzenia przez inspektora nadzor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biór prac będzie następował na podstawie protokołu odbioru końcowego i rozliczenia prac / załącznik nr 5 do umowy/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kontroluje wykonanie usług przez swój personel nadzoru. Wykonawca wyraża zgodę na kontrolę pracy i sposobu wykonania usług przez upoważnionych przedstawicieli Zamawiająceg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cs="Arial"/>
          <w:szCs w:val="24"/>
        </w:rPr>
        <w:t>§ 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Wykonawcy ciąży obowiązek należytego i terminowego wykonania usług, o których mowa w § 1 niniejszej umowy. Prace winny być wykonywane zgodnie z zasadami wiedzy i technologii wykonywania prac w zakresie określonym w przedmiocie zamówien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6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4"/>
        </w:rPr>
        <w:t xml:space="preserve">Usuwanie awarii, konserwacja pilna i konserwacja bieżąca rozliczane będą kosztorysem powykonawczym sporządzonym na podstawie obowiązujących przepisów i na podstawie stawki roboczogodziny z narzutami w wysokości ………........... zł. netto plus podatek VAT........% , tj. kwota ..................................... w wys....................... (słownie: ……................................................złotych) zgodnie z ofertą Wykonawcy stanowiącą załącznik nr 6 do umowy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tawka roboczogodziny z narzutami wynika z poniższych danych wyjściowych do kosztorysowania: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tawka roboczogodziny (Rg)-  .……….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87" w:leader="none"/>
        </w:tabs>
        <w:jc w:val="both"/>
        <w:rPr/>
      </w:pPr>
      <w:r>
        <w:rPr>
          <w:rFonts w:cs="Arial"/>
          <w:szCs w:val="24"/>
        </w:rPr>
        <w:t>koszty ogólne do R i S (Ko)-    ……….. %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ysk do R, S, Ko (Z)-</w:t>
        <w:tab/>
        <w:t xml:space="preserve">      ...……… % </w:t>
      </w:r>
    </w:p>
    <w:p>
      <w:pPr>
        <w:pStyle w:val="Normal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eny zakupu materiałów stosuje się wraz z kosztami zakupu w wysokości opublikowanej w wydawnictwach SEKOCENBUD-u w danym, obowiązującym okresie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Jeżeli w wydawnictwach SEKOCENBUD-u nie znajduje się odpowiednia pozycja i jest brak podstaw do wyceny, kalkulacje własne Wykonawcy wymagają uzgodnienia i zatwierdzenia przez Zamawiającego. Należy też po uzgodnieniach dołączyć fakturę zakupu materiałów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obowiązuje się do złożenia kosztorysu powykonawczego w ciągu 5 dni roboczych licząc od daty wykonania robót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zobowiązany jest do sprawdzenia kosztorysu w ciągu 5 dni roboczych licząc od daty złożenia go przez Wykonawcę. </w:t>
      </w:r>
    </w:p>
    <w:p>
      <w:pPr>
        <w:pStyle w:val="Normal"/>
        <w:ind w:left="282" w:hanging="28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7</w:t>
      </w:r>
    </w:p>
    <w:p>
      <w:pPr>
        <w:pStyle w:val="Normal"/>
        <w:ind w:left="282" w:hanging="28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both"/>
        <w:rPr/>
      </w:pPr>
      <w:r>
        <w:rPr>
          <w:rFonts w:cs="Arial"/>
          <w:szCs w:val="24"/>
        </w:rPr>
        <w:t>Wynagrodzenie Wykonawcy za wykonanie przedmiotu umowy w 2009 r. nie może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  <w:t>przekroczyć wysokości środków finansowych zabezpieczonych w budżecie  ZZK na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  <w:t>ten cel , tj. ………………… zł brutto.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530" w:hanging="282"/>
        <w:rPr/>
      </w:pPr>
      <w:r>
        <w:rPr>
          <w:rFonts w:eastAsia="Arial" w:cs="Arial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8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kresem rozliczeniowym jest miesiąc kalendarzowy. Wykonawca zobowiązany jest do złożenia miesięcznego, zbiorczego zestawienia kosztorysów w ostatnim dniu okresu rozliczeniowego według wzoru stanowiącego załącznik nr 7 do umow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zobowiązuje się do sprawdzenia miesięcznego zestawienia kosztorysów w ciągu 7 dni roboczych od daty otrzym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4"/>
        </w:rPr>
        <w:t>Miesięczne zestawienie kosztorysów musi być sprawdzone przez inspektora nadzoru. Do zestawienia muszą być załączone karty pracy konserwatora z potwierdzonym przez najemcę, podpisem wykonania robót, a w przypadku robót w częściach ogólnych nieruchomości przez przedstawiciela Zamawiającego i inspektora nadzoru. Do rozliczeń robót wykonywanych w ramach awarii sporządzane będą protokoły odbioru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4"/>
        </w:rPr>
        <w:t>Miesięczne zestawienie kosztorysów zatwierdzone przez kierownika odpowiedniej komórki ZZK i inspektora nadzoru stanowi podstawę do wystawienia faktury VAT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konawca zobowiązany jest do złożenia do dnia 10-go następnego miesiąca faktury wraz z prawidłowo sporządzoną dokumentacją rozliczeniową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9</w:t>
      </w:r>
    </w:p>
    <w:p>
      <w:pPr>
        <w:pStyle w:val="Normal"/>
        <w:ind w:left="282" w:hanging="28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Jeżeli podczas odbioru prac zostanie stwierdzone wadliwe ich wykonanie, to Zamawiający odmówi odbioru prac do czasu usunięcia wad, wyznaczając </w:t>
      </w:r>
    </w:p>
    <w:p>
      <w:pPr>
        <w:pStyle w:val="Normal"/>
        <w:ind w:firstLine="3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dnocześnie termin technicznie uzasadniony na ich usunięcie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razie odmowy odbioru prac uznanych przez Zamawiającego jako wykonane nienależycie 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o odbioru prac uprzednio nieodebranych z powodu uznania za wadliwe, Zamawiający jest zobowiązany przystąpić niezwłocznie po zgłoszeniu usunięcia wad przez Wykonawcę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Z czynności odbioru w/w prac , strony umowy sporządzają każdorazowo protokół.</w:t>
      </w:r>
    </w:p>
    <w:p>
      <w:pPr>
        <w:pStyle w:val="Normal"/>
        <w:ind w:first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0</w:t>
      </w:r>
    </w:p>
    <w:p>
      <w:pPr>
        <w:pStyle w:val="Normal"/>
        <w:ind w:left="282" w:hanging="28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leżność Wykonawcy za wykonanie przedmiotu umowy będzie płatna na podstawie faktur VAT wystawionych łącznie na konserwację pilną i bieżącą i oddzielnie na usuwanie awarii w terminie do 30 dni od daty złożenia faktury wraz z prawidłowo sporządzoną dokumentacją rozliczeniową stanowiącą podstawę do zapłaty /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7 pkt. 4/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Zapłata należności z tytułu wykonania przedmiotu umowy będzie realizowana przelewem z konta Zamawiającego na konto wskazane przez Wykonawcę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 datę dokonania płatności strony uznają datę obciążenia rachunku bankowego Zamawiającego kwotą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konawca nie może bez zgody Zamawiającego przenieść wierzytelności wynikających z niniejszej umowy na osoby trzecie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nagrodzenie Wykonawcy i jego części nie podlegają waloryzacj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1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Nadzór nad robotami stanowiącymi przedmiot umowy sprawuje upoważniony inspektor nadzoru: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/>
      </w:pPr>
      <w:r>
        <w:rPr>
          <w:rFonts w:cs="Arial"/>
          <w:szCs w:val="24"/>
        </w:rPr>
        <w:t>Zamawiający zastrzega sobie prawo zmiany inspektora nadzoru w każdym czasie i bez zgody Wykonawcy. W przypadku zmiany inspektora nadzoru Zamawiający powiadomi o tym Wykonawcę i nie stanowi to zmiany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Osobą nadzorującą ze strony Wykonawcy w odniesieniu do robót objętych przedmiotem umowy będzie ……………………………. posiadający odpowiednie uprawn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spektor nadzoru i osoba nadzorująca z ramienia Wykonawcy działają w granicach umocowania określonego przepisami ustawy z dnia 7 lipca 1994 roku Prawo Budowlane </w:t>
      </w:r>
      <w:r>
        <w:rPr/>
        <w:t>(Dz. U. z 2006 r. Nr 156, poz. 1118 z późn. zm.)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2</w:t>
      </w:r>
    </w:p>
    <w:p>
      <w:pPr>
        <w:pStyle w:val="Normal"/>
        <w:ind w:left="282" w:hanging="28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o wykonania przedmiotu umowy Wykonawca będzie używał narzędzi i materiałów własny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apewnia we własnym zakresie transport materiałów i narzędzi do miejsca wykonywania robót konserwacyjny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nie może powierzyć wykonania przedmiotu umowy podwykonawcom bez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/>
          <w:szCs w:val="24"/>
        </w:rPr>
        <w:t>W przypadku uzyskania zgody Zamawiającego, o której mowa w ust. 3, Wykonawca ponosi odpowiedzialność za wykonanie przedmiotu umowy w takim zakresie jakby wykonywał przedmiot umowy samodzielnie. Wykonawca ponosi odpowiedzialność za działania, uchybienia lub zaniedbania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/>
          <w:szCs w:val="24"/>
        </w:rPr>
        <w:t>Zamawiający nie wyrazi zgody Wykonawcy na zawarcie umowy z podwykonawcą, której treść będzie sprzeczna z treści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obowiązany jest do składania wraz z wystawioną fakturą Zamawiającemu pisemnego potwierdzenia przez podwykonawcę, którego wierzytelność jest częścią składową wystawionej faktury , o dokonaniu zapłaty na rzecz podwykonawcy. Potwierdzenie powinno zawierać zestawienie kwot, które są należne podwykonawcy z tej faktury. Za datę zapłaty przyjmuje się datę uznania rachunku pod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nie dostarczenia potwierdzenia, o którym mowa w ust. 6, Zamawiający zatrzyma z należności Wykonawcy kwotę w wysokości równej należności podwykonawcy, do czasu otrzymania takiego potwierdzenia.</w:t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3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W ramach realizacji przedmiotu umowy Wykonawca zobowiązuje się do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wadzenia konserwacji pilnej i bieżącej w dni robocze oraz usuwania awarii w dni robocze, świąteczne oraz wolne od prac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głaszania się do odpowiedniej komórki organizacyjnej Zarządu Zasobów Komunalnych w celu odbioru kart pracy oraz zleceń i potwierdzenia wykonania robót. Wykonawca odbiera zlecenia oraz zawiadamia inspektora nadzoru robót o terminie wykonania robót 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świadczenia stałej gotowości do zabezpieczenia i usuwania uszkodzeń i awarii w trybie niezwłocznym od chwili ich zgłosz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rzymania we właściwym stanie technicznym ujętych załączniku nr 4 do SIWZ              ( załącznik nr 2 do umowy) budynków, urządzeń i instalacji, w które są wyposażon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nia określonych umową obowiązków z należytą starannością, zgodnie z przepisami, polskimi normami i “Warunkami technicznymi wykonania i odbioru robót”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zestrzegania technologii, przepisów prawa, przepisów bhp i ppoż. a także  właściwą organizację pracy, zachowania ładu i porządku zarówno podczas jak i po wykonaniu robó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wiadomienia przedstawiciela ZZK i lokatorów o wyłączeniach urządzeń (nośników energii, dopływu wody, ciepła) niezbędnych do wykonywania robót ze stosownym wyprzedzeniem z wyjątkiem sytuacji awaryjnych. Za szkody wynikłe z braku właściwego zawiadomienia odpowiada Wykonawc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posażenia wszystkich swoich pracowników w identyfikator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rzymywania łączności telefonicznej z Zamawiający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4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Wykonawca ponosi pełną odpowiedzialność za szkody wynikłe wskutek prowadzenia prac określonych niniejszą umową w tym będące następstwem nienależytego wykonania lub niewykonania obowiązków. Z tytułu nienależytego wykonania obowiązków naliczane będą kary umowne w wysokości :</w:t>
      </w:r>
    </w:p>
    <w:p>
      <w:pPr>
        <w:pStyle w:val="Normal"/>
        <w:ind w:left="340" w:hanging="0"/>
        <w:rPr>
          <w:rFonts w:cs="Arial"/>
          <w:szCs w:val="24"/>
        </w:rPr>
      </w:pPr>
      <w:r>
        <w:rPr>
          <w:rFonts w:cs="Arial"/>
          <w:szCs w:val="24"/>
        </w:rPr>
        <w:t>a) 5 % za wady i usterki, a wysokość kary będzie obliczana od wartości netto  wynagrodzenia za prace wynikające z danego zlecenia, wykonanego wadliwie,</w:t>
      </w:r>
    </w:p>
    <w:p>
      <w:pPr>
        <w:pStyle w:val="Normal"/>
        <w:ind w:left="340" w:hanging="0"/>
        <w:rPr>
          <w:rFonts w:cs="Arial"/>
          <w:szCs w:val="24"/>
        </w:rPr>
      </w:pPr>
      <w:r>
        <w:rPr>
          <w:rFonts w:cs="Arial"/>
          <w:szCs w:val="24"/>
        </w:rPr>
        <w:t>b) 5 % za nieterminowe wykonanie usługi, a wysokość kary będzie  obliczana od wartości netto wynagrodzenia za daną pracę wykonaną nieterminowo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razie uchylania się Wykonawcy od wykonania usługi bądź w razie jej wadliwego wykonania Zamawiający może zlecić wykonanie zastępcze osobie trzeciej na koszt Wykonawcy po uprzednim wezwaniu Wykonawcy do jej wykonania. </w:t>
      </w:r>
    </w:p>
    <w:p>
      <w:pPr>
        <w:pStyle w:val="Normal"/>
        <w:ind w:left="34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zastępcze wykonanie robót przez osoby trzecie działające na zlecenie Zamawiającego, ale na rachunek Wykonawcy w przypadku niewykonania w wyznaczonym terminie lub nienależytego wykonania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W przypadku wykonywania umowy niezgodnie z jej postanowieniami Zamawiający może rozwiązać umowę w trybie natychmiastowym bez wypowie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 dniu zawarcia umowy Wykonawca dostarczy ubezpieczenie OC kontraktowe i deliktowe w zakresie prowadzonej działalności obejmujące okres trw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Strony przewidują rozwiązanie umowy przed upływem okresu, na który została zawarta w przypadku rażących zaniedbań w wykonywaniu powierzonych Wykonawcy usług, stwierdzonych przez  Zamawiającego i potwierdzonych stosownymi dokumentami ( notatka służbowa, protokóły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ykonawca wyraża zgodę na potrącenie kar umownych z wynagrodzenia za dany miesiąc, którego kary dotyczą.</w:t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966" w:firstLine="282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5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W razie zaistnienia istotnej zmiany okoliczności powodującej, że wykonanie umowy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ie leży w interesie publicznym, czego nie można było przewidzieć w chwili zawarcia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umowy, Zmawiający może odstąpić od umowy w terminie 30 dni od powzięcia 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iadomości o tych okolicznościach. W takim wypadku Wykonawca może żądać 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wynagrodzenia za prace już wykonane.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>
          <w:rFonts w:cs="Arial"/>
          <w:szCs w:val="24"/>
        </w:rPr>
      </w:pPr>
      <w:r>
        <w:rPr>
          <w:rFonts w:cs="Arial"/>
          <w:szCs w:val="24"/>
        </w:rPr>
        <w:t>§ 16</w:t>
      </w:r>
    </w:p>
    <w:p>
      <w:pPr>
        <w:pStyle w:val="Normal"/>
        <w:ind w:left="3540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mówienia uzupełniające 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Zamawiający przewiduje możliwość udzielenia zamówienia uzupełniającego dotychczasowemu wykonawcy, stanowiącego nie więcej niż 50 % wartości przedmiotowego zamówienia podstawowego i polegającego na powtórzeniu tego samego rodzaju zamówien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W razie stwierdzenia konieczności udzielenia zamówienia uzupełniającego Zamawiający zaprosi Wykonawcę do negocjacji na podstawie art. 67 ust.1 pkt. 6 Pzp i zaproponuje zawarcie umowy na podstawie zamówienia z wolnej ręk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§ 17</w:t>
      </w:r>
    </w:p>
    <w:p>
      <w:pPr>
        <w:pStyle w:val="Normal"/>
        <w:ind w:left="354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sprawach nie uregulowanych niniejszą umową mają zastosowanie odpowiednie przepisy ustawy z dnia 29 stycznia 2004 r. Prawo Zamówień Publicznych oraz przepisy Kodeksu cywilnego i ustawy Prawo budowlan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Wszelkie zmiany niniejszej umowy wymagają formy pisemnej pod rygorem nieważności i muszą być stosowane w trybie przewidzianym w ustawie Prawo Zamówień Publicznych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hanging="0"/>
        <w:rPr>
          <w:rFonts w:cs="Arial"/>
          <w:szCs w:val="24"/>
        </w:rPr>
      </w:pPr>
      <w:r>
        <w:rPr>
          <w:rFonts w:cs="Arial"/>
          <w:szCs w:val="24"/>
        </w:rPr>
        <w:t>§ 19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szelkie spory wynikłe na tle niniejszej umowy, których strony nie rozwiążą polubownie rozstrzygać będzie Sąd właściwy dla siedziby Zamawiająceg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20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Umowę sporządzono w trzech jednobrzmiących egzemplarzach. Dwa egzemplarze   dla Zamawiającego jeden egzemplarz dla Wykonawcy.</w:t>
      </w:r>
    </w:p>
    <w:p>
      <w:pPr>
        <w:pStyle w:val="Normal"/>
        <w:rPr/>
      </w:pPr>
      <w:r>
        <w:rPr>
          <w:rFonts w:cs="Arial"/>
          <w:szCs w:val="24"/>
        </w:rPr>
        <w:t>2.  Załączniki stanowią integralną część umowy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1. </w:t>
        <w:tab/>
        <w:tab/>
        <w:t>Opis przedmiotu zamówien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2.  </w:t>
        <w:tab/>
        <w:t>Wykaz budynków powierzonych Wykonawcy do obsługi ( budynki mieszkalne, użytkowe i gospodarcze)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3.</w:t>
        <w:tab/>
        <w:t>Druk protokołu usunięcia awarii w branży ogólnobudowlanej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4.</w:t>
        <w:tab/>
        <w:t>Druk protokołu pilnego zlecenia prac / konserwacji bieżącej  w branży ogólnobudowlanej 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5.</w:t>
        <w:tab/>
        <w:t>Druk protokołu odbioru końcowego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6.</w:t>
        <w:tab/>
        <w:t>Formularz cenowy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7.</w:t>
        <w:tab/>
        <w:t>Druk miesięcznego, zbiorczego zestawienia kosztów ( zestawienie zleceń ).</w:t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do umowy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AWARIA</w:t>
      </w:r>
    </w:p>
    <w:p>
      <w:pPr>
        <w:pStyle w:val="Normal"/>
        <w:rPr>
          <w:b/>
          <w:b/>
        </w:rPr>
      </w:pPr>
      <w:r>
        <w:rPr>
          <w:b/>
        </w:rPr>
        <w:t>Rozliczenie za miesiąc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TOKÓŁ USUNIĘCIA AWARII W BRAN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BUDOWL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ony w dniu ................................ na okoliczność usunięcia awarii w budynku lub lokalu, będącego własnością Gminy, usytuowanego w Skarżysku-Kamiennej przy ul. ………………………………………………………….. nr lokal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na podstawie zgłoszenia nr ........... z dnia ................. o godz.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anżowy inspektor nadzoru ................................................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rzedstawiciel ZZK................................................................        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kres robót niezbędny do wykonani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acunkowa wartość zamówienia wynos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ZLECENIE  </w:t>
      </w:r>
      <w:r>
        <w:rPr>
          <w:b/>
        </w:rPr>
        <w:t>Nr ..................... z dnia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a Komisji akceptuję. Prace według zakresu określonego przez komisję zlecam do wykonania natychmiastowego firm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ozpoczęcia: ……………… godzina:................. </w:t>
      </w:r>
    </w:p>
    <w:p>
      <w:pPr>
        <w:pStyle w:val="Normal"/>
        <w:rPr/>
      </w:pPr>
      <w:r>
        <w:rPr/>
        <w:t>Termin zakończenia: ………………godzin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     </w:t>
        <w:tab/>
        <w:tab/>
        <w:t>………………………………………….         Zlecenie przyjął do realizacji</w:t>
        <w:tab/>
        <w:tab/>
        <w:tab/>
        <w:t xml:space="preserve">         Zlecenie wystawił</w:t>
      </w:r>
      <w:r>
        <w:rPr/>
        <w:br/>
      </w:r>
    </w:p>
    <w:p>
      <w:pPr>
        <w:pStyle w:val="Normal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do Umowy 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ILNE/KONSERWACJ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ILNEGO ZLECENIA PRA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BRANŻY OGÓLNOBUDOWL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Lub KONSERWACJ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ony w dniu ................................ na okoliczność wykonania pilnych prac /konserwacji/ w budynku lub lokalu, będącego własnością Gminy, usytuowanego w Skarżysku-Kamiennej przy ulicy ………………………………..nr lokalu………………………….</w:t>
      </w:r>
    </w:p>
    <w:p>
      <w:pPr>
        <w:pStyle w:val="Normal"/>
        <w:rPr/>
      </w:pPr>
      <w:r>
        <w:rPr/>
        <w:t>na podstawie zgłoszenia nr ...................... z dnia ............................. o godz. ………</w:t>
      </w:r>
    </w:p>
    <w:p>
      <w:pPr>
        <w:pStyle w:val="Normal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1. Branżowy inspektor nadzoru ................................................  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stawiciel ZZK   .............................................................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robót niezbędny do wykonani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kowa wartość robót wynosi:  ……………………………………..zł bru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ZLECENIE  </w:t>
      </w:r>
      <w:r>
        <w:rPr>
          <w:b/>
        </w:rPr>
        <w:t>Nr ..................... z dnia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a Komisji akceptuję. Prace według zakresu określonego przez komisję zlecam do wykonania firm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: …………………….godzina 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akończenia:…………………….godzina: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…./2009 r. z dnia……….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/>
        <w:t>(Zlecenie przyjął do realizacji)</w:t>
        <w:tab/>
        <w:tab/>
        <w:tab/>
        <w:t>(Kier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5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PROTOKÓŁ ODBIORU KOŃCOWEG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porządzony w dniu ............................................       przez Komisję w składzie:</w:t>
      </w:r>
    </w:p>
    <w:p>
      <w:pPr>
        <w:pStyle w:val="Normal"/>
        <w:rPr>
          <w:sz w:val="22"/>
        </w:rPr>
      </w:pPr>
      <w:r>
        <w:rPr>
          <w:sz w:val="22"/>
        </w:rPr>
        <w:t>Imię i nazwisko członka Komisji:</w:t>
        <w:tab/>
        <w:tab/>
        <w:tab/>
        <w:tab/>
        <w:t>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ła odbioru końcowego robót według zlecenia nr .................................... w budynku przy u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twierdziła, że roboty wykonano / nie wykonano/ zgodnie ze zleceniem i obowiązującymi w tym zakresie zasadami, tj. warunkami technicznymi, jakim powinny odpowiadać budynki, zgodnie z prawem budowlanym oraz obowiązującymi nor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>
          <w:b/>
          <w:b/>
          <w:sz w:val="36"/>
        </w:rPr>
      </w:pPr>
      <w:r>
        <w:rPr>
          <w:b/>
          <w:sz w:val="36"/>
        </w:rPr>
        <w:t>ROZLICZENIE WYKONANIA</w:t>
      </w:r>
    </w:p>
    <w:p>
      <w:pPr>
        <w:pStyle w:val="Normal"/>
        <w:jc w:val="center"/>
        <w:rPr/>
      </w:pPr>
      <w:r>
        <w:rPr/>
        <w:t>(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992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żnice pomiędzy obmiarem, a wykonaniem prac: nie wystąpiły/wystąpiły ponieważ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 xml:space="preserve">Potwierdzenie wykonania </w:t>
        <w:tab/>
        <w:tab/>
        <w:tab/>
        <w:tab/>
        <w:t xml:space="preserve">        </w:t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b/>
        </w:rPr>
        <w:t>Branżowy Inspektor Nadzoru</w:t>
      </w:r>
      <w:r>
        <w:rPr/>
        <w:tab/>
        <w:tab/>
        <w:tab/>
        <w:tab/>
        <w:t xml:space="preserve">        </w:t>
      </w:r>
      <w:r>
        <w:rPr>
          <w:b/>
        </w:rPr>
        <w:t xml:space="preserve"> Kierownik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Załącznik nr 7 do umowy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E ZESTAWIENIE KOSZTORYSÓW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e w dniu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y miesiąca …………………. 2009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owi podstawę do wystawienia faktury VAT)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liczenie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5"/>
        <w:gridCol w:w="1000"/>
        <w:gridCol w:w="2492"/>
        <w:gridCol w:w="1194"/>
        <w:gridCol w:w="1145"/>
        <w:gridCol w:w="18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enie n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d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ykonano bez zastrzeż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odbio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>
          <w:rFonts w:eastAsia="Arial" w:cs="Arial"/>
        </w:rPr>
        <w:t xml:space="preserve">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estawienie przedstawił                                                       Kierownik Zamawiając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/>
        <w:t>Zatwierdził</w:t>
      </w:r>
      <w:r>
        <w:rPr>
          <w:sz w:val="20"/>
        </w:rPr>
        <w:tab/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3:00Z</dcterms:created>
  <dc:creator>Twoja nazwa użytkownika</dc:creator>
  <dc:description/>
  <cp:keywords/>
  <dc:language>en-US</dc:language>
  <cp:lastModifiedBy>Twoja nazwa użytkownika</cp:lastModifiedBy>
  <cp:lastPrinted>2009-02-11T11:19:00Z</cp:lastPrinted>
  <dcterms:modified xsi:type="dcterms:W3CDTF">2009-02-11T13:53:00Z</dcterms:modified>
  <cp:revision>2</cp:revision>
  <dc:subject/>
  <dc:title/>
</cp:coreProperties>
</file>