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9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Załącznik nr 6 do umow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zwa i adres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kulacj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Świadczenie usług konserwacji pilnej i bieżącej w branży ogólnobudowlanej oraz usuwanie awarii w zasobach administrowanych przez Zarząd Zasobów Komunalnych w Skarżysku – Kamiennej w 2008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uję realizację zamówienia zgodnie ze Specyfikacją Istotnych Warunków Zamówienia przy rozliczeniu robót kosztorysem powykonawczym na podstawie stawki roboczogodziny </w:t>
      </w:r>
      <w:r>
        <w:rPr>
          <w:b/>
        </w:rPr>
        <w:t>netto z narzutami …………………… zł (Rg + Ko + Z)</w:t>
      </w:r>
      <w:r>
        <w:rPr/>
        <w:t>, która wynika z poniższych danych wyjściowych do kosztorysowania w tym: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</w:t>
        <w:tab/>
        <w:tab/>
        <w:t xml:space="preserve">              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ejscowość / data</w:t>
        <w:tab/>
        <w:tab/>
        <w:tab/>
        <w:tab/>
        <w:tab/>
        <w:tab/>
        <w:t xml:space="preserve">   podpis upoważnionego </w:t>
      </w:r>
    </w:p>
    <w:p>
      <w:pPr>
        <w:pStyle w:val="Normal"/>
        <w:spacing w:lineRule="auto" w:line="36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zedstawiciela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4:00Z</dcterms:created>
  <dc:creator>lidiap</dc:creator>
  <dc:description/>
  <cp:keywords/>
  <dc:language>en-US</dc:language>
  <cp:lastModifiedBy>Twoja nazwa użytkownika</cp:lastModifiedBy>
  <dcterms:modified xsi:type="dcterms:W3CDTF">2009-02-10T14:25:00Z</dcterms:modified>
  <cp:revision>17</cp:revision>
  <dc:subject/>
  <dc:title>Załącznik nr 10 do SIWZ</dc:title>
</cp:coreProperties>
</file>