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</w:tabs>
        <w:ind w:left="0" w:hanging="0"/>
        <w:jc w:val="left"/>
        <w:rPr/>
      </w:pPr>
      <w:r>
        <w:rPr/>
        <w:t>Znak sprawy:ZZK/ZP/341/2/2009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sz w:val="36"/>
        </w:rPr>
      </w:pPr>
      <w:r>
        <w:rPr>
          <w:sz w:val="36"/>
        </w:rPr>
        <w:t>SPECYFIKACJA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20" w:leader="none"/>
        </w:tabs>
        <w:rPr/>
      </w:pPr>
      <w:r>
        <w:rPr/>
        <w:t>ISTOTNYCH WARUNKÓW ZAMÓWI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Przetarg nieograniczony  poniżej 206.000 EURO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Utrzymanie czystości i porządku w budynkach  będących własnością Gminy Skarżysko – Kamienna oraz sprzątanie i odśnieżanie terenów administrowanych przez Zarząd Zasobów Komunalnych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w Skarżysku – Kamiennej w 2009 r.”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Zamawiający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 Zasobów Komunalnych w Skarżysku – Kamiennej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ul</w:t>
      </w:r>
      <w:r>
        <w:rPr>
          <w:sz w:val="28"/>
        </w:rPr>
        <w:t xml:space="preserve">. </w:t>
      </w:r>
      <w:r>
        <w:rPr/>
        <w:t xml:space="preserve"> B. Prusa 3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6-110 Skarżysko-Kamien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tel.  041 –</w:t>
      </w:r>
      <w:r>
        <w:rPr/>
        <w:t>25-24-900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fax. 041 – </w:t>
      </w:r>
      <w:r>
        <w:rPr/>
        <w:t>25-23-5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trona internetowa: </w:t>
      </w:r>
      <w:hyperlink r:id="rId2">
        <w:r>
          <w:rPr>
            <w:rStyle w:val="InternetLink"/>
            <w:b/>
            <w:sz w:val="28"/>
          </w:rPr>
          <w:t>www.umskarzysko.bip.doc.pl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enu jednostki podległe: Zarząd Zasobów Komunalnych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spacing w:before="280" w:after="0"/>
        <w:rPr>
          <w:szCs w:val="24"/>
          <w:lang w:eastAsia="pl-PL"/>
        </w:rPr>
      </w:pPr>
      <w:r>
        <w:rPr>
          <w:b/>
          <w:bCs/>
          <w:szCs w:val="24"/>
          <w:lang w:eastAsia="pl-PL"/>
        </w:rPr>
        <w:t>W skład dokumentacji przetargowej wchodzą:</w:t>
      </w:r>
    </w:p>
    <w:p>
      <w:pPr>
        <w:pStyle w:val="Normal"/>
        <w:suppressAutoHyphens w:val="false"/>
        <w:spacing w:before="280" w:after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rPr/>
      </w:pPr>
      <w:r>
        <w:rPr>
          <w:szCs w:val="24"/>
          <w:lang w:eastAsia="pl-PL"/>
        </w:rPr>
        <w:t xml:space="preserve">1. </w:t>
        <w:tab/>
        <w:t xml:space="preserve">Warunki przetargowe </w:t>
        <w:tab/>
        <w:tab/>
        <w:tab/>
        <w:tab/>
        <w:tab/>
        <w:tab/>
        <w:t xml:space="preserve"> - zał. nr 1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 xml:space="preserve">2. </w:t>
        <w:tab/>
        <w:t xml:space="preserve">Druk oferty wykonania </w:t>
        <w:tab/>
        <w:tab/>
        <w:tab/>
        <w:tab/>
        <w:tab/>
        <w:tab/>
        <w:t xml:space="preserve"> -  zał. Nr 2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rPr/>
      </w:pPr>
      <w:r>
        <w:rPr>
          <w:szCs w:val="24"/>
          <w:lang w:eastAsia="pl-PL"/>
        </w:rPr>
        <w:t xml:space="preserve">3. </w:t>
        <w:tab/>
        <w:t>Opis przedmiotu zamówienia wraz z harmonogramem prac</w:t>
        <w:tab/>
        <w:t xml:space="preserve"> - zał. nr 3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 xml:space="preserve">4. </w:t>
        <w:tab/>
        <w:t>Wykaz budynków i terenów administrowanych przez ZZK</w:t>
        <w:tab/>
        <w:tab/>
        <w:t xml:space="preserve"> -  zał. Nr 4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 xml:space="preserve">5. </w:t>
        <w:tab/>
        <w:t xml:space="preserve">Druk wykazu prac / doświadczenie zawodowe / </w:t>
        <w:tab/>
        <w:tab/>
        <w:tab/>
        <w:t>- zał. nr 5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>6.</w:t>
        <w:tab/>
        <w:t>Druk wykazu sprzętu / potencjał techniczny /</w:t>
        <w:tab/>
        <w:tab/>
        <w:tab/>
        <w:t>- zał. nr 6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 xml:space="preserve">7. </w:t>
        <w:tab/>
        <w:t xml:space="preserve">Projekt umowy </w:t>
        <w:tab/>
        <w:tab/>
        <w:tab/>
        <w:tab/>
        <w:tab/>
        <w:tab/>
        <w:tab/>
        <w:t>- zał. nr 7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 xml:space="preserve">8. </w:t>
        <w:tab/>
        <w:t>Zlecenia zakresu prac (protokół wprowadzenia)</w:t>
        <w:tab/>
        <w:tab/>
        <w:tab/>
        <w:tab/>
        <w:tab/>
        <w:tab/>
        <w:t>- zał. nr 8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rPr/>
      </w:pPr>
      <w:r>
        <w:rPr>
          <w:szCs w:val="24"/>
          <w:lang w:eastAsia="pl-PL"/>
        </w:rPr>
        <w:t xml:space="preserve">9. </w:t>
        <w:tab/>
        <w:t>Druk oświadczenia stosownie do art. 22 ust. 1 oraz art. 24 PZP       - zał. nr 9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>10.</w:t>
        <w:tab/>
        <w:t>Formularz ofertowy(cenowy)</w:t>
        <w:tab/>
        <w:tab/>
        <w:tab/>
        <w:tab/>
        <w:tab/>
        <w:t xml:space="preserve"> -  zał. nr 10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>11.</w:t>
        <w:tab/>
        <w:t>Druk wykazu osób</w:t>
        <w:tab/>
        <w:tab/>
        <w:tab/>
        <w:tab/>
        <w:tab/>
        <w:tab/>
        <w:tab/>
        <w:t xml:space="preserve"> - zał. Nr 11</w:t>
      </w:r>
    </w:p>
    <w:p>
      <w:pPr>
        <w:pStyle w:val="Normal"/>
        <w:rPr>
          <w:b/>
          <w:b/>
          <w:sz w:val="28"/>
          <w:szCs w:val="24"/>
          <w:lang w:eastAsia="pl-PL"/>
        </w:rPr>
      </w:pPr>
      <w:r>
        <w:rPr>
          <w:b/>
          <w:sz w:val="28"/>
          <w:szCs w:val="24"/>
          <w:lang w:eastAsia="pl-PL"/>
        </w:rPr>
      </w:r>
    </w:p>
    <w:p>
      <w:pPr>
        <w:pStyle w:val="Normal"/>
        <w:suppressAutoHyphens w:val="false"/>
        <w:rPr/>
      </w:pPr>
      <w:r>
        <w:rPr>
          <w:szCs w:val="24"/>
        </w:rPr>
        <w:t>12.</w:t>
      </w:r>
      <w:r>
        <w:rPr>
          <w:b/>
          <w:sz w:val="28"/>
        </w:rPr>
        <w:tab/>
      </w:r>
      <w:r>
        <w:rPr>
          <w:szCs w:val="24"/>
          <w:lang w:eastAsia="pl-PL"/>
        </w:rPr>
        <w:t>uchwała Rady Miasta Nr XXXV/13/2006 z dnia 21 marca 2006 r.  - zał. Nr 12</w:t>
      </w:r>
    </w:p>
    <w:p>
      <w:pPr>
        <w:pStyle w:val="Standardowy"/>
        <w:rPr>
          <w:bCs/>
          <w:sz w:val="24"/>
        </w:rPr>
      </w:pPr>
      <w:r>
        <w:rPr/>
        <w:tab/>
      </w:r>
    </w:p>
    <w:p>
      <w:pPr>
        <w:pStyle w:val="Standardowy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/>
      </w:pPr>
      <w:r>
        <w:rPr>
          <w:bCs/>
          <w:sz w:val="24"/>
        </w:rPr>
        <w:t>Skarżysko – Kamienna, dnia 27.02.2009 r.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ind w:left="2836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ab/>
        <w:tab/>
        <w:t xml:space="preserve">      ZATWIERDZAM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>Kierownik Zamawiającego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1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     ndardowy"/>
    <w:basedOn w:val="Normal"/>
    <w:qFormat/>
    <w:pPr/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38:00Z</dcterms:created>
  <dc:creator>Twoja nazwa użytkownika</dc:creator>
  <dc:description/>
  <cp:keywords/>
  <dc:language>en-US</dc:language>
  <cp:lastModifiedBy>Twoja nazwa użytkownika</cp:lastModifiedBy>
  <cp:lastPrinted>2009-02-27T13:29:00Z</cp:lastPrinted>
  <dcterms:modified xsi:type="dcterms:W3CDTF">2009-02-27T12:30:00Z</dcterms:modified>
  <cp:revision>4</cp:revision>
  <dc:subject/>
  <dc:title/>
</cp:coreProperties>
</file>