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8 do SIWZ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załącznik nr 4 do umowy)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color w:val="000000"/>
        </w:rPr>
        <w:t>Skarżysko -Kamienna, dnia………............ 2009r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TOKÓŁ WPROWADZEN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isja w składzie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1.  ……………………………………………..-- Zleceniodawc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………………………………………………-- Zleceniobiorc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dokonała w dniu ........................ 2009r. przekazania powierzchni do sprzątani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szczególnionej w załączniku Nr  …………./2009 z dnia ………………. 2009r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ie................................................................................................zgodnie z Umową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Nr.............................z dnia.......................... r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erzchnia wewnętrzna :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erzchnia zewnętrzna, tj. : chodniki, przejścia komunikacyjne , wejścia do budynków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erzchnia     zewnętrzna,     tj.     tylko     wydzielone     tereny     zielone     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uje się po wykonaniu zlecenia do przekazania terenu bez uwag pod względem sanitarno porządkowym i technicznym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tym protokół zakończono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komisji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 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2. 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09:00Z</dcterms:created>
  <dc:creator>Woźniak</dc:creator>
  <dc:description/>
  <cp:keywords/>
  <dc:language>en-US</dc:language>
  <cp:lastModifiedBy>Twoja nazwa użytkownika</cp:lastModifiedBy>
  <dcterms:modified xsi:type="dcterms:W3CDTF">2009-02-26T13:20:00Z</dcterms:modified>
  <cp:revision>5</cp:revision>
  <dc:subject/>
  <dc:title>Załącznik nr 8</dc:title>
</cp:coreProperties>
</file>