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                                                                                                                          </w:t>
      </w:r>
      <w:r>
        <w:rPr>
          <w:b/>
        </w:rPr>
        <w:t>Załącznik nr 10 do SIWZ</w:t>
      </w:r>
    </w:p>
    <w:p>
      <w:pPr>
        <w:pStyle w:val="Normal"/>
        <w:tabs>
          <w:tab w:val="clear" w:pos="708"/>
          <w:tab w:val="right" w:pos="14569" w:leader="none"/>
        </w:tabs>
        <w:spacing w:lineRule="auto" w:line="360"/>
        <w:jc w:val="both"/>
        <w:rPr/>
      </w:pPr>
      <w:r>
        <w:rPr/>
        <w:t>…………………………………………………</w:t>
      </w:r>
      <w:r>
        <w:rPr/>
        <w:t>.</w:t>
        <w:tab/>
        <w:t>(załącznik nr 5 do umowy)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zwa i adres wykonawc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Formularz cen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Utrzymanie czystości i porządku w budynkach będących własnością Gminy Skarżysko – Kamienna oraz sprzątanie i odśnieżanie terenów administrowanych przez Zarząd Zasobów Komunalnych w Skarżysku – Kamiennej w 2009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85"/>
        <w:gridCol w:w="1391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otność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czystości i porządku w zasobach gminnych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klatek schodowych, korytarzy, zamiatani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 w tym: lamperii, okien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zątanie lokali po zmarłych lokatorach lub opuszczonych przez lokatorów* oraz wywóz w miejsce składowania odpadów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i odśnieżanie terenów administrowanych przez ZZK w Skarżysku – Kamienn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trzymanie wiosenne i letnie ciągów pieszych                w tym wejść do budynków; tj. zamiatanie, usuwanie odpadów, śmie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Ryczałt miesięczny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0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6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ciągów pieszych i wejść do budynków: zamiatanie  i usuwanie odpadów, śmie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mowe ciągów pieszych, w tym: wejść do budynków, tj.  odśnieżanie, posypywanie piaskiem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z trawników śmieci, gałęzi, liści itp., w tym z miejsc zabaw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9 miesięc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ątanie terenów administrowanych przez ZZK w Skarżysku – Kamienna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0"/>
                <w:szCs w:val="30"/>
                <w:vertAlign w:val="superscript"/>
              </w:rPr>
              <w:t xml:space="preserve">m   2   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krawężników z obcięciem brzegów trawni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enie krzewów i żywopłot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 oraz krzewów żywopłotu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krzewów i żywopłot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 drabin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e zwyżk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 usytuowanych na tych terenach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12 miesięc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w altanach śmietnikowych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12 miesięc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iasku w piaskownicy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łączna cena brutto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/>
        <w:t>Tylko na pisemne zlecenie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</w:t>
        <w:br/>
        <w:t>Podano przykładowe /prawdopodobne/ ilości krotności 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39:00Z</dcterms:created>
  <dc:creator>lidiap</dc:creator>
  <dc:description/>
  <cp:keywords/>
  <dc:language>en-US</dc:language>
  <cp:lastModifiedBy>Twoja nazwa użytkownika</cp:lastModifiedBy>
  <cp:lastPrinted>2009-02-26T13:28:00Z</cp:lastPrinted>
  <dcterms:modified xsi:type="dcterms:W3CDTF">2009-02-26T13:21:00Z</dcterms:modified>
  <cp:revision>8</cp:revision>
  <dc:subject/>
  <dc:title>…………………………………………………</dc:title>
</cp:coreProperties>
</file>