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/>
        <w:t>…………………………………………………</w:t>
      </w:r>
      <w:r>
        <w:rPr/>
        <w:t xml:space="preserve">.                                                                                                                          </w:t>
      </w:r>
      <w:r>
        <w:rPr>
          <w:b/>
        </w:rPr>
        <w:t>Załącznik nr 10 do SIWZ</w:t>
      </w:r>
    </w:p>
    <w:p>
      <w:pPr>
        <w:pStyle w:val="Normal"/>
        <w:tabs>
          <w:tab w:val="clear" w:pos="708"/>
          <w:tab w:val="right" w:pos="14569" w:leader="none"/>
        </w:tabs>
        <w:spacing w:lineRule="auto" w:line="360"/>
        <w:jc w:val="both"/>
        <w:rPr/>
      </w:pPr>
      <w:r>
        <w:rPr/>
        <w:t>…………………………………………………</w:t>
      </w:r>
      <w:r>
        <w:rPr/>
        <w:t>.</w:t>
        <w:tab/>
        <w:t>(załącznik nr 5 do umowy)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azwa i adres wykonawc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cenowy- MODYFIKACJA 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Utrzymanie czystości i porządku w budynkach będących własnością Gminy Skarżysko – Kamienna oraz sprzątanie i odśnieżanie terenów administrowanych przez Zarząd Zasobów Komunalnych w Skarżysku – Kamiennej w 2009 r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385"/>
        <w:gridCol w:w="1391"/>
        <w:gridCol w:w="1061"/>
        <w:gridCol w:w="1134"/>
        <w:gridCol w:w="1771"/>
        <w:gridCol w:w="1559"/>
        <w:gridCol w:w="1354"/>
        <w:gridCol w:w="164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Rodzaj / wyszczególnienie prac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miar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rotność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 w zł usługi za 1m-ą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cena netto w z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VAT w 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cena brutto w zł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= 4 x 5 x 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= 7 x 8</w:t>
            </w:r>
          </w:p>
        </w:tc>
      </w:tr>
      <w:tr>
        <w:trPr/>
        <w:tc>
          <w:tcPr>
            <w:tcW w:w="148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rzymanie czystości i porządku w zasobach gminnych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ątanie klatek schodowych, korytarzy, zamiatanie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,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cie klatek schodowych w tym: lamperii, okien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,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zątanie lokali po zmarłych lokatorach lub opuszczonych przez lokatorów* oraz wywóz w miejsce składowania odpadów.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m3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zątanie i odśnieżanie terenów administrowanych przez ZZK w Skarżysku – Kamiennej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=5x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=7x8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>Utrzymanie wiosenne i letnie ciągów pieszych                w tym wejść do budynków; tj. zamiatanie, usuwanie odpadów, śmie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 xml:space="preserve">Ryczałt miesięczny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491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ciągła przez 6 miesię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jesienne ciągów pieszych i wejść do budynków: zamiatanie  i usuwanie odpadów, śmiec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>Ryczałt miesięczn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ciągła przez 3 miesią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zimowe ciągów pieszych, w tym: wejść do budynków, tj.  odśnieżanie, posypywanie piaskiem.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>Ryczałt miesięczn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ciągła przez 3 miesią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uwanie z trawników śmieci, gałęzi, liści itp., w tym z miejsc zabaw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>Ryczałt miesięczny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0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ciągła przez 9 miesięcy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rzątanie terenów administrowanych przez ZZK w Skarżysku – Kamienna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0"/>
                <w:szCs w:val="30"/>
                <w:vertAlign w:val="superscript"/>
              </w:rPr>
            </w:pPr>
            <w:r>
              <w:rPr>
                <w:b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= 4 x 5 x 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= 7 x 8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osenne grabienie trawników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>m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0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ienne grabienie trawnik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30"/>
                <w:szCs w:val="30"/>
                <w:vertAlign w:val="superscript"/>
              </w:rPr>
              <w:t xml:space="preserve">m   2   </w:t>
            </w:r>
            <w:r>
              <w:rPr>
                <w:sz w:val="20"/>
                <w:szCs w:val="20"/>
                <w:vertAlign w:val="superscript"/>
              </w:rPr>
              <w:t xml:space="preserve">            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0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szczenie krawężników z obcięciem brzegów trawnik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enie trawników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03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owacja trawników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lenie krzewów i żywopłotów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czowanie krzewów suchych oraz krzewów żywopłotu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ęcia pielęgnacyjne krzewów i żywopłotów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ęcia drzew z drabin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ęcia drzew ze zwyżk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óżnianie koszy usytuowanych na tych terenac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 12 miesię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czystości w altanach śmietnikowych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 12 miesięcy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na piasku w piaskownicy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6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łączna cena brutto: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* </w:t>
      </w:r>
      <w:r>
        <w:rPr/>
        <w:t>Tylko na pisemne zlecenie zamawiając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spacing w:lineRule="auto" w:line="360"/>
        <w:jc w:val="both"/>
        <w:rPr/>
      </w:pPr>
      <w:r>
        <w:rPr/>
        <w:t>Wypełniając formularz cenowy Wykonawca do wyliczenia łącznej ceny brutto (podlegającej ocenie) winien przyjąć dla każdego rodzaju prac obowiązującą w dacie sporządzenia oferty stawkę podatku VAT. Uzyskana łączna cena brutto służyć będzie Zamawiającemu do porównania ofert.</w:t>
        <w:br/>
        <w:t>Podano przykładowe /prawdopodobne/ ilości krotności , które mogą ulec zmianie w zależności od potrzeb wynikających np. ze zmiany warunków atmosferycznych. Podane przez Zamawiającego krotności są wskazane wyłącznie celem porównania ofert, umożliwiającego wybór oferty najkorzystniejszej cenowo.</w:t>
      </w:r>
    </w:p>
    <w:p>
      <w:pPr>
        <w:pStyle w:val="Normal"/>
        <w:spacing w:lineRule="auto" w:line="360"/>
        <w:jc w:val="both"/>
        <w:rPr/>
      </w:pPr>
      <w:r>
        <w:rPr/>
        <w:br/>
      </w:r>
    </w:p>
    <w:p>
      <w:pPr>
        <w:pStyle w:val="Normal"/>
        <w:spacing w:lineRule="auto" w:line="360"/>
        <w:ind w:left="7788" w:firstLine="708"/>
        <w:jc w:val="both"/>
        <w:rPr/>
      </w:pPr>
      <w:r>
        <w:rPr/>
        <w:t>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Podpis Wykonawcy lub osoby upoważnionej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1:39:00Z</dcterms:created>
  <dc:creator>lidiap</dc:creator>
  <dc:description/>
  <cp:keywords/>
  <dc:language>en-US</dc:language>
  <cp:lastModifiedBy>Twoja nazwa użytkownika</cp:lastModifiedBy>
  <cp:lastPrinted>2009-03-05T09:36:00Z</cp:lastPrinted>
  <dcterms:modified xsi:type="dcterms:W3CDTF">2009-03-05T10:00:00Z</dcterms:modified>
  <cp:revision>13</cp:revision>
  <dc:subject/>
  <dc:title>…………………………………………………</dc:title>
</cp:coreProperties>
</file>