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od nazwą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  <w:spacing w:val="-6"/>
          <w:sz w:val="28"/>
          <w:szCs w:val="28"/>
        </w:rPr>
        <w:t>„</w:t>
      </w:r>
      <w:r>
        <w:rPr>
          <w:i/>
          <w:spacing w:val="-6"/>
          <w:sz w:val="28"/>
          <w:szCs w:val="28"/>
        </w:rPr>
        <w:t>Wymiana pokrycia dachowego z eternitu na blachodachówkę wraz z wymianą obróbek blacharskich, dociepleniem 3-ch ścian  budynku  oraz z wymianą stolarki na klatce schodowej w budynku mieszkalnym wielorodzinnym przy ul. Piłsudskiego 46              w Skarżysku- Kamiennej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 zapoznaniu się z warunkami  zamówienia oferujemy wykonanie przedmiotowego zadania za łączną cenę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  .zł/słownie/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zakres prac przewidzianych do wykonania jest zgodny z zakresem objętym przedmiarem robót, specyfikacją techniczną wykonania i odbioru robót budowlanych. Oświadczamy, że w łącznej cenie brutto zostały uwzględnione wszystkie koszty związane                     z wykonaniem przedmiotowego zamówienia.</w:t>
      </w:r>
    </w:p>
    <w:p>
      <w:pPr>
        <w:pStyle w:val="Normal"/>
        <w:jc w:val="both"/>
        <w:rPr/>
      </w:pPr>
      <w:r>
        <w:rPr/>
        <w:t>3. Oświadczamy, że zapoznaliśmy się z przedmiarem robót, specyfikacją techniczną wykonania        i odbioru robót budowlanych i nie wnosimy do nich zastrzeżeń, zdobyliśmy konieczne informacje potrzebne do właściwego wykonania przedmiotowego zamówienia  w tym dokonaliśmy wizji        w terenie oraz własnego obmiaru zakresu prac do wykonania.</w:t>
      </w:r>
    </w:p>
    <w:p>
      <w:pPr>
        <w:pStyle w:val="Normal"/>
        <w:jc w:val="both"/>
        <w:rPr/>
      </w:pPr>
      <w:r>
        <w:rPr/>
        <w:t>4. Oświadczamy, że akceptujemy wzór umowy i zobowiązujemy się w przypadku wybrania naszej oferty do zawarcia umowy .</w:t>
      </w:r>
    </w:p>
    <w:p>
      <w:pPr>
        <w:pStyle w:val="Normal"/>
        <w:jc w:val="both"/>
        <w:rPr/>
      </w:pPr>
      <w:r>
        <w:rPr/>
        <w:t>5. Roboty objęte zamówieniem zamierzamy wykonać sami.</w:t>
      </w:r>
    </w:p>
    <w:p>
      <w:pPr>
        <w:pStyle w:val="Normal"/>
        <w:jc w:val="both"/>
        <w:rPr/>
      </w:pPr>
      <w:r>
        <w:rPr/>
        <w:t>6.Oświadczamy, że materiały stosowane do wykonania remontu pokrycia dachowego posiadają wszystkie aktualne certyfikaty i aprobaty techniczne i są zgodne z wymaganiami zawartymi w specyfikacji technicznej wykonania i odbioru robót budowlanych.</w:t>
      </w:r>
    </w:p>
    <w:p>
      <w:pPr>
        <w:pStyle w:val="Normal"/>
        <w:jc w:val="both"/>
        <w:rPr/>
      </w:pPr>
      <w:r>
        <w:rPr/>
        <w:t xml:space="preserve">7.Oświadczamy, że udzielamy gwarancji jakości na </w:t>
      </w:r>
      <w:r>
        <w:rPr>
          <w:b/>
        </w:rPr>
        <w:t>okres………miesięcy</w:t>
      </w:r>
      <w:r>
        <w:rPr/>
        <w:t xml:space="preserve"> od dnia odbioru robót wykonanych bez w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podpis   Wykonawcy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29:00Z</dcterms:created>
  <dc:creator>Twoja nazwa użytkownika</dc:creator>
  <dc:description/>
  <cp:keywords/>
  <dc:language>en-US</dc:language>
  <cp:lastModifiedBy>Twoja nazwa użytkownika</cp:lastModifiedBy>
  <cp:lastPrinted>2009-07-06T13:19:00Z</cp:lastPrinted>
  <dcterms:modified xsi:type="dcterms:W3CDTF">2009-07-06T11:19:00Z</dcterms:modified>
  <cp:revision>6</cp:revision>
  <dc:subject/>
  <dc:title/>
</cp:coreProperties>
</file>