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. Nr 8 do SIWZ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 Nazwa i adres Wykonawcy 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ŚWIADCZENIE ZAWODOW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"/>
        <w:gridCol w:w="3171"/>
        <w:gridCol w:w="1811"/>
        <w:gridCol w:w="1811"/>
        <w:gridCol w:w="1810"/>
      </w:tblGrid>
      <w:tr>
        <w:trPr>
          <w:tblHeader w:val="true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Opis wykonywanych robót budowlanych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(przedmiot zamówienia )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Wartość brutto wykonywanych robót budowlanych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Data wykonania zamówienia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tj. rozpoczęcia i zakończenia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Nazwa i adres Zamawiającego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( odbiorca 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, dn. 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miejscowość /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Wykonawc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wag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/w robota budowlana winna zostać wykonana w okresie ostatnich pięciu lat przed dniem wszczęcia postępowania o udzielenie zamówienia, a jeżeli okres prowadzenia działalności jest krótszy – w tym okresi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3:00Z</dcterms:created>
  <dc:creator>Twoja nazwa użytkownika</dc:creator>
  <dc:description/>
  <cp:keywords/>
  <dc:language>en-US</dc:language>
  <cp:lastModifiedBy>Twoja nazwa użytkownika</cp:lastModifiedBy>
  <cp:lastPrinted>2009-07-15T13:33:00Z</cp:lastPrinted>
  <dcterms:modified xsi:type="dcterms:W3CDTF">2009-07-15T11:33:00Z</dcterms:modified>
  <cp:revision>3</cp:revision>
  <dc:subject/>
  <dc:title/>
</cp:coreProperties>
</file>