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. Nr 9 do SIWZ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 Nazwa i adres Wykonawcy 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ruk wykazu osób /POTENCJAŁ KADROWY/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wykazanie przez Wykonawcę , iż dysponuje osobami zdolnymi do wykonania zamówienia tj. posiadającym uprawnienia do pełnienia samodzielnych funkcji technicznych w budownictwie o specjalności ogólnobudowlanej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5"/>
        <w:gridCol w:w="2565"/>
        <w:gridCol w:w="2199"/>
        <w:gridCol w:w="1833"/>
      </w:tblGrid>
      <w:tr>
        <w:trPr>
          <w:tblHeader w:val="true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Proponowana rola w realizacji zamówienia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Rodzaj uprawnień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Nr uprawnień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dysponuję potencjałem kadrowym, posiadającym kwalifikacje niezbędne do wykonania zamówienia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, dn. 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miejscowość /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Wykonawc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12:00Z</dcterms:created>
  <dc:creator>Twoja nazwa użytkownika</dc:creator>
  <dc:description/>
  <cp:keywords/>
  <dc:language>en-US</dc:language>
  <cp:lastModifiedBy>Twoja nazwa użytkownika</cp:lastModifiedBy>
  <dcterms:modified xsi:type="dcterms:W3CDTF">2008-10-27T15:12:00Z</dcterms:modified>
  <cp:revision>2</cp:revision>
  <dc:subject/>
  <dc:title/>
</cp:coreProperties>
</file>