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. nr 3 do SIWZ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MOWA NR .........../.....</w:t>
      </w:r>
    </w:p>
    <w:p>
      <w:pPr>
        <w:pStyle w:val="Normal"/>
        <w:spacing w:lineRule="auto" w:line="240" w:before="280" w:after="0"/>
        <w:ind w:left="36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. w Skarżysku – Kam. pomiędzy Zarządem Zasobów Komunalnych w  Skarżysku – Kamienna, mającym siedzibę przy ul. B. Prusa 3 a, zwanym dalej Zamawiającym, reprezentowaną przez :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……………………………………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  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Wykonawcą reprezentowanym przez :</w:t>
      </w:r>
    </w:p>
    <w:p>
      <w:pPr>
        <w:pStyle w:val="Normal"/>
        <w:spacing w:lineRule="auto" w:line="240" w:before="280" w:after="0"/>
        <w:ind w:left="3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zawarcia umowy jest przetarg nieograniczony zorganizowany przez Zamawiającego stosownie do ustaleń protokołu Komisji po rozpatrzeniu ofert z dnia ..........................................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amawiający zleca a Wykonawca przyjmuje do wykonania następujące roboty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iana okien i  drzwi balkonowych w lokalach mieszkalnych stanowiących własność Gminy  Skarżysko - Kamienna”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Przedmiotem zamówienia jest : zakup 253 szt. okien PCV i 38szt. drzwi balkonowych PCV, wymiana 253szt. okien drewnianych i 38  szt. drzwi balkonowych drewnianych na okna                       i drzwi balkonowe PCV, wywóz zdemontowanych okien i drzwi balkonowych oraz innych nieczystości powstałych w wyniku prowadzonych prac. Koszty wywozu  nieczystości winny zostać wliczone w cenę ryczałtową zadania.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wymiany odbywać się będzie poprzez :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nie obmiaru w miejscu wymiany okna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montaż istniejących okien drewnianych i drzwi balkonowych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montaż okien i drzwi balkonowych z PCV 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bezpieczenie podłóg przed zniszczeniem oraz uporządkowanie stanowiska pracy,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wóz zdemontowanych okien i drzwi balkonowych oraz innych nieczystości powstałych         w wyniku prowadzonych prac z zagospodarowaniem na koszt Wykonawcy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podanych wyżej punktach należy stosować się do decyzji podjętych przez Zamawiającego.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Szczegółowy opis zamówienia dot. wykonania i odbioru robót zawarty jest w Specyfikacji Technicznej Wykonania i Odbioru Robót Budowlanych stanowiących załącznik zał. nr 5 do SIWZ. </w:t>
      </w:r>
    </w:p>
    <w:p>
      <w:pPr>
        <w:pStyle w:val="Normal"/>
        <w:spacing w:lineRule="auto" w:line="240" w:before="280" w:after="0"/>
        <w:ind w:left="23" w:hanging="23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ykaz zawierający wymiary, ilości oraz adresy lokali mieszkalnych, w których nastąpi wymiana okien stanowi załącznik zał. nr 6 do SIWZ.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 sprawach nieuregulowanych w podanych wyżej punktach należy stosować się do podjętych decyzji przez Zamawiającego.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Materiały dostarczone przez Wykonawcę muszą odpowiadać wymogom dla wyrobów dopuszczonych do obrotu i stosowania w budownictwie określonym w art. 10 ustawy z dnia 7 lipca 1994 r. Prawo budowlane ( Dz.U. Z 2003 r. Nr 207 poz. 2016 z późn. zm. )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Określony zakres robót wykonawca realizuje zgodnie z wytycznymi zawartymi w dokumentach atestacyjnych montowanej stolarki okiennej ( i pozostałych materiałów podlegających wbudowaniu ), wymaganiami Polskich  Norm oraz sztuką budowlaną.</w:t>
      </w:r>
    </w:p>
    <w:p>
      <w:pPr>
        <w:pStyle w:val="Normal"/>
        <w:spacing w:lineRule="auto" w:line="240" w:before="280" w:after="0"/>
        <w:ind w:left="23" w:hanging="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Na każde żądanie Zamawiającego lub inspektora nadzoru Wykonawca obowiązany jest okazać stosowne dokumenty potwierdzające dopuszczenie materiałów do stosowania w budownictwie.</w:t>
      </w:r>
    </w:p>
    <w:p>
      <w:pPr>
        <w:pStyle w:val="Normal"/>
        <w:spacing w:lineRule="auto" w:line="240" w:before="28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terminy realizacji robót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częcie robót - 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kończenie robót - 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ponosi odpowiedzialność za 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zkodzenia instalacji w budynku Zamawiającego w trakcie realizacji robót 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zkodzenia i zniszczenia spowodowane przez Wykonawcę na terenie sąsiadującym z terenem przeznaczonym do prowadzenia robó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dy osób trzecich powstałe w wyniku realizacji robót niezgodnie z obowiązującymi przepisami BHP 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zkody i zniszczenia spowodowane w wykonanych robotach – obiektach na skutek zdarzeń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sowych i innych powstałe przed odbiorem końcowym robót Wykonawca naprawia na kosz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y .</w:t>
      </w:r>
    </w:p>
    <w:p>
      <w:pPr>
        <w:pStyle w:val="Normal"/>
        <w:spacing w:lineRule="auto" w:line="240" w:before="280" w:after="0"/>
        <w:ind w:left="40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nagrodzenie Wykonawcy za przedmiot zamówienia wynosi 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 w wysokości : ....................... zł. /słownie/ 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. ..... % tj. kwota ...................................... zł. / słownie: / .....................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 netto w wysokości : ............................. z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słownie/ :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agrodzenie Wykonawcy za przedmiot zamówienia nie będzie podlegało rewaloryzacji do końca trwania umowy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  razie wystąpienia istotnej zmiany okoliczności powodującej , że wykonanie umowy nie     leży w interesie publicznym , czego nie można było przewidzieć w chwili zawarcia umowy, zamawiający może odstąpić od umowy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Zamawiający może odstąpić od umowy w terminie miesiąca od powzięcia wiadomości o powyższych okolicznościach . W takim wypadku Wykonawca może żądać jedynie wynagrodzenia należytego mu z tytułu wykonania części umowy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zliczenie nastąpi fakturą końcową na podstawie protokołu końcowego odbioru robót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termin zapłaty faktury końcowej na 14 dni od daty doręczenia  Zamawiającemu dokumentów rozliczeniowyc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konawca udziela Zamawiającemu .......................... gwarancji na roboty objęte niniejszą umową licząc od daty odbioru końcowego robót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 okresie gwarancji Wykonawca zobowiązuje się do bezpłatnego usunięcia usterek powstałych z przyczyn zawinionych przez Wykonawcę w terminie 36 godzin od zgłoszenia lub w innym terminie uzgodnionym przez strony.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Strony postanawiają że obowiązującą je formą odszkodowania są niżej wymienion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 umown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. Wykonawca płaci Zamawiającemu kary umown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za zwłokę w wykonaniu określonych w umowie przedmiotów odbioru w wysokości 0,3%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ego wynagrodzenia za każdy dzień zwłoki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za zwłokę w usunięciu wad stwierdzonych przy odbiorze lub w okresie gwarancji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0,2% wynagrodzenia umownego za każdy dzień zwłoki liczonej od dnia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onego na usunięcie wad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. za odstąpienie od umowy z przyczyn zawinionych przez Wykonawcę w wysokości 5%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 Zamawiający płaci Wykonawcy kary umown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z tytułu odstąpienia od umowy z przyczyn niezależnych od Wykonawcy w wysokości 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umownego za wyjątkiem wystąpienia sytuacji przedstawionej w art. 145 ustawy prawo zamówień publicznych 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żeli wysokość zastrzeżonych kar umownych nie pokrywa poniesionej szkody strony mogą dochodzić odszkodowania uzupełniającego.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yjny odbiór końcowy rozpoczęty będzie w terminie 5 dni od daty zgłoszenia                i potwierdzenia gotowości wykonanych robót do odbioru 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 Zakończenie odbioru nastąpi najpóźniej w ciągu 14 dni od daty rozpoczęcia odbioru.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lnym za prowadzenie robót z ramienia Zamawiającego jest: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lnym za prawidłowe wykonanie robót z ramienia Wykonawcy jest: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bezpieczenia należytego wykonania umow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rzekazał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>, przed podpisaniem umowy, równowartość 5% wartości umownej brutto, to jest …………….  ( słownie……………………), w formie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nego wykonania umowy, o którym mowa w ust. 1 zostanie zwolnione            w następujący sposób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zabezpieczenia tj.70% gwarantującą zgodnie z umową wykonanie robót, w terminie 30 dni po ostatecznym odbiorz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a część w terminie 14 dni po upływie okresu rękojmi.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niniejszą umową będą miały zastosowanie przepisy Kodeksu Cywilnego i ustawy prawo zamówień publicznyc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 jakie mogą wyniknąć z wykonania niniejszej umowy rozstrzygać będzie właściwy miejscowo i rzeczowo sąd powszechny dla siedziby Zamawiająceg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3-ch egzemplarzach, 1 egzemplarz dla Wykonawcy, 2 egzemplarze dla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YKONAWCA:                                                            ZAMAWIAJĄCY:</w:t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07:00Z</dcterms:created>
  <dc:creator>Twoja nazwa użytkownika</dc:creator>
  <dc:description/>
  <cp:keywords/>
  <dc:language>en-US</dc:language>
  <cp:lastModifiedBy>Twoja nazwa użytkownika</cp:lastModifiedBy>
  <cp:lastPrinted>2009-07-31T13:07:00Z</cp:lastPrinted>
  <dcterms:modified xsi:type="dcterms:W3CDTF">2009-07-31T11:07:00Z</dcterms:modified>
  <cp:revision>2</cp:revision>
  <dc:subject/>
  <dc:title/>
</cp:coreProperties>
</file>