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 67     / 2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Skarżyska – Kamienn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marca  2009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rFonts w:ascii="Bookman Old Style" w:hAnsi="Bookman Old Style" w:cs="Bookman Old Style"/>
          <w:sz w:val="24"/>
          <w:szCs w:val="24"/>
        </w:rPr>
      </w:pPr>
      <w:r>
        <w:rPr/>
        <w:t xml:space="preserve">w sprawie : </w:t>
        <w:tab/>
      </w:r>
      <w:r>
        <w:rPr>
          <w:rFonts w:cs="Times New Roman" w:ascii="Times New Roman" w:hAnsi="Times New Roman"/>
          <w:sz w:val="24"/>
          <w:szCs w:val="24"/>
        </w:rPr>
        <w:t xml:space="preserve">udzielenia pełnomocnictwa dla Dyrektora Szkoły Podstawowej Nr 7 im.„Obrońców Westerplatte”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podpisania  i złożenia wniosku o dofinansowanie oraz podejmowania wszelkich czynności prawnych  związanych z realizacją  i rozliczeniem projektu pod nazwą „Nie jesteś sam”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Na podstawie art. 47 ust. 1  ustawy z dnia 8 marca 1990 r. o samorządzie gminnym (tekst jednolity Dz. U. z 2001 r. Nr 142, poz. 1591</w:t>
      </w:r>
      <w:r>
        <w:rPr>
          <w:rFonts w:cs="Times New Roman" w:ascii="Times New Roman" w:hAnsi="Times New Roman"/>
        </w:rPr>
        <w:t xml:space="preserve"> z późn. zm.) oraz Zarządzenia Nr 90/2002 Prezydenta Miasta Skarżyska – Kamiennej z dnia  2 grudnia 2002 r. w sprawie udzielania upoważnień                          i pełnomocnictw w Urzędzie Miasta Skarżyska – Kamiennej oraz Zarządzenia Nr 184/2006 Prezydenta Miasta Skarżyska-Kamiennej z dnia    11 sierpnia 2006 r w sprawie powołania dyrektorów placówek oświatowych w Skarżysku – Kamiennej  zarządzam, co następuje 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§ 1. Udzielam Pełnomocnictwa nr 44/2009  Pani Joannie Macherzyńskiej, Dyrektorowi </w:t>
      </w:r>
      <w:r>
        <w:rPr>
          <w:rFonts w:cs="Times New Roman" w:ascii="Times New Roman" w:hAnsi="Times New Roman"/>
          <w:sz w:val="24"/>
          <w:szCs w:val="24"/>
        </w:rPr>
        <w:t xml:space="preserve">Szkoły Podstawowej Nr 7 im. „Obrońców Westerplatte”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podpisania                      i złożenia wniosku o dofinansowanie oraz podejmowania wszelkich czynności prawnych  związanych z realizacją i rozliczeniem projektu pod nazwą „Nie jesteś sam”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Pełnomocnictwo stanowi załącznik do niniejszego zarządze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Odpowiedzialnym za wykonanie niniejszego zarządzenia czynie Dyrektora Szkoły Podstawowej Nr 7 im. „Obrońców Westerplatte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Zarządzenie wchodzi w życie z dniem podjęci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spacing w:lineRule="auto" w:line="360"/>
        <w:ind w:left="708" w:firstLine="708"/>
        <w:jc w:val="left"/>
        <w:rPr/>
      </w:pPr>
      <w:r>
        <w:rPr>
          <w:rFonts w:cs="Bookman Old Style" w:ascii="Bookman Old Style" w:hAnsi="Bookman Old Style"/>
          <w:sz w:val="28"/>
          <w:szCs w:val="28"/>
        </w:rPr>
        <w:t>P e ł n o m o c n i c t w o  Nr 44/ 2009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zydenta Miasta Skarżyska-Kamiennej</w:t>
      </w:r>
    </w:p>
    <w:p>
      <w:pPr>
        <w:pStyle w:val="Heading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z dnia  </w:t>
      </w:r>
      <w:r>
        <w:rPr>
          <w:rFonts w:cs="Bookman Old Style" w:ascii="Bookman Old Style" w:hAnsi="Bookman Old Style"/>
          <w:b w:val="false"/>
          <w:bCs/>
          <w:sz w:val="28"/>
          <w:szCs w:val="28"/>
        </w:rPr>
        <w:t xml:space="preserve">19 marca  </w:t>
      </w:r>
      <w:r>
        <w:rPr>
          <w:rFonts w:cs="Bookman Old Style" w:ascii="Bookman Old Style" w:hAnsi="Bookman Old Style"/>
          <w:sz w:val="28"/>
          <w:szCs w:val="28"/>
        </w:rPr>
        <w:t xml:space="preserve">  2009 r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podstawie art.31 oraz  art. 47 ust. 1 ustawy z dnia 8 marca 1990 r.                   o samorządzie gminnym (tekst jednolity - Dz. U. z 2001 r. Nr 142,  poz. 1591               z póżn. zm.), </w:t>
      </w:r>
      <w:r>
        <w:rPr>
          <w:rFonts w:cs="Bookman Old Style" w:ascii="Bookman Old Style" w:hAnsi="Bookman Old Style"/>
          <w:b/>
          <w:bCs/>
          <w:sz w:val="24"/>
          <w:szCs w:val="24"/>
        </w:rPr>
        <w:t>p o s t a n a w i a m  co następuje :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Heading1"/>
        <w:spacing w:lineRule="auto" w:line="276"/>
        <w:ind w:firstLine="708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§ 1. Udzielam </w:t>
      </w:r>
      <w:r>
        <w:rPr>
          <w:rFonts w:cs="Bookman Old Style" w:ascii="Bookman Old Style" w:hAnsi="Bookman Old Style"/>
          <w:b/>
          <w:sz w:val="24"/>
          <w:szCs w:val="24"/>
        </w:rPr>
        <w:t>p e ł n o m o c n i c t w a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Joannie Macherzyńskiej, </w:t>
      </w:r>
      <w:r>
        <w:rPr>
          <w:rFonts w:cs="Bookman Old Style" w:ascii="Bookman Old Style" w:hAnsi="Bookman Old Style"/>
          <w:sz w:val="24"/>
          <w:szCs w:val="24"/>
        </w:rPr>
        <w:t>dyrektorowi Szkoły Podstawowej Nr 7 im „Obrońców Westerplatte”  w Skarżysku-Kamiennej  legitymującej się dowodem osobistym seria …………..numer ………,PESEL: ……………….. do podpisania i złożenia wniosku o dofinansowanie oraz  podejmowania wszelkich czynności prawnych związanych z  realizacją i rozliczeniem  projektu pod nazwą „Nie jesteś sam” w ramach Programu Operacyjnego Kapitał Ludzki ;</w:t>
      </w:r>
    </w:p>
    <w:p>
      <w:pPr>
        <w:pStyle w:val="Heading1"/>
        <w:spacing w:lineRule="auto" w:line="276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 Priorytet IX Rozwój wykształcenia i kompetencji w regionach </w:t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Działanie 9.1 Wyrównywanie szans edukacyjnych i zapewnienie wysokiej </w:t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jakości usług edukacyjnych świadczonych w systemie oświaty. </w:t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Poddziałanie 9.1.2 Wyrównywanie szans edukacyjnych uczniów z grup o </w:t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utrudnionym dostępie do edukacji oraz zmniejszenie różnic w jakości usług </w:t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edukacyjnych.</w:t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spacing w:lineRule="auto" w:line="276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§ 2. Pełnomocnictwo jest ważne aż do odwołania i nie upoważnia do udzielania dalszych pełnomocnictw.  </w:t>
      </w:r>
    </w:p>
    <w:p>
      <w:pPr>
        <w:pStyle w:val="Heading1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Heading1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§ 3.  Pełnomocnictwo  obowiązuje od dnia podpisania.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rPr>
          <w:rFonts w:ascii="Bookman Old Style" w:hAnsi="Bookman Old Style" w:cs="Bookman Old Style"/>
          <w:lang w:eastAsia="pl-PL"/>
        </w:rPr>
      </w:pPr>
      <w:r>
        <w:rPr>
          <w:lang w:eastAsia="pl-PL"/>
        </w:rPr>
        <w:tab/>
        <w:tab/>
        <w:tab/>
        <w:tab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Prezydent Miasta </w:t>
      </w:r>
    </w:p>
    <w:p>
      <w:pPr>
        <w:pStyle w:val="Normal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ab/>
        <w:tab/>
        <w:tab/>
        <w:tab/>
        <w:tab/>
        <w:tab/>
        <w:tab/>
        <w:t xml:space="preserve">Roman Wojcieszek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</w:r>
    </w:p>
    <w:p>
      <w:pPr>
        <w:pStyle w:val="Heading1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46:00Z</dcterms:created>
  <dc:creator>Agata</dc:creator>
  <dc:description/>
  <cp:keywords/>
  <dc:language>en-US</dc:language>
  <cp:lastModifiedBy>Agata</cp:lastModifiedBy>
  <cp:lastPrinted>2009-03-19T10:45:00Z</cp:lastPrinted>
  <dcterms:modified xsi:type="dcterms:W3CDTF">2009-03-20T08:55:00Z</dcterms:modified>
  <cp:revision>4</cp:revision>
  <dc:subject/>
  <dc:title/>
</cp:coreProperties>
</file>