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b/>
          <w:bCs/>
          <w:sz w:val="20"/>
          <w:szCs w:val="20"/>
        </w:rPr>
        <w:t>Załącznik Nr 1 do Zarządzenia Nr 71/2009</w:t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0"/>
          <w:szCs w:val="20"/>
        </w:rPr>
        <w:t>Prezydenta Miasta Skarżyska - Kamiennej z dnia  24.03.2009 r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prawie ogłoszenia  wykazu nieruchomości przeznaczonych  do sprzedaż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nieruchomości położonych na terenie miasta Skarżysko - Kamienna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zeznaczonych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413"/>
        <w:gridCol w:w="1266"/>
        <w:gridCol w:w="1038"/>
        <w:gridCol w:w="1419"/>
        <w:gridCol w:w="1644"/>
        <w:gridCol w:w="3273"/>
        <w:gridCol w:w="1140"/>
        <w:gridCol w:w="1413"/>
        <w:gridCol w:w="184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. nieruchomo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ha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mow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  <w:lang w:bidi="ar-SA"/>
              </w:rPr>
              <w:t>Termin do złożenia wniosku przez osoby, którym przysługuje pierwszeństw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  <w:lang w:bidi="ar-SA"/>
              </w:rPr>
              <w:t>w nabyciu nieruchomości*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/1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0,015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585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J. Popiełuszki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usytuowana na terenie nie objętym miejscowym planem zagospodarowania przestrzennego. Zgodnie ze Zmianą studium uwarunkowań i kierunków zagospodarowania przestrzennego miasta Skarżyska -Kamiennej zatwierdzoną Uchwałą </w:t>
              <w:br/>
              <w:t xml:space="preserve">Nr XXIII/57/2008 Rady Miasta Skarżyska – Kamiennej z dnia </w:t>
              <w:br/>
              <w:t xml:space="preserve">29 maja 2008 r. nieruchomość znajduje się na terenie mieszkaniowym o przewadze zabudowy  wielorodzinnej, według danych z ewidencji gruntów jest to teren  mieszkaniowy oznaczony symbolem „B”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  <w:br/>
              <w:t>w drodze bezprzetar -gowej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00 + 22% VAT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aty wywieszenia wykazu tj. do dnia </w:t>
            </w:r>
            <w:r>
              <w:rPr>
                <w:b/>
                <w:sz w:val="22"/>
                <w:szCs w:val="22"/>
              </w:rPr>
              <w:t>07.05.2009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276"/>
        <w:gridCol w:w="992"/>
        <w:gridCol w:w="1418"/>
        <w:gridCol w:w="1559"/>
        <w:gridCol w:w="3402"/>
        <w:gridCol w:w="1134"/>
        <w:gridCol w:w="1417"/>
        <w:gridCol w:w="184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/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0,04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49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Żeromski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  <w:br/>
            </w:r>
            <w:r>
              <w:rPr>
                <w:rFonts w:cs="Times New Roman"/>
                <w:sz w:val="22"/>
                <w:szCs w:val="22"/>
              </w:rPr>
              <w:t xml:space="preserve">z dnia 29 maja 2008 r. nieruchomość znajduje się na terenie mieszkaniowym o przewadze zabudowy  wielorodzinnej, według danych z ewidencji gruntów jest to teren rekreacyjno – wypoczynkowy oznaczony symbolem „Bz”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380,00 + 22% VA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8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półdziel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usytuowana na terenie nie objętym miejscowym planem zagospodarowania przestrzennego. Zgodnie ze Zmianą studium uwarunkowań i kierunków zagospodarowania przestrzennego miasta Skarżyska -Kamiennej</w:t>
            </w:r>
            <w:r>
              <w:rPr>
                <w:sz w:val="22"/>
                <w:szCs w:val="22"/>
              </w:rPr>
              <w:t xml:space="preserve"> zatwierdzoną Uchwałą </w:t>
              <w:br/>
              <w:t>Nr XXIII/57/2008 Rady Miasta Skarżyska – Kamiennej</w:t>
            </w:r>
            <w:r>
              <w:rPr>
                <w:rFonts w:cs="Times New Roman"/>
                <w:sz w:val="22"/>
                <w:szCs w:val="22"/>
              </w:rPr>
              <w:t xml:space="preserve"> z dnia </w:t>
              <w:br/>
              <w:t xml:space="preserve">29 maja 2008 r. nieruchomość znajduje się na terenie mieszkaniowym o przewadze zabudowy  wielorodzinnej, według danych z ewidencji gruntów jest to teren  mieszkaniowy oznaczony symbolem „B”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2 930,00 + 22% VA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tygodni od daty wywieszenia wykazu</w:t>
            </w:r>
            <w:r>
              <w:rPr>
                <w:sz w:val="22"/>
                <w:szCs w:val="22"/>
              </w:rPr>
              <w:t xml:space="preserve"> </w:t>
              <w:br/>
              <w:t xml:space="preserve">tj. do dnia </w:t>
            </w:r>
            <w:r>
              <w:rPr>
                <w:b/>
                <w:sz w:val="22"/>
                <w:szCs w:val="22"/>
              </w:rPr>
              <w:t>07.05.2009 r.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  <w:br/>
            </w:r>
            <w:r>
              <w:rPr>
                <w:rFonts w:cs="Times New Roman"/>
                <w:sz w:val="22"/>
                <w:szCs w:val="22"/>
              </w:rPr>
              <w:t>z dnia 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30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05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4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>Nr XXIII/57/2008 Rady Miasta Skarżyska – Kamiennej</w:t>
            </w:r>
            <w:r>
              <w:rPr>
                <w:rFonts w:cs="Times New Roman"/>
                <w:sz w:val="22"/>
                <w:szCs w:val="22"/>
              </w:rPr>
              <w:t xml:space="preserve"> z dnia </w:t>
              <w:br/>
              <w:t>29 maja 2008 r. nieruchomość znajduje się na terenie mieszkaniowym o przewadze zabudowy  jednorodzinnej, według danych z ewidencji gruntów jest to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4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4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 24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 8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4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"Piękna - Bobowskich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edaż </w:t>
              <w:br/>
              <w:t>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47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edle Piękna - Bobow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ruchomość usytuowana na terenie nie objętym miejscowym planem zagospodarowania przestrzennego. Zgodnie ze Zmianą studium uwarunkowań </w:t>
              <w:br/>
              <w:t xml:space="preserve">i kierunków zagospodarowania przestrzennego miasta Skarżyska -Kamiennej </w:t>
            </w:r>
            <w:r>
              <w:rPr>
                <w:sz w:val="22"/>
                <w:szCs w:val="22"/>
              </w:rPr>
              <w:t xml:space="preserve">zatwierdzoną Uchwałą </w:t>
              <w:br/>
              <w:t xml:space="preserve">Nr XXIII/57/2008 Rady Miasta Skarżyska – Kamiennej </w:t>
            </w:r>
            <w:r>
              <w:rPr>
                <w:rFonts w:cs="Times New Roman"/>
                <w:sz w:val="22"/>
                <w:szCs w:val="22"/>
              </w:rPr>
              <w:t xml:space="preserve">z dnia </w:t>
              <w:br/>
              <w:t>29 maja 2008 r. nieruchomość znajduje się na terenie mieszkaniowym o przewadze zabudowy  jednorodzinnej, według danych z ewidencji gruntów jest to zurbanizowany teren niezabudowany oznaczony symbolem „Bp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edaż w drodze przetar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 290,00 + 22%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bidi="ar-SA"/>
        </w:rPr>
      </w:pPr>
      <w:r>
        <w:rPr>
          <w:rFonts w:cs="Times New Roman"/>
        </w:rPr>
        <w:t xml:space="preserve">* </w:t>
      </w:r>
      <w:r>
        <w:rPr>
          <w:rFonts w:eastAsia="Calibri" w:cs="Times New Roman"/>
          <w:lang w:bidi="ar-SA"/>
        </w:rPr>
        <w:t xml:space="preserve">termin do złożenia wniosku przez osoby, którym przysługuje pierwszeństwo w nabyciu nieruchomości na podstawie art. 34 ust. 1 pkt 1 i pkt 2 ustawy z dnia 21 sierpnia 1997 r. o gospodarce nieruchomościami (t.j. Dz. U. </w:t>
      </w:r>
      <w:r>
        <w:rPr>
          <w:rFonts w:eastAsia="Calibri" w:cs="Times New Roman"/>
          <w:bCs/>
          <w:lang w:bidi="ar-SA"/>
        </w:rPr>
        <w:t>z 2004 r.  Nr 261,  poz. 2603 z późn. zm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bidi="ar-SA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bidi="ar-SA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0"/>
          <w:szCs w:val="20"/>
          <w:lang w:bidi="ar-SA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Prezydenta Miasta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6:00Z</dcterms:created>
  <dc:creator>UMSK</dc:creator>
  <dc:description/>
  <dc:language>en-US</dc:language>
  <cp:lastModifiedBy>Agata</cp:lastModifiedBy>
  <dcterms:modified xsi:type="dcterms:W3CDTF">2009-03-26T09:56:00Z</dcterms:modified>
  <cp:revision>2</cp:revision>
  <dc:subject/>
  <dc:title/>
</cp:coreProperties>
</file>