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604"/>
        <w:gridCol w:w="75"/>
        <w:gridCol w:w="1790"/>
        <w:gridCol w:w="83"/>
        <w:gridCol w:w="1241"/>
        <w:gridCol w:w="313"/>
        <w:gridCol w:w="1059"/>
        <w:gridCol w:w="75"/>
        <w:gridCol w:w="520"/>
        <w:gridCol w:w="809"/>
        <w:gridCol w:w="1357"/>
        <w:gridCol w:w="337"/>
        <w:gridCol w:w="2080"/>
        <w:gridCol w:w="1493"/>
      </w:tblGrid>
      <w:tr>
        <w:trPr>
          <w:trHeight w:val="1095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łącznik nr 1 do Zarządzenia nr 70/2009 Prezydenta Miasta Skarżyska-Kamiennej z dnia ..24 marca 2009 r. .......</w:t>
            </w:r>
          </w:p>
        </w:tc>
      </w:tr>
      <w:tr>
        <w:trPr>
          <w:trHeight w:val="1230" w:hRule="atLeast"/>
        </w:trPr>
        <w:tc>
          <w:tcPr>
            <w:tcW w:w="1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 xml:space="preserve">Ceny wywoławcze w przetargach na sprzedaż nieruchomości gruntowych położonych w Skarżysku – Kamiennej </w:t>
              <w:br/>
              <w:t>przy ul. Spółdzielczej, Żeromskiego oraz na osiedlu „Piękna – Bobowskich”</w:t>
            </w:r>
          </w:p>
        </w:tc>
      </w:tr>
      <w:tr>
        <w:trPr>
          <w:trHeight w:val="123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ewidencyjny działki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erzchnia działki w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operatu szacunkowego (zł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emisji ogłoszenia o przetargu (zł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działki (zł)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działki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nieruchomości przed zaokrąglenie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wywoławcza nieruchomośc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1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gruntu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3/1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4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 790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1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 374,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 38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49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8/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4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 340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87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 929,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 93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48 zł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 982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281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30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2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16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46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4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16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46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4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16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46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4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 93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 23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 24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92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9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 565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 864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 8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83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16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46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4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163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462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47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 982,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,42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 281,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 290,00 z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00 zł</w:t>
            </w:r>
          </w:p>
        </w:tc>
      </w:tr>
    </w:tbl>
    <w:p>
      <w:pPr>
        <w:pStyle w:val="Normal"/>
        <w:widowControl/>
        <w:bidi w:val="0"/>
        <w:spacing w:before="0" w:after="113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3:00Z</dcterms:created>
  <dc:creator>UMSK</dc:creator>
  <dc:description/>
  <dc:language>en-US</dc:language>
  <cp:lastModifiedBy>Agata</cp:lastModifiedBy>
  <dcterms:modified xsi:type="dcterms:W3CDTF">2009-03-26T09:53:00Z</dcterms:modified>
  <cp:revision>2</cp:revision>
  <dc:subject/>
  <dc:title/>
</cp:coreProperties>
</file>