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93" w:hanging="0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Załącznik Nr 1  do Zarządzenia Nr 72/2009 Prezydenta     Miasta Skarżyska-Kamiennej z dnia 24 marca 2009 r. w sprawie wyznaczenia miejsc przeznaczonych na bezpłatne umieszczanie urzędowych obwieszczeń wyborczych i plakatów komitetów wyborczych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Wykaz miejsc przeznaczonych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bezpłatne umieszczanie urzędowych obwieszczeń wyborczy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695"/>
        <w:gridCol w:w="5636"/>
        <w:gridCol w:w="1842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p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zwa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okalizacj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Ilość sztuk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 – ul. 1-go Maja/Czerwonego Krzyż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 – przy Powiatowym Urzędzie Prac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Norwida – obok parking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okola- SD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okola – przed księgarnią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neczna – przy Muzeum Orła Białeg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- BIEDRON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– przy parkingu przed MC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/Sokol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/Ziel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ojska Polskiego/N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ojska Polskiego/Zwycięzc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/Oleśnica – przystanek MK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 przy Spółdzielni Inwalid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1-go Maja/Towar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/Staszic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3-go Maja – vis a vis “MATBUDU”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3-go Maja przystanek MK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3-go Maja – przy sklep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rmii Krajowej/Wileńs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Bankowa – Park Miejsk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łów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rottgera/Łowiec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aracza/Szkol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esionowa/Metalowc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odłowa/Gorta Roweckieg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pernika – pętla autobus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pernika/Książęc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l. Krasińskiego – vis a vis DH Herme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siążęca- przy szkol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siążęca/Dług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Łyżwy – pętla MKS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etalowców/Legion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łodzaw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oniuszki/Orl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Nizinna/Modrzewi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Norwida – przy przystanku MK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l. Okrzei – vis a vis DH Herme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iękna/Bobowski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iłsudskiego – przystanek MK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wstańców Warszaw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tasia/Gołęb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eja/Słonecz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– przy placu zaba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ienkiewicz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taffa – przystanek MK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. Szkolna/Legionów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Topolowa/Parys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Tysiąclecia – przy Spółdzielni Mieszkaniowe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rszawska – przy OSP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rszawska – przy szkol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rszawska/Głów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Witwickich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Żurawia – przy Lewiatan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Zwycięzców - przy SP 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7:00Z</dcterms:created>
  <dc:creator>user</dc:creator>
  <dc:description/>
  <cp:keywords/>
  <dc:language>en-US</dc:language>
  <cp:lastModifiedBy>Agata</cp:lastModifiedBy>
  <cp:lastPrinted>2009-03-26T09:14:00Z</cp:lastPrinted>
  <dcterms:modified xsi:type="dcterms:W3CDTF">2009-03-26T08:21:00Z</dcterms:modified>
  <cp:revision>5</cp:revision>
  <dc:subject/>
  <dc:title/>
</cp:coreProperties>
</file>