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93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ałącznik Nr 2  do Zarządzenia Nr 72/2009 Prezydenta  Miasta Skarżyska-Kamiennej z dnia</w:t>
      </w:r>
    </w:p>
    <w:p>
      <w:pPr>
        <w:pStyle w:val="Normal"/>
        <w:ind w:left="3693" w:hanging="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24 marca 2009 r. w sprawie wyznaczenia miejsc przeznaczonych na bezpłatne umieszczanie urzędowych obwieszczeń wyborczych i plakatów komitetów wyborczych  </w:t>
      </w:r>
    </w:p>
    <w:p>
      <w:pPr>
        <w:pStyle w:val="Normal"/>
        <w:ind w:left="3693" w:hanging="0"/>
        <w:rPr>
          <w:rFonts w:ascii="Verdana" w:hAnsi="Verdana" w:eastAsia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ykaz miejsc przeznaczony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bezpłatne umieszczanie plakatów komitetów wyborcz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wiaty i przystanki autobusow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146"/>
        <w:gridCol w:w="3969"/>
        <w:gridCol w:w="1418"/>
      </w:tblGrid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drog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izacja przysta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ość wi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z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moście na rzece Oleś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P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za M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skrzyżowaniu z ul. Żuraw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 – go 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I Liceum Ogólnokształc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- go M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jaz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 – go Listop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stronie 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mii Krajowe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skrzyżowaniu z ul. Grabow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ój  BUS (cały te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ngiewi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ętla autobu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T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CP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ZM ME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nia Gó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asiń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alowc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acj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talowc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ZD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aw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0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a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ogródkach dział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dległ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l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dległ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dległ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toka autobusowa SDH/Stę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podległ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at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w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zy pocz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rw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nt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łsud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Banku B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łsud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TE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łsud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S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j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e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necz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ze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a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Dom Nauczyc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ac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Gimnazjum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or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Urzędzie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ko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rzyżowanie z ul. Żerom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ko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ięgar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ko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r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przycho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dłow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toka autobu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war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go M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siącle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y boisku Ruch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siącle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Zeo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siącle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siąclecia/So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za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j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 Przychodni Kolej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/Wale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/Zwycięz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jska Polskiego/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wycięzc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5:00Z</dcterms:created>
  <dc:creator>user</dc:creator>
  <dc:description/>
  <dc:language>en-US</dc:language>
  <cp:lastModifiedBy>Agata</cp:lastModifiedBy>
  <cp:lastPrinted>2009-03-26T09:13:00Z</cp:lastPrinted>
  <dcterms:modified xsi:type="dcterms:W3CDTF">2009-03-26T08:13:00Z</dcterms:modified>
  <cp:revision>3</cp:revision>
  <dc:subject/>
  <dc:title/>
</cp:coreProperties>
</file>