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l-PL"/>
        </w:rPr>
        <w:t>Postanowieni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l-PL"/>
        </w:rPr>
        <w:t>Prezydenta Rzeczypospolitej Polskiej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9 marca 2009 r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ie zarządzenia wyborów posłów do Parlamentu Europejski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0 ust. 2 ustawy z dnia 23 stycznia 2004 r. - Ordynacja wyborcza do Parlamentu Europejskiego (Dz. U. Nr 25, poz. 219, z późn.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stanowi się, co 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am wybory posłów do Parlamentu Europejski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zeczypospolitej Polskiej wybiera się 50 posłów do Parlamentu Europejski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eń wyborów wyznaczam na niedzielę dnia 7 czerwca 2009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, w których upływają terminy wykonania czynności wyborczych, określa kalendarz wyborczy stanowiący załącznik do postanowi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anowienie wchodzi w życie z dniem ogłoszenia.</w:t>
      </w:r>
    </w:p>
    <w:p>
      <w:pPr>
        <w:pStyle w:val="Normal"/>
        <w:spacing w:lineRule="auto" w:line="240" w:before="960" w:after="0"/>
        <w:ind w:left="55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-) Lech Kaczyński</w:t>
      </w:r>
    </w:p>
    <w:p>
      <w:pPr>
        <w:pStyle w:val="Normal"/>
        <w:spacing w:lineRule="auto" w:line="240" w:before="240" w:after="24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postanowienia</w:t>
        <w:br/>
        <w:t>Prezydenta Rzeczypospolitej Polskiej</w:t>
        <w:br/>
        <w:t>z dnia 9  marca 2009 r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l-PL"/>
        </w:rPr>
        <w:t>Kalendarz wyborcz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la wyborów posłów do Parlamentu Europejskiego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7 czerwca 2009 r.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nności wyborczych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ść czynności wybor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18 kwietni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iadomienie Państwowej Komisji Wyborczej:</w:t>
            </w:r>
          </w:p>
          <w:p>
            <w:pPr>
              <w:pStyle w:val="Normal"/>
              <w:spacing w:lineRule="auto" w:line="240" w:before="280" w:after="280"/>
              <w:ind w:left="6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 organ partii politycznej o zamiarze zgłoszenia kandydatów na posłów do Parlamentu Europejskiego,</w:t>
            </w:r>
          </w:p>
          <w:p>
            <w:pPr>
              <w:pStyle w:val="Normal"/>
              <w:spacing w:lineRule="auto" w:line="240" w:before="0" w:after="0"/>
              <w:ind w:left="6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20 kwietni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ołanie okręgowych komisji wyborczych,</w:t>
            </w:r>
          </w:p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ołanie rejonowych komisji wybor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23 kwietni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anie zmian stałych obwodów głosowania,</w:t>
            </w:r>
          </w:p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worzenie obwodów głosowania w szpitalach i zakładach pomocy społecznej oraz w zakładach karnych i aresztach śled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28 kwietnia 200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. 24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łaszanie okręgowych list kandydatów na posłów do Parlamentu Europejskiego w celu zarejestrowania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8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wiadomości publicznej informacji o numerach i granicach obwodów głosowania utworzonych w gminach oraz o siedzibach obwodowych komisji wyborczych,</w:t>
            </w:r>
          </w:p>
          <w:p>
            <w:pPr>
              <w:pStyle w:val="Normal"/>
              <w:spacing w:lineRule="auto" w:line="240" w:before="280" w:after="28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ie przez Państwową Komisję Wyborczą, w drodze losowania, jednolitego numeru dla list tego samego komitetu wyborczego zarejestrowanych w więcej niż jednym okręgu wyborczym,</w:t>
            </w:r>
          </w:p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łaszanie kandydatów do obwodowych komisji wyborczych przez pełnomocników wyborczych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dnia 13 maja 2009 r. 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ie przez okręgową komisję wyborczą, w drodze losowania, numerów dla list komitetów wyborczych, które zarejestrowały listy wyłącznie w danym okręgu wyborczym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17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ołanie przez wójtów (burmistrzów, prezydentów miast) obwodowych komisji wyborczych,</w:t>
            </w:r>
          </w:p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wiadomości publicznej informacji o numerach i granicach obwodów głosowania oraz o siedzibach obwodowych komisji wyborczych utworzonych za granicą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dnia 17 maja 200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24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, oraz przez policjantów z jednostek skoszarowanych, funkcjonariuszy Biura Ochrony Rządu, Straży Granicznej, Państwowej Straży Pożarnej oraz Służby Więziennej pełniących służbę w systemie skoszarowanym, wniosków o dopisanie do spisu wyborców w miejscowości, w której odbywają służbę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dnia 23 maja 2009 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5 czerwca 200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. 24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wszechnianie na własny koszt przez Telewizję Polską Spółka Akcyjna, Polskie Radio Spółka Akcyjna i spółki radiofonii regionalnej w programach ogólnopolskich i regionalnych audycji wyborczych przygotowanych przez komitety wyborcze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24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orządzenie przez gminy spisów wyborców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28 maj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adanie przez wyborców niepełnosprawnych wniosków o dopisanie ich do spisu wyborców w wybranym obwodzie głosowania na obszarze gminy właściwej ze względu na miejsce stałego zamieszkania,</w:t>
            </w:r>
          </w:p>
          <w:p>
            <w:pPr>
              <w:pStyle w:val="Normal"/>
              <w:spacing w:lineRule="auto" w:line="240" w:before="280" w:after="28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adanie przez wyborców przebywających czasowo na obszarze gminy lub wyborców nigdzie niezamieszkałych wniosków o dopisanie do spisu wyborców,</w:t>
            </w:r>
          </w:p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nie przez okręgowe komisje wyborcze, w formie obwieszczenia, informacji o zarejestrowanych okręgowych listach kandydatów na posłów do Parlamentu Europejskiego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dnia 2 czerwca 2009 r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dniu 5 czerwca 200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24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e kampanii wyborczej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dniu 7 czerwca 200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 8.00 - 22.0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łosowa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wytworzył: Prezydent Rzeczypospolitej Pol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nią modyfikację serwisu wykonano 2009-03-27 14:12:32, zmian dokonał(a)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rcin Lisi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lisiak@kb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3:00Z</dcterms:created>
  <dc:creator>Agata</dc:creator>
  <dc:description/>
  <dc:language>en-US</dc:language>
  <cp:lastModifiedBy>Agata</cp:lastModifiedBy>
  <dcterms:modified xsi:type="dcterms:W3CDTF">2009-03-27T13:34:00Z</dcterms:modified>
  <cp:revision>1</cp:revision>
  <dc:subject/>
  <dc:title/>
</cp:coreProperties>
</file>