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kaz obwodów głos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terenie miasta Skarżyska – Kamien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18"/>
        <w:gridCol w:w="8221"/>
        <w:gridCol w:w="1418"/>
        <w:gridCol w:w="4111"/>
      </w:tblGrid>
      <w:tr>
        <w:trPr>
          <w:trHeight w:val="11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/>
                <w:sz w:val="20"/>
              </w:rPr>
              <w:t>NUMER</w:t>
            </w:r>
            <w:r>
              <w:rPr>
                <w:b/>
                <w:sz w:val="18"/>
              </w:rPr>
              <w:t xml:space="preserve"> OBWODU głosowania </w:t>
            </w:r>
          </w:p>
        </w:tc>
        <w:tc>
          <w:tcPr>
            <w:tcW w:w="82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NICE OBWODU GŁOSOWANIA</w:t>
            </w:r>
          </w:p>
        </w:tc>
        <w:tc>
          <w:tcPr>
            <w:tcW w:w="1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kręgu wyborczego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SIEDZIBA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OBWODOWEJ KOMISJI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BORCZEJ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 Borówkowa, Czachowskiego, Gierymskiego, Głogowa,  Grzybowa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Jagodowa, Jeżynowa, Langiewicza, Łyżwy, Malinowa ,Oleśnicka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Piękna od Nr 18 do Nr 70 ,  Podemłynek,  Porzeczkowa, Poziomkowa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Racławicka,  1-go Maja od Nr 109  do Nr 173 /nieparzyste/ i od Nr 24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do Nr 306 / parzyste/.</w:t>
            </w:r>
          </w:p>
          <w:p>
            <w:pPr>
              <w:pStyle w:val="Normal"/>
              <w:spacing w:lineRule="atLeast" w:line="24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Miejskie Usługi Komunalne Sp. z o.o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ul. 1-go Maja 103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tel. 251-21-06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Bilskiego, Bobowskich, Gołębia, Jastrzębia, Jaskólcza,  Kanarkow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Krucza, Organizacji Orzeł Biały, Piękna Nr : 1,  1a,  1b, 1c, 1 d, 2, 6,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10A, 12, 97, 99,99 A, 101, Skowronkowa, Słowikowa, Szarych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Szeregów,   3-go Maja   od  Nr 130  do Nr  272 /parzyste/ i od Nr 195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o Nr 331   /nieparzyste/, Witwickich</w:t>
            </w:r>
            <w:r>
              <w:rPr>
                <w:sz w:val="28"/>
              </w:rPr>
              <w:t xml:space="preserve">, </w:t>
            </w:r>
            <w:r>
              <w:rPr>
                <w:sz w:val="24"/>
              </w:rPr>
              <w:t xml:space="preserve">Wschodnia, Żurawia,   1-go Maja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od   Nr 134   do Nr 240  /parzyste/ i od Nr 99  do Nr 107   /nieparzyste/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Ptasia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ecjalny Ośrodek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lno- Wychowawczy Nr 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pacerowa 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10-41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 Chłodna, Ciepła, Czerwonego Krzyża, Dobra,  Franciszkańska,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Kosynierów, Obywatelska, Ogólna,  Ogrodnicza, Piaskowa, Równoległ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Rynek, Świeża,  Rzeźniana, Spacerowa, 3-go Maja  od Nr 78 do Nr 128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/parzyste/  i od Nr 117 do Nr 193   /nieparzyste/, Towarowa  od Nr 7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do  Nr 114, Wąska, Wesoła, Wiśniowa, Zacisze,  1-go Maja od Nr 49 do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Nr 99 /nieparzyste/  i od Nr 68  do Nr 132   /parzyste/.</w:t>
            </w:r>
          </w:p>
          <w:p>
            <w:pPr>
              <w:pStyle w:val="Normal"/>
              <w:spacing w:lineRule="atLeast" w:line="2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 Liceum Ogólnokształcąc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1-go Maja 82/8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802-21-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Kościuszki, Limanowskiego od Nr 20 do Nr 72 ,  Podjazdowa, Średni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Przechodnia, Przesmyk,   3-go Maja   od Nr 56  do Nr 76   /parzyste/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i od Nr 57  do   Nr 115  /nieparzyste/,    1-go Maja   od   Nr 26 do Nr 64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/parzyste/ i  od Nr 17 do Nr 47   /nieparzyste/. </w:t>
            </w:r>
          </w:p>
          <w:p>
            <w:pPr>
              <w:pStyle w:val="Normal"/>
              <w:spacing w:lineRule="atLeast" w:line="2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 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Podjazdowa 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251-24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Fabryczna, Kredytowa, Limanowskiego od Nr 1 do  Nr 17,   Marszałka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J.Piłsudskiego Nr 62, 64, 66, 70, Młoda, Staszica,   Rzemieślnicza,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-go Maja od Nr 1 do Nr 54, Towarowa   od Nr 1  do Nr 24 , Wspólna , 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</w:t>
            </w:r>
            <w:r>
              <w:rPr>
                <w:sz w:val="24"/>
              </w:rPr>
              <w:t>Zaporęba, 1-go Maja od Nr 2   do Nr 24   /parzyste/ i od Nr 1 do Nr 15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/ nieparzyste/.</w:t>
            </w:r>
          </w:p>
          <w:p>
            <w:pPr>
              <w:pStyle w:val="Normal"/>
              <w:spacing w:lineRule="atLeast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półdzielnia Rzemieślnicz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Rzemieślnicza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tel. 251-35-10</w:t>
            </w:r>
          </w:p>
        </w:tc>
      </w:tr>
      <w:tr>
        <w:trPr>
          <w:trHeight w:val="10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 </w:t>
            </w:r>
            <w:r>
              <w:rPr>
                <w:sz w:val="24"/>
              </w:rPr>
              <w:t xml:space="preserve">Legionów od Nr 124 do Nr 131 , Chałubińskiego,  Jaracza,  Osterwy, 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</w:t>
            </w:r>
            <w:r>
              <w:rPr>
                <w:sz w:val="24"/>
              </w:rPr>
              <w:t xml:space="preserve">Młodzawy, Szkoln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Szkół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onadgimnazjalnych Nr IV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Szkolna 1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6-7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Fałata, Jagiellońska, Kossaka, Aleja Niepodległości Nr  131,  133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Oseta Wasilewskiego, Szydłowiecka od  Nr 1 do Nr 10.</w:t>
            </w:r>
          </w:p>
          <w:p>
            <w:pPr>
              <w:pStyle w:val="Normal"/>
              <w:spacing w:lineRule="atLeast" w:line="2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Szkół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onadgimnazjalnych Nr II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Oseta Wasilewskiego 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18-34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Kosmonautów, Aleja Niepodległości Nr 125, 127, Sokola   Nr 6,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Zielna od Nr 1 do Nr 31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 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 Zielna 2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24-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Lotnicza, Sokola od Nr 16 do Nr 24 /parzyste/, Żwirki  i Wigury .</w:t>
            </w:r>
          </w:p>
          <w:p>
            <w:pPr>
              <w:pStyle w:val="Normal"/>
              <w:spacing w:lineRule="atLeast" w:line="2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rzedszkole Nr 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Zielna 2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21-8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Rejowska od Nr 32 do Nr 100, Sokola 2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Placówek Opieki 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Wychowania „Przystań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Rejowska 5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l. 251-05-12  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 Kopernika od Nr 1 do nr 59A , Małowicza, Matejki,  Pułaskiego  Nr 62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Sokola  od Nr 36 do Nr 76 /parzyste/,   Spółdzielcza od   Nr 46 do Nr 116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Szydłowiecka od Nr 11  do Nr 28 A, Wiejska  od  Nr 41 do Nr 154, Zielna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d Nr 33    do Nr 5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ynek Administracyjny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 dawna siedziba Gimnazjum Nr 1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okola 3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- 25- 21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  Górnicza od Nr 5 do Nr 18, Moniuszki od Nr 2 do Nr 28    / parzyste/,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Sokola od Nr 13 do Nr 21a  /nieparzyste/,  Żeromskiego od Nr 35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do Nr  47 /nieparzyste/ i od Nr 50  do Nr 66 /parzyste/, Sezamkowa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od Nr 1 do Nr 11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KP PLK 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ład Linii   Kolejowych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Rejowska 2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40-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Moniuszki od Nr 3 do Nr 23 / nieparzyste/ , Nr 40, 42, 50 ,  Orla, 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Świętokrzyska, Pułaskiego od Nr 16 do Nr 35, Sokola Nr 23,  25, 27,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9,61, Spółdzielcza od Nr 17 do Nr 34 b, Wiejska Nr 20,   Sezamkowa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d Nr 27  do Nr 44, Rejowska  od Nr 20 do  Nr 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espól Szkól Publicznych Nr 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ezamkowa 2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2-56-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:</w:t>
            </w:r>
            <w:r>
              <w:rPr>
                <w:sz w:val="24"/>
              </w:rPr>
              <w:t xml:space="preserve"> Armii Krajowej od Nr 4 do Nr 14 /parzyste/, Górnicza   od  Nr 1 do Nr 3A,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Kochanowskiego, Marszałka  J.Piłsudskiego Nr 53,  55, Plac Floriański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Powstańców  Warszawy od nr 3 do końca, Pułaskiego od Nr 1  do Nr 13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Spółdzielcza od Nr 1  do Nr 16, Wiejska od Nr 1 do Nr 6 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Żeromskiego od Nr 25 do Nr 31 / nieparzyste/ oraz   Nr  42,44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Zespół Szkół Ekonomicznych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Powstańców Warszawy Nr 1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86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rmii Krajowej od Nr 1 do Nr 25 A / nieparzyste/,  Gajowa,   Grabowa,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Grottgera, Konarskiego od Nr 19 do Nr 47 A  / nieparzyste/  i od Nr 26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do Nr 66 /parzyste/, Marszałka   J.Piłsudskiego od Nr 1 do Nr 11,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</w:t>
            </w:r>
            <w:r>
              <w:rPr>
                <w:sz w:val="24"/>
              </w:rPr>
              <w:t xml:space="preserve">Krakowska Nr 168, 170, 190,  190 A,  Łowiecka, Norwida Nr 2, 4, 3, 5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, 8,   Sienkiewicza,   Stokowa,  Wileńska, Wyspiańskiego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 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 Norwida 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5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Bankowa, Marszałka J.Piłsudskiego Nr 52,54, 56, 58, Leśna,  Aleja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Niepodległości od Nr 66 do Nr 98 A /parzyste/   i od Nr 79    do Nr 121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/nieparzyste/, Sporna, Aleja Tysiąclecia od Nr 39 do   Nr 67, Pilota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Janusza Rybic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Remontowo – Budowla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ózef Duda </w:t>
            </w:r>
          </w:p>
          <w:p>
            <w:pPr>
              <w:pStyle w:val="Normal"/>
              <w:jc w:val="center"/>
              <w:rPr/>
            </w:pPr>
            <w:r>
              <w:rPr/>
              <w:t>Aleja Niepodległości 78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l. 25- 11 - 9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Krasińskiego Nr 12, 14, Okrzei, Orkana, Słowackiego od Nr 2    do Nr 26,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Aleja  Tysiąclecia od Nr 2 do Nr 37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Zespół Szkół  Zawodowych  Nr 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eja Tysiąclecia 2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sz w:val="24"/>
              </w:rPr>
              <w:t>tel. 251-21-6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 xml:space="preserve">Ulice : </w:t>
            </w:r>
            <w:r>
              <w:rPr>
                <w:sz w:val="24"/>
              </w:rPr>
              <w:t xml:space="preserve">Brzozowa, Konopnickiej, Krasińskiego od Nr 1 do Nr 8,  Mickiewicza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od   Nr 1 do Nr 8, Aleja Niepodległości  od Nr 49  do Nr 77 / nieparzyste/,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Słowackiego od Nr 33    do Nr 3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imnazjum  Nr 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łowackiego 2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-23-586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snyka, Konarskiego Nr 13, 15,17, 17a, 24, Marszałka   J.Piłsudskiego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Nr 40,   42, 44, 46, Mickiewicza od Nr 14  do  Nr 19, Powstańców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Warszawy Nr 2, Armii Krajowej Nr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Szkoła Podstawowa Nr 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Konarskiego 1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9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Marszałka J.Piłsudskiego od Nr 16 do Nr 34, Norwida Nr 7,  12,  Prus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Nr 1, 3, 5,  Ks. Jerzego Popiełuszki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Świetlic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BK "Administrator" Sp. z o.o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B.Prusa 3 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2-47-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Krasińskiego Nr 13, 15, 17, 19, 21,23,27,29,31,33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Norwida Nr 9, 11, 13,14,15, 16, 17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rusa Nr 2,7,8,9,10,11,13,14,15,16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Sikorskiego Nr 1,3,5,7,9,11,13,15, 21, 23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Marszałka J.Piłsudskiego od Nr 35 do Nr 39.</w:t>
            </w:r>
          </w:p>
          <w:p>
            <w:pPr>
              <w:pStyle w:val="Normal"/>
              <w:spacing w:lineRule="atLeas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rzedszkole Nr 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ikorskiego 1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4-9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pteczna Nr 1, 3, 5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Norwida Nr 18, 19, 20, 22, 24, 26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Południowa Nr 1, 3, 5, 7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ikorskiego Nr 2, 4, 6, 8, 10, 12, 14,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jski Ośrodek Pomocy Społecznej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Klub Integracji Społecznej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ikorskiego 1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-28-02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*</w:t>
            </w:r>
            <w:r>
              <w:rPr>
                <w:sz w:val="16"/>
              </w:rPr>
              <w:t>lokal przystosowany dla osób niepełnosprawnych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pteczna Nr 2, 4, 6, 7, 9, 10, 12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Paryska Nr 219, 221, 223, 225, 227, 229, 231, 233,239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Krasińskiego Nr 9, 9a, Norwida Nr 21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łudniowa Nr 9,Sikorskiego Nr 20, 22,2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etlica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rzędu Miast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ikorskiego 1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2-01-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</w:t>
            </w:r>
            <w:r>
              <w:rPr>
                <w:sz w:val="16"/>
              </w:rPr>
              <w:t>lokal przystosowany dla osób niepełnosprawnych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kacjowa, Budowlanych, Bukowa, Energetyków,   Jaworowa,  Jesionow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Kasztanowa, Klonowa, Paryska  od Nr 2 do Nr 218,    i Nr 226, 232, 234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38, 240,  240 A, Krakowska Nr 136,138,  140, 257, Lipowa,  Łąkow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Metalowców, Odlewnicza,  Tokarska, Topolowa, Torowa, Traugutt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Urzędnicza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imnazjum  Nr 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Akacjowa 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6-6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 Legionów od Nr 20 do Nr 32 / parzyste / i od Nr 3 do Nr 41  /nieparzyste/,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Legionów od Nr 34 do Nr 98 / parzyste/    i od Nr    47 do Nr 109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/nieparzyste/, Cicha, Bernatka, Cmentarna,  Krzywa, Mostowa, Aleja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Niepodległości   od Nr 1 do Nr 37   /nieparzyste / i od Nr 2 do Nr 64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/parzyste/, Niska, Prosta,    Rzeczna, Spokojna, Sportowa    Nr 5, Staffa 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Struga,  Wiklinowa, Ekonomii,  Obuwnicza,   Grota  Roweckiego, </w:t>
            </w:r>
          </w:p>
          <w:p>
            <w:pPr>
              <w:pStyle w:val="Normal"/>
              <w:spacing w:lineRule="atLeast" w:line="240"/>
              <w:rPr>
                <w:sz w:val="12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Ponurego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otel „Promień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Legionów Nr 10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2-27-6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sfaltowa, Multanka, Praga, Skalna, Sportowa  od Nr  30  do   Nr 101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Wysoka, Źródlan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ła Podstawowa Nr 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portowa 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0-7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 Długosza, Kilińskiego, Krakowska od Nr 9 do Nr 89    /nieparzyste/,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Przekątna, Reja, Robotnicza, Słoneczna,   Wioślars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uzeum im. Orła Białego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łoneczna 9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-20-23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Krakowska od Nr 10 do  Nr 122  /parzyste/ i od  Nr 111 do  Nr  249  </w:t>
            </w:r>
            <w:r>
              <w:rPr/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</w:t>
            </w:r>
            <w:r>
              <w:rPr/>
              <w:t>/</w:t>
            </w:r>
            <w:r>
              <w:rPr>
                <w:sz w:val="24"/>
              </w:rPr>
              <w:t xml:space="preserve">nieparzyste/, Polna, Tartaczna, Żytnia, Dzielna,   Dygasińskiego, Now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Orzeszkowej, Partyzantów,  Harcerska,  Sosnowa, Świerkowa 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Walecznych ,Wojska  Polskiego,  Wrzosowa, Zwycięzców, 17  Styczni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Hubala,   Jodłowa, Igl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espół Placówek Oświatowych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Zwycięzców 1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3-7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lice ;</w:t>
            </w:r>
            <w:r>
              <w:rPr/>
              <w:t xml:space="preserve"> Warszawska od nr 1 do nr 93 /nieparzyste/ i od Nr 2  do Nr 100 /parzyste/,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Rajdowa, Zagórska, Wieżowa, Widokowa, Główna,  Nizinna,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Modrzewiowa, Parkingowa,  Pogodna, Leśna Polana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 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Warszawska 5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3-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Ulice :  Warszawska od Nr 95 do końca / nieparzyste / i od Nr 102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do  końca / parzyste/, Książęca, Rycerska, Kopernik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od nr  118 do    końca,  Turystyczna, Długa, Działkow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Jałowcowa,  Kościelna,  Laskowa, Mała,  Miła, Podla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espół Szkół Publicznych Nr 4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zkoła Podstawowa Nr 4 i Gimnazjum Nr 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Książęca 14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29-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espół Opieki Zdrowotnej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 Szpital Powia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Opieki Zdrowotnej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Szpital Powiatowy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zpitalna 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-31-443 wew. 36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espół Opieki Zdrowotnej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 II budynek szpit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Zespół Opieki Zdrowotnej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 II budynek szpitalny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Ul. Ekonomii 4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el. 25-24-092 wew. 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Dom Pomocy Społecznej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Ul. Sporna 6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el. 25-15-550 wew. 3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9:00Z</dcterms:created>
  <dc:creator>Agata</dc:creator>
  <dc:description/>
  <cp:keywords/>
  <dc:language>en-US</dc:language>
  <cp:lastModifiedBy>Agata</cp:lastModifiedBy>
  <dcterms:modified xsi:type="dcterms:W3CDTF">2009-04-15T10:47:00Z</dcterms:modified>
  <cp:revision>2</cp:revision>
  <dc:subject/>
  <dc:title/>
</cp:coreProperties>
</file>