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w sprawie losowania kandydatów do składów obwodowych komisji wyborczych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I N F O R M A C J 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O PUBLICZNYM LOSOWANIU SKŁADÓW OBWODOWYCH KOMISJI WYBORCZYCH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W GMINIE Skarżysko - Kamienn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W WYBORACH POSŁÓW  DO PARLAMENTU EUROPEJSKIEGO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ZARZĄDZONYCH NA DZIEŃ 07 czerwca 2009 r. 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=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Informuję, że dnia 13 maja  2009r. o godz.  8.30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w świetlicy  Urzędu Miasta Skarżysko-Kamienna, ul. Sikorskiego 18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 xml:space="preserve">odbędzie się losowanie do składów obwodowych komisji wyborczych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w gminie Skarżysko - Kamienn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6:00Z</dcterms:created>
  <dc:creator>Agata</dc:creator>
  <dc:description/>
  <cp:keywords/>
  <dc:language>en-US</dc:language>
  <cp:lastModifiedBy>Agata</cp:lastModifiedBy>
  <dcterms:modified xsi:type="dcterms:W3CDTF">2009-05-12T10:21:00Z</dcterms:modified>
  <cp:revision>2</cp:revision>
  <dc:subject/>
  <dc:title/>
</cp:coreProperties>
</file>