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14"/>
        <w:rPr/>
      </w:pPr>
      <w:r>
        <w:rPr>
          <w:rFonts w:cs="Bookman Old Style" w:ascii="Bookman Old Style" w:hAnsi="Bookman Old Style"/>
          <w:b/>
        </w:rPr>
        <w:t xml:space="preserve">Załącznik do Zarządzenia Nr   103 /2009  Prezydenta Miasta        Skarżyska-Kamiennej z dnia 13 maja 2009 r.  w sprawie ; powołania składów obwodowych komisji wyborczych  dla przeprowadzenia w dniu 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7 czerwca  2009 r. na terenie miasta Skarżyska – Kamiennej  wyboru posłów do Parlamentu Europejskiego </w:t>
      </w:r>
    </w:p>
    <w:p>
      <w:pPr>
        <w:pStyle w:val="Normal"/>
        <w:ind w:left="2124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Miejskie Usługi Komunalne Sp. z o.o  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ul. 1-go Maja 103   tel. 251-21-0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45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dwiga Markiewi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Tra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Gór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ystyna Relidz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usz Sik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talia Kory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eata Pię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oletta Wojd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ózefa Ług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Holecz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bigniew Wąs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</w:t>
      </w:r>
    </w:p>
    <w:p>
      <w:pPr>
        <w:pStyle w:val="Heading1"/>
        <w:rPr>
          <w:szCs w:val="28"/>
        </w:rPr>
      </w:pPr>
      <w:r>
        <w:rPr>
          <w:rFonts w:cs="Bookman Old Style" w:ascii="Bookman Old Style" w:hAnsi="Bookman Old Style"/>
          <w:szCs w:val="28"/>
        </w:rPr>
        <w:t xml:space="preserve">z siedzibą :  </w:t>
      </w:r>
      <w:r>
        <w:rPr>
          <w:szCs w:val="28"/>
        </w:rPr>
        <w:t xml:space="preserve">Specjalny Ośrodek Szkolno- Wychowawczy Nr 2, </w:t>
      </w:r>
    </w:p>
    <w:p>
      <w:pPr>
        <w:pStyle w:val="Heading1"/>
        <w:ind w:left="1416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ul. Spacerowa 3, tel. 251-10-4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45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Jaros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icja Dark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ta Zio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uta Kubisi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Kilisz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gdan Sekle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iela Śle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Michn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Dud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żbieta Michn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usz Kal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3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I Liceum Ogólnokształcące, ul. 1-go Maja 82/84 tel. 251392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45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Gospodarczy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ch Szcześni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Łukasz Wojciech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Wód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wona Kowalczy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aweł Śliwiń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Bog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eata Michn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Barczy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usz Win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Zbro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 - Kamienna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ind w:left="708" w:hanging="0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4</w:t>
      </w:r>
    </w:p>
    <w:p>
      <w:pPr>
        <w:pStyle w:val="Heading1"/>
        <w:rPr>
          <w:szCs w:val="28"/>
        </w:rPr>
      </w:pPr>
      <w:r>
        <w:rPr>
          <w:rFonts w:cs="Bookman Old Style" w:ascii="Bookman Old Style" w:hAnsi="Bookman Old Style"/>
          <w:szCs w:val="28"/>
        </w:rPr>
        <w:t>z siedzibą :  Szkoła Podstawowa Nr 8, ul.Podjazdowa 21, tel.251-24-22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45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bastian Mier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milia Sław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told Pają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Kalu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mian Kilisz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ojciech Pawełczy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Micha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żbieta Kostrze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Pają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wona Slusarczy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 Żuli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5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Budynek Prywatny</w:t>
      </w:r>
      <w:r>
        <w:rPr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ul.Rzemieślnicza 5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tel. 251-35-10 </w:t>
      </w:r>
      <w:r>
        <w:rPr>
          <w:rFonts w:cs="Bookman Old Style" w:ascii="Bookman Old Style" w:hAnsi="Bookman Old Style"/>
          <w:b/>
          <w:sz w:val="22"/>
          <w:szCs w:val="22"/>
        </w:rPr>
        <w:t>( dawna Spółdzielnia Rzemieślnicza)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Sobu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usz Roga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zimierz Bzym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ciej Big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Obwarzan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Karol Paweł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okadia Kur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rena Odzimk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ystyna Nawr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rosław Kozł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ystyna Durl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z siedzibą :  </w:t>
      </w:r>
      <w:r>
        <w:rPr>
          <w:rFonts w:cs="Bookman Old Style" w:ascii="Bookman Old Style" w:hAnsi="Bookman Old Style"/>
          <w:b/>
          <w:sz w:val="24"/>
        </w:rPr>
        <w:t>Zespół Szkół Ponadgimnazjalnych Nr IV, ul.Szkolna 15, tel. 253-26-7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Chołu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a Jurzyńska-Grz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tarzyna Lulk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inga Bul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 Bi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ystyna Hakenber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Gaj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gdalena Lubel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weł Walk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dward Jawo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Zespół Szkół Ponadgimnazjalnych Nr III, 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ul. Oseta Wasilewskiego 5 tel. 251-18-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mana Gielba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ranciszek Jał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icja Bas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zemysław K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deusz Sik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 Mieczysław Szwaje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ldemar Skor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neta Mad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rena Młudz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rol Mier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Węgrzyn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8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</w:t>
      </w:r>
      <w:r>
        <w:rPr>
          <w:b/>
          <w:sz w:val="28"/>
          <w:szCs w:val="28"/>
        </w:rPr>
        <w:t>Szkoła Podstawowa Nr 7, ul. Zielna 29 tel. 251-24-08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Macherzy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uta Dąbr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efan Siewier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Kedzier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Brodni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icja Szczepa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odora la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Mańko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n Siecz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ławomir Mier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Kur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9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>z siedzibą :  Przedszkole Nr 7, ul. Zielna 27 tel. 251-21-8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żena Ferlej-Szlęz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chał Smarzy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Owczar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 Wałę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Szczer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Śliwi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Zimni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ofia Mańk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ina Sugaj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zimierz Kanoniu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lotylda Szczygie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0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</w:t>
      </w:r>
      <w:r>
        <w:rPr>
          <w:rFonts w:cs="Bookman Old Style" w:ascii="Bookman Old Style" w:hAnsi="Bookman Old Style"/>
          <w:b/>
          <w:sz w:val="24"/>
        </w:rPr>
        <w:t>Zespół Placówek Opieki , Wychowania „Przystań”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 xml:space="preserve">ul. Rejowska 53, tel. 251-05-12   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a  Bil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Szydł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ojciech Dzio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ózef Dz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Rzesz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usz Lis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rosław Wójc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Zagożdż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Biedrzy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n Danisze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siedzibą :  Budynek Administracyjny(dawna siedziba Gimnazjum Nr 1),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l. Sokola 38  tel. 25- 25- 21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Pietrz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ta Jaszcz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Krzysztof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Ciepi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rosław Stefa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lga Łukom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cław Ziom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Wesoło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tyna Jasińska –Zieli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nda Sobó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Wąs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PKP PLK SA Zakład Linii   Kolejowych, ul. Rejowska 29 tel. 251-40-1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otr Bara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enryk Płu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gina Piase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Majchr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alina Bo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anisław W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Now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chał Manko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bert Kę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tarzyna Wro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icja Magdzia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 - Kamienna</w:t>
            </w:r>
          </w:p>
        </w:tc>
      </w:tr>
    </w:tbl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3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Zespól Szkól Publicznych Nr 1,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ul. Sezamkowa 23tel. 252-56-32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wona Misiopecka-Bil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ławomir Jawor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Bochna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Bi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Niedzi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okadia Dud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Francz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Dzik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n Bartkiew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żbieta Szk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Jadwiga Winiars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4</w:t>
      </w:r>
    </w:p>
    <w:p>
      <w:pPr>
        <w:pStyle w:val="Heading8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Zespół Szkół Ekonomicznych, </w:t>
      </w:r>
    </w:p>
    <w:p>
      <w:pPr>
        <w:pStyle w:val="Heading8"/>
        <w:spacing w:before="0" w:after="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l. Powstańców Warszawy Nr 11 tel. 253-86-7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Makso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żena Jasz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ata Cies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Wód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onrad Sokó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reneusz Wij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G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 Śliw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resa Szym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Kę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Milczar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Szkoła Podstawowa Nr 5, ul. Norwida 3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253-25-8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nata Karp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Zu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wona Kuf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icja Pła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otr Dra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Jaskól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zegorz Lud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ksana Marz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gusława Kę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Chołu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gdalena Olsze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 siedzibą :  Zakład Remontowo – Budowlany Józef Duda </w: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/>
        <w:t>Aleja Niepodległości 78 b tel. 25- 11 – 96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Siec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tur Zu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zimierz Pł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eata Mroz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otr Czajk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Brzez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Tusz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otr Wronie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zabela Wij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Borowiec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Zespół Szkół Zawodowych Nr 1 , </w:t>
      </w:r>
    </w:p>
    <w:p>
      <w:pPr>
        <w:pStyle w:val="Normal"/>
        <w:spacing w:lineRule="atLeast" w:line="240"/>
        <w:ind w:left="1416" w:hanging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Aleja Tysiąclecia 22, Tel. 251-21-61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Gęb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Rynk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Pis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żbieta Nawr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weł Potrząs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zemysław Bieni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Maria Olsze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Wójc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artosz Pietr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ózef Sr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Suł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Gimnazjum Nr 2, ul. Słowackiego 29,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Tel. 25-23-58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ystyna Błasz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rolina Oleksi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usz Pisar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uta Bulik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Zacharska –Wagn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rzy S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G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Sko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Las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dam Komó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cyna Zbró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19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Szkoła Podstawowa Nr 1, ul. Konarskiego 17, 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55-32-98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żbieta Bełt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ta Jałowi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dwiga Bętk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Ber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ymon Belic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bigniew Sołtys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ateusz Zygmun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Kró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urelia Kraje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gumiła Grabowi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ldemar Bińc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z siedzibą :  Świetlica ZBK „Administrator” Sp. z o.o.</w:t>
        <w:tab/>
        <w:tab/>
        <w:tab/>
        <w:tab/>
      </w:r>
      <w:r>
        <w:rPr/>
        <w:t xml:space="preserve">ul. B.Prusda 3A, Tel. 25-24-77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bigniew Chłop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Franc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alina Pol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ciej Wesoł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Bieni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gumiła Szczepa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Micha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gdalena Las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yszard Kałuż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Glij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 Przedszkole Nr 4, ul. Sikorskiego 17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tel. 25-32-49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a Pietr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Franczy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Turcho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szek Bedna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Niewiadom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Ry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ita Małgorzata Cegł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inga Nowak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rol Wnu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Magdziar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oletta Tuszn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 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2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siedzibą :  Miejski Ośrodek Pomocy Społecznej Klub Integracji Społecznej ul. Sikorskiego 10, Tel. 25-28-02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Pają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eliksa Maro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rosław Sad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Wiśn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uta Kró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Biernacka-Zabie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Mrówczy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arbara Dz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Pożyc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Bet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ind w:firstLine="708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3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Świetlica Urzędu Miasta ul. Sikorskiego 18, </w:t>
      </w:r>
    </w:p>
    <w:p>
      <w:pPr>
        <w:pStyle w:val="Normal"/>
        <w:spacing w:lineRule="atLeast" w:line="240"/>
        <w:ind w:left="1416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25-20-13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Sław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ładysław Poche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gdan Kraw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tarzyna Lis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esława Radom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bigniew Szczepa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usz Lam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Kostrze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idia Śliw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esława Stępnie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on Jas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4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</w:t>
      </w:r>
      <w:r>
        <w:rPr/>
        <w:t>Gimnazjum Nr 3, ul. Akacjowa 1, Tel. 25-32-66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rzy Gęb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Tar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yszard Kal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ławomir Kubik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Dąbr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ofia Teresa Uby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ina Ham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masz Karcze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wona Kowal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ulianna Mak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5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Hotel „Promień”, ul. Legionów nr 105, 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Tel. 25-38-63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Grażyna Boje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Niziołek-Skrzy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Walk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anna Kądzi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Ziel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bastian Majche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rena Szymbo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Wronie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Sietre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zabela Jędrych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Dobrowol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6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z w:val="28"/>
          <w:szCs w:val="28"/>
        </w:rPr>
        <w:t>z siedzibą :  Szkoła Podstawowa Nr 3, ul. Sportowa 3,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Tel. 25-32-074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Wąs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cław Jakub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iel Mis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Stępn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Karp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zemysław Jaworsk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ózef Wesoł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rolina Adamczyk Zuga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eczysław Maski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lorian Mak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7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Muzeum im. Orła Białego ul. Słoneczna 90, </w:t>
      </w:r>
    </w:p>
    <w:p>
      <w:pPr>
        <w:pStyle w:val="Normal"/>
        <w:spacing w:lineRule="atLeast" w:line="240"/>
        <w:ind w:left="141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Tel. 25-20-33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arbara Stoje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alina Roma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rzy Zdzi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żena Kaspr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bigniew Ziel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ubert Piotr Uby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told Dzik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ulęba 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esław Ciszy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ławomir Jas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siedzibą : Zespół Placówek Oświatowych, ul. Zwycięzców 13, Tel. 25-32-379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rota Winia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Kwieci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 Michn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kadiusz Bogu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usz Maty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żena Motyl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Stoje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cek Kostrze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cek Bil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żyna Sulig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Żuli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29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Szkoła Podstawowa Nr 9, ul. Warszawska 54, </w:t>
      </w:r>
    </w:p>
    <w:p>
      <w:pPr>
        <w:pStyle w:val="Normal"/>
        <w:spacing w:lineRule="atLeast" w:line="240"/>
        <w:ind w:left="708" w:firstLine="708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/>
        <w:t>Tel. 25-32-355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nata Bil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Krale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Cies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Turcho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ustyna Hakenber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ek Isk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drzej Pią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a Śmigi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ioleta Nawr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n Mal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30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Zespół Szkół Publicznych Nr 4, Szkoła Podstawowa Nr 4 i Gimnazjum Nr 4 ul. Książęca 149 , 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25-12-925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Now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bigniew Grzes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cin Pię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zysztof Stani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ek Klim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chał Kwin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rmina Pią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rzy Wronie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Marki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mian Ciu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31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 siedzibą :  Zespół Opieki  Zdrowotnej – Szpital Powiatowy, </w:t>
      </w:r>
    </w:p>
    <w:p>
      <w:pPr>
        <w:pStyle w:val="Normal"/>
        <w:spacing w:lineRule="atLeast" w:line="240"/>
        <w:ind w:left="708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l. Szpitalna 1 tel. 25-31-443 wew.368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zary Sobó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efan Wesoł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szek Jur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ofia Jabło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otr Brzez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tarzyna Sło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lżbieta Mad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tarzyna Błachu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żena Miernik Kapu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Wr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wa Smuży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32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 siedzibą :  Zespół Opieki Zdrowotnej – II budynek szpitalny, 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l. Ekonomii 4 tel. 25-24-092 wewn. 41 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rszula Potrząsa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bert Zub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ola Det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eata Kędzier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usz Cieśl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lanta Mru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man Świer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usz Lube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nieszka Smuży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Bogumiła Tarkows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32"/>
          <w:szCs w:val="32"/>
        </w:rPr>
        <w:t>OBWODOWA KOMISJA WYBORCZA Nr 33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siedzibą :  Dom Pomocy Społecznej ul. Sporna 6 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. 25-15-556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arbara Wrębiako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zanna Adam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ldemar Koper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łgorzata Lepiar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ojciech Biał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tarzyna Skłodo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nika Ziom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enon Nowakow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usz Pisar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ławomir Ciu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arżysko-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0:00Z</dcterms:created>
  <dc:creator>Agata</dc:creator>
  <dc:description/>
  <cp:keywords/>
  <dc:language>en-US</dc:language>
  <cp:lastModifiedBy>Agata</cp:lastModifiedBy>
  <dcterms:modified xsi:type="dcterms:W3CDTF">2009-05-14T10:04:00Z</dcterms:modified>
  <cp:revision>4</cp:revision>
  <dc:subject/>
  <dc:title/>
</cp:coreProperties>
</file>