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7"/>
          <w:szCs w:val="27"/>
        </w:rPr>
        <w:t>ZARZĄDZENIE NR 79./2009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zydenta Miasta Skarżyska - Kamiennej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 10 kwietnia 2009 r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sprawie samorządowego serwisu informacyjnego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firstLine="708"/>
        <w:jc w:val="both"/>
        <w:rPr/>
      </w:pPr>
      <w:r>
        <w:rPr/>
        <w:t>Na podstawie art. 31, art. 33 ust. 1 i 3 ustawy z dnia 8 marca 1990 r . o samorządzie gminnym ( tekst jednolity Dz. U. Nr 142 poz. 1592 z 2001r.  z późn. zmianami)                           oraz Zarządzenia Nr 279/2007 Prezydenta Miasta Skarżyska – Kamiennej z dnia 29 listopada 2007 r. w sprawie regulaminu organizacyjnego Urzędu Miasta Skarżyska – Kamiennej,  zarządzam, co następuje: </w:t>
      </w:r>
    </w:p>
    <w:p>
      <w:pPr>
        <w:pStyle w:val="NormalnyWeb"/>
        <w:ind w:firstLine="708"/>
        <w:jc w:val="both"/>
        <w:rPr/>
      </w:pPr>
      <w:r>
        <w:rPr/>
        <w:t xml:space="preserve">§ 1. Tworzę w Urzędzie Miasta serwis informacyjny jako źródło informacji umieszczanych na stronie </w:t>
      </w:r>
      <w:hyperlink r:id="rId2">
        <w:r>
          <w:rPr>
            <w:rStyle w:val="InternetLink"/>
          </w:rPr>
          <w:t>www.skarzysko.pl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00"/>
            <w:u w:val="none"/>
          </w:rPr>
          <w:t>oraz</w:t>
        </w:r>
      </w:hyperlink>
      <w:hyperlink r:id="rId5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 w okienku NASZE MIASTO - emitowanym w lokalnej telewizji. Informację te będą przekazywane przez rzecznika prasowego prezydenta innym mediom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 W zakresie prowadzonych zadań zobowiązuję naczelników wydziałów d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sporządzania informacji o bieżących wydarzeniach.. Dłuższe materiały dotyczące planów, strategii, polityki itp. polecam przygotowywać w zakresie i terminach ustalonych  z Sekretarzem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Pierwszeństwo w publikowaniu tych informacji ma zawsze stro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arzy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Przygotowane informacje i materiały należy przekazywać drogą e-mailową 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łaściwego zastępcy prezydenta, sekretarza miasta i rzecznika prasowego prezydent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Do kontaktów z mediami i udzielania informacji upoważniam rzecznika. Zakres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w innych pracowników będę każdorazowo ustala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6.  Wykonanie zarządzenia powierzam Sekretarzowi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7.  Zarządzenie wchodzi w życie z dniem podjęci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ydent Mia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l/" TargetMode="External"/><Relationship Id="rId3" Type="http://schemas.openxmlformats.org/officeDocument/2006/relationships/hyperlink" Target="http://www.skarzysko.pl/" TargetMode="External"/><Relationship Id="rId4" Type="http://schemas.openxmlformats.org/officeDocument/2006/relationships/hyperlink" Target="http://www.skarzysko.pl/" TargetMode="External"/><Relationship Id="rId5" Type="http://schemas.openxmlformats.org/officeDocument/2006/relationships/hyperlink" Target="http://www.skarzysko.pl/" TargetMode="External"/><Relationship Id="rId6" Type="http://schemas.openxmlformats.org/officeDocument/2006/relationships/hyperlink" Target="http://www.skarzysk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6:00Z</dcterms:created>
  <dc:creator>Agata</dc:creator>
  <dc:description/>
  <cp:keywords/>
  <dc:language>en-US</dc:language>
  <cp:lastModifiedBy>Agata</cp:lastModifiedBy>
  <cp:lastPrinted>2009-04-10T08:21:00Z</cp:lastPrinted>
  <dcterms:modified xsi:type="dcterms:W3CDTF">2009-04-20T08:48:00Z</dcterms:modified>
  <cp:revision>6</cp:revision>
  <dc:subject/>
  <dc:title/>
</cp:coreProperties>
</file>