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że na wniosek </w:t>
      </w:r>
      <w:r>
        <w:rPr>
          <w:b/>
          <w:bCs/>
        </w:rPr>
        <w:t>Miejskiego Przedsiębiorstwa Wodociągów i Kanalizacji Sp. z o.o,</w:t>
      </w:r>
      <w:r>
        <w:rPr/>
        <w:t xml:space="preserve"> w dniu 20.04.2009r. została wydana decyzja Znak: PŚ.III-7331/24/09 kończąca postępowanie w sprawie ustalenia lokalizacji inwestycji celu publicznego dla zamierzenia polegającego na </w:t>
      </w:r>
      <w:r>
        <w:rPr>
          <w:b/>
          <w:bCs/>
        </w:rPr>
        <w:t xml:space="preserve">budowie </w:t>
      </w:r>
      <w:r>
        <w:rPr>
          <w:b/>
          <w:bCs/>
          <w:szCs w:val="26"/>
        </w:rPr>
        <w:t>wodociągu Ø150 w ul. Grabowej na odcinku od ul. Armii Krajowej do ul. Wyspiańskiego w Skarżysku-Kamiennej na działkach: 91, 95 (ark 9, obręb 3); 91 (ark 18, obręb 3)</w:t>
      </w:r>
      <w:r>
        <w:rPr/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Z aktami sprawy strony mogą zapoznać się w tut. Urzędzie pok. Nr 71 w dniach od 20.04.2009r. do 04.05.2009r.</w:t>
      </w:r>
    </w:p>
    <w:p>
      <w:pPr>
        <w:pStyle w:val="TextBodyIndent"/>
        <w:rPr/>
      </w:pPr>
      <w:r>
        <w:rPr>
          <w:sz w:val="26"/>
        </w:rPr>
        <w:t>Od niniejszej decyzji służy stronom prawo wniesienia odwołania do Samorządowego Kolegium Odwoławczego w Kielcach – Al. IX Wieków Kielc 3 za pośrednictwem Prezydenta Miasta Skarżyska-Kamiennej w terminie do 18.05.2009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spacing w:lineRule="auto" w:line="360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Po wyżej wyznaczonym terminie sprawa zostanie rozpatrzona w oparciu o posiadane dowody i materiały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0:01:00Z</dcterms:created>
  <dc:creator>pios</dc:creator>
  <dc:description/>
  <cp:keywords/>
  <dc:language>en-US</dc:language>
  <cp:lastModifiedBy>Agnieszka</cp:lastModifiedBy>
  <cp:lastPrinted>2006-02-16T09:54:00Z</cp:lastPrinted>
  <dcterms:modified xsi:type="dcterms:W3CDTF">2009-04-22T10:01:00Z</dcterms:modified>
  <cp:revision>2</cp:revision>
  <dc:subject/>
  <dc:title/>
</cp:coreProperties>
</file>