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tekst jedn.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że w dniu 03.06.2009r. na wniosek ekoDecor Spółka Jawna Kiersnowski</w:t>
        <w:br/>
        <w:t xml:space="preserve"> i S-ka, Al. Jerozolimskie 305, 05-816 Reguły-Warszawa w spraw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dania decyzji                         o środowiskowych uwarunkowaniach dla przedsięwzięcia pn:</w:t>
      </w:r>
      <w:r>
        <w:rPr>
          <w:rFonts w:cs="Arial" w:ascii="Arial" w:hAnsi="Arial"/>
          <w:b/>
          <w:bCs/>
        </w:rPr>
        <w:t xml:space="preserve"> „Budowa hali produkcyjnej (produkcja, montownia), hala montażowa jachtów w Skarżysku-Kamiennej przy ul. Asfaltowej, dz. nr 1/198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została wydana decyzja                            o środowiskowych uwarunkowaniach, kończąca postępowanie administracyjne                   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09-02-04T08:52:00Z</cp:lastPrinted>
  <dcterms:modified xsi:type="dcterms:W3CDTF">2009-06-06T08:23:00Z</dcterms:modified>
  <cp:revision>5</cp:revision>
  <dc:subject/>
  <dc:title/>
</cp:coreProperties>
</file>