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 B W I E S Z C Z E N I E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 xml:space="preserve">że na wniosek </w:t>
      </w:r>
      <w:r>
        <w:rPr>
          <w:b/>
          <w:szCs w:val="26"/>
        </w:rPr>
        <w:t>Pana Jacka Grzybowskiego pełnomocnika Karpackiej Spółki Gazownictwa Sp. z o.o. w Tarnowie, Oddział-Zakład Gazowniczy w Kielcach</w:t>
      </w:r>
      <w:r>
        <w:rPr>
          <w:szCs w:val="26"/>
        </w:rPr>
        <w:t xml:space="preserve">, w dniu 15.06.2009r. </w:t>
      </w:r>
      <w:r>
        <w:rPr>
          <w:b/>
          <w:bCs/>
          <w:szCs w:val="26"/>
        </w:rPr>
        <w:t xml:space="preserve">projekt decyzji o ustaleniu lokalizacji inwestycji celu publicznego dot. </w:t>
      </w:r>
      <w:r>
        <w:rPr>
          <w:b/>
          <w:szCs w:val="26"/>
        </w:rPr>
        <w:t>budowy gazociągu niskiego ciśnienia w rejonie ulic Norwida i Konarskiego (nr ew. dz.: 99 i 64/2) w Skarżysku-Kamiennej</w:t>
      </w:r>
      <w:r>
        <w:rPr>
          <w:b/>
          <w:bCs/>
          <w:szCs w:val="26"/>
        </w:rPr>
        <w:t xml:space="preserve"> został przesłany do jednostki</w:t>
      </w:r>
      <w:r>
        <w:rPr>
          <w:szCs w:val="26"/>
        </w:rPr>
        <w:t xml:space="preserve"> celem uzgodnienia zgodnie z art. 53 ust. 4 pkt  9  ustawy o planowaniu i zagospodarowaniu przestrzennym z dnia 27 marca 2003r. (Dz. U. z 2003r. Nr 80, poz. 717 z późniejszymi zmianami) tj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Zarządu Dróg Powiatowych,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3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18:00Z</dcterms:created>
  <dc:creator>pios</dc:creator>
  <dc:description/>
  <cp:keywords/>
  <dc:language>en-US</dc:language>
  <cp:lastModifiedBy>Agnieszka</cp:lastModifiedBy>
  <cp:lastPrinted>2008-08-01T12:59:00Z</cp:lastPrinted>
  <dcterms:modified xsi:type="dcterms:W3CDTF">2009-06-15T12:18:00Z</dcterms:modified>
  <cp:revision>2</cp:revision>
  <dc:subject/>
  <dc:title/>
</cp:coreProperties>
</file>