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 29.06.2009r. została wydana decyzja Znak: PŚ.III-7331/58/09 kończąca postępowanie w sprawie ustalenia lokalizacji inwestycji celu publicznego dla zamierzenia polegającego na </w:t>
      </w:r>
      <w:r>
        <w:rPr>
          <w:b/>
          <w:bCs/>
          <w:i/>
        </w:rPr>
        <w:t>przebudowie ul. Gajowej w Skarżysku-Kamiennej w zakresie budowy odwodnienia ulicy, budowy oświetlenia ulicznego oraz przekładki kolidującego uzbrojenia na działkach: 81/1202 (ark 10 obr 2), 1, 28, 36 (ark 9 obr 3)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9.06.2009r. do 13.07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7.07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6:00Z</dcterms:created>
  <dc:creator>pios</dc:creator>
  <dc:description/>
  <cp:keywords/>
  <dc:language>en-US</dc:language>
  <cp:lastModifiedBy>Agnieszka</cp:lastModifiedBy>
  <cp:lastPrinted>2009-06-29T10:14:00Z</cp:lastPrinted>
  <dcterms:modified xsi:type="dcterms:W3CDTF">2009-07-01T06:56:00Z</dcterms:modified>
  <cp:revision>2</cp:revision>
  <dc:subject/>
  <dc:title/>
</cp:coreProperties>
</file>