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Jacka Grzybowskiego pełnomocnika Karpackiej Spółki Gazownictwa Sp. z o.o. w Tarnowie, Oddział-Zakład Gazowniczy w Kielcach</w:t>
      </w:r>
      <w:r>
        <w:rPr>
          <w:szCs w:val="26"/>
        </w:rPr>
        <w:t xml:space="preserve">, w dniu 07.07.2009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szCs w:val="26"/>
        </w:rPr>
        <w:t xml:space="preserve">budowy gazociągu średniego ciśnienia w rejonie ulic Szkolnej, Mościckiego i Źródlanej (nr ew. dz.: 8, 1/84, 1/86, 1/246, 1/85, 1/196, 1/80, 13/53, 13/55) w Skarżysku-Kamiennej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 6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Dyrektora Regionalnej Dyrekcji Lasów Państwowych w Radomiu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2:00Z</dcterms:created>
  <dc:creator>pios</dc:creator>
  <dc:description/>
  <cp:keywords/>
  <dc:language>en-US</dc:language>
  <cp:lastModifiedBy>Agnieszka</cp:lastModifiedBy>
  <cp:lastPrinted>2008-08-01T12:59:00Z</cp:lastPrinted>
  <dcterms:modified xsi:type="dcterms:W3CDTF">2009-07-09T11:32:00Z</dcterms:modified>
  <cp:revision>2</cp:revision>
  <dc:subject/>
  <dc:title/>
</cp:coreProperties>
</file>